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1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2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Chúc mừng năm mới, Tổ chức Tết trồng cây đời đời nhớ ơn Bác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Phạm Thúy Hồ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; GVCN chủ động ôn luyện cho HS tham gia thi Kangaroo (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xử lý máy móc phục vụ dạy học đầu giờ, kiểm tra quy trình tắt thiết bị cuối giờ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Báo cáo việc sử dụng Thiết bị dạy học tuần 22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đầu giờ ( đầu giờ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Dự giờ đ/c Hà  lớp 5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 dưỡng cá nhân theo tinh thần NQ TW4 và chỉ thị 0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5D đ/c Hà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nề nếp ra về, thực hiện TTVMĐT, ATGT của H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các điều kiện chuẩn bị Thi GV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Đ/c Hà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 , tổ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Tập huấn KĐCL ( cả ngày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Xây dựng triển khai kế hoạch tuần 2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Các Tổ khối nộp kế hoạch tu dưỡng về đ/c Huyề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-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đ/c Hà Thực hiện CĐ đạo đứ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TNB: KT thực hiện TTVMDDT – ATTP , công tác phòng chống tham nhũ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9-02-04T09:21:00Z</cp:lastPrinted>
  <dcterms:modified xsi:type="dcterms:W3CDTF">2019-02-04T02:23:00Z</dcterms:modified>
  <cp:revision>101</cp:revision>
  <dc:subject/>
  <dc:title>ubnd quËn long biªn</dc:title>
</cp:coreProperties>
</file>