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5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8 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5/0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3/03/201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/0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Chào cờ, Triển khai các nội dung chuẩn bị hội chợ Xuân 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( Viết bài : đ.c P Anh 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ường xuyên kiểm tra vệ sinh các lớp, các nhà vệ sinh, khung cảnh nhà trường ( 2 biên bản/ tuần 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ọp tổ 4-5 thống nhất nội dung bài dạy 2 tiết thi GVG cấp TP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ường xuyên KT TTVMĐT 2 bb/tuầ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.c Hiền chủ động ôn tập cho HS được lựa chọn thi Olympic TA; GVCN chủ động ôn luyện cho HS tham gia thi Kangaroo (cả tuầ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ực xử lý máy móc phục vụ dạy học đầu giờ, kiểm tra quy trình tắt thiết bị cuối giờ( cả tuầ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K1 kiểm tra TA liên kết giữa kỳ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GV </w:t>
            </w:r>
            <w:r>
              <w:rPr>
                <w:rFonts w:cs="Times New Roman" w:ascii="Times New Roman" w:hAnsi="Times New Roman"/>
                <w:lang w:val="pt-BR"/>
              </w:rPr>
              <w:t>K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iền TA, 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T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Báo cáo việc sử dụng Thiết bị dạy học tuần 24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 xml:space="preserve">Khối </w:t>
            </w:r>
            <w:r>
              <w:rPr>
                <w:rFonts w:cs="Times New Roman" w:ascii="Times New Roman" w:hAnsi="Times New Roman"/>
                <w:lang w:val="pt-BR"/>
              </w:rPr>
              <w:t>4-5</w:t>
            </w:r>
            <w:r>
              <w:rPr>
                <w:rFonts w:cs="Times New Roman" w:ascii="Times New Roman" w:hAnsi="Times New Roman"/>
                <w:lang w:val="vi-VN"/>
              </w:rPr>
              <w:t xml:space="preserve"> chủ động xây dựng tiết thi GVG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( cả tuần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hối 2-3 sơ khảo dân vũ và bài TD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Kiểm tra nề nếp ra về, thực hiện TTVMĐT, ATGT của H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GVK</w:t>
            </w:r>
            <w:r>
              <w:rPr>
                <w:rFonts w:cs="Times New Roman" w:ascii="Times New Roman" w:hAnsi="Times New Roman"/>
                <w:lang w:val="pt-BR"/>
              </w:rPr>
              <w:t>4-5</w:t>
            </w:r>
            <w:r>
              <w:rPr>
                <w:rFonts w:cs="Times New Roman" w:ascii="Times New Roman" w:hAnsi="Times New Roman"/>
                <w:lang w:val="vi-VN"/>
              </w:rPr>
              <w:t xml:space="preserve"> và cac đ/c được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K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6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đ/c Huyền, Thơm, Quyên dự tập huấn QCDC tại TTCT quận LB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( đ/c Linh, Hương dạy lớp 5C, 2C)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Sơ khảo dân vũ K1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Kiểm tra nề nếp ra về, thực hiện TTVMĐT, ATGT của H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7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Dự giờ đ/c</w:t>
            </w:r>
            <w:r>
              <w:rPr>
                <w:rFonts w:cs="Times New Roman" w:ascii="Times New Roman" w:hAnsi="Times New Roman"/>
                <w:lang w:val="pt-BR"/>
              </w:rPr>
              <w:t xml:space="preserve"> Hồn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Sơ khảo các tiết mục thi tìm kiếm tài năng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4-5</w:t>
            </w:r>
          </w:p>
          <w:p>
            <w:pPr>
              <w:pStyle w:val="Normal"/>
              <w:ind w:firstLine="73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. Huyền, Phương, P An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</w:t>
            </w:r>
            <w:r>
              <w:rPr>
                <w:rFonts w:cs="Times New Roman" w:ascii="Times New Roman" w:hAnsi="Times New Roman"/>
                <w:lang w:val="vi-VN"/>
              </w:rPr>
              <w:t xml:space="preserve">T </w:t>
            </w:r>
            <w:r>
              <w:rPr>
                <w:rFonts w:cs="Times New Roman" w:ascii="Times New Roman" w:hAnsi="Times New Roman"/>
                <w:lang w:val="sv-SE"/>
              </w:rPr>
              <w:t xml:space="preserve">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sv-SE"/>
              </w:rPr>
              <w:t>- Dự giờ đ/c Hồng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- 1</w:t>
            </w:r>
            <w:r>
              <w:rPr>
                <w:rFonts w:cs="Times New Roman" w:ascii="Times New Roman" w:hAnsi="Times New Roman"/>
                <w:lang w:val="vi-VN"/>
              </w:rPr>
              <w:t>5</w:t>
            </w:r>
            <w:r>
              <w:rPr>
                <w:rFonts w:cs="Times New Roman" w:ascii="Times New Roman" w:hAnsi="Times New Roman"/>
                <w:lang w:val="sv-SE"/>
              </w:rPr>
              <w:t>h15 :</w:t>
            </w:r>
            <w:r>
              <w:rPr>
                <w:rFonts w:cs="Times New Roman" w:ascii="Times New Roman" w:hAnsi="Times New Roman"/>
                <w:lang w:val="vi-VN"/>
              </w:rPr>
              <w:t>Khối 4-5 thi nhảy dân vũ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Kiểm tra nề nếp ra về, thực hiện TTVMĐT, ATGT của H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lang w:val="vi-VN"/>
              </w:rPr>
              <w:t>đ/c Huyề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8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: nộp b/c tháng, đánh giá thán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PGD dự giờ các tiết thi GVG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</w:t>
            </w:r>
            <w:r>
              <w:rPr>
                <w:rFonts w:cs="Times New Roman" w:ascii="Times New Roman" w:hAnsi="Times New Roman"/>
                <w:color w:val="000000"/>
              </w:rPr>
              <w:t xml:space="preserve">Hồng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Kiểm tra nề nếp ra về, thực hiện TTVMĐT, ATGT của H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1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8h00: Các bộ phận nộp kế hoạc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tổng vệ sinh lớp họ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: Thi kéo co ( Viết bài đ/c Hằng)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Kiểm tra nề nếp ra về, thực hiện TTVMĐT, ATGT của H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-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2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BGH, NV làm việc tại trườn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14h30: Các khối trang trí gian hàn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– CMHS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3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30: Tổ chức Hội chợ Xuân 2019 ( viết bài đ.c Hà 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B –GV- NV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9-02-22T09:53:00Z</dcterms:modified>
  <cp:revision>108</cp:revision>
  <dc:subject/>
  <dc:title>ubnd quËn long biªn</dc:title>
</cp:coreProperties>
</file>