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8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4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ổ chức Tuyên truyền phòng chống dịch bệ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chủ động rà soát hồ sơ công việc để chuẩn bị đón đoàn KT thực hiện nhiệm vụ năm học của PGD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hối 1 SHCM theo lịch, thống nhất nội dung ôn tập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T VSCĐ khối 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Nộp SKKN về PGD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CM xây dựng lịch học bù thứ hai ngày 15/4/2019( xong trong tuần 31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 Phát sữa và kiểm soát việc uống sữa của HS ( 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ôn luyện cho HS thi Olympic CK cấp T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CM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công tác Thiết bị, đồ dù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TB nghỉ lễ Giỗ Tổ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công tác SHCB về quận ủy L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sinh hoạt theo lịch, thống nhất nội dung ôn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VSCĐ khối 1;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việc thực hiện nội dung, chương trình dạy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Nộp bài viết về gương điển hình của GV và 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eo p/c của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bài viết về gương điển hình về LĐ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khối 4-5 SHCM theo lịch, thống nhất nội dung ôn tậ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VSCĐ khối 3-4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nhiệm vụ tuần 3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Đăng tải nội dung ôn tập các môn lên web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gặp mặt HS thi CK Olympic T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, toàn trườ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S thi </w:t>
            </w:r>
            <w:r>
              <w:rPr>
                <w:rFonts w:cs="Times New Roman" w:ascii="Times New Roman" w:hAnsi="Times New Roman"/>
                <w:lang w:val="pt-BR"/>
              </w:rPr>
              <w:t xml:space="preserve">thi CK Olympic TA ( đ/c Hiền TA đưa đón, chụp ảnh để về viết bài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4-05T07:54:00Z</dcterms:modified>
  <cp:revision>124</cp:revision>
  <dc:subject/>
  <dc:title>ubnd quËn long biªn</dc:title>
</cp:coreProperties>
</file>