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30/4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5/5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NGHỈ LỄ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NGHỈ L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NGHỈ LỄ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c sinh học chương trình, TKB tuần 34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sĩ số các l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15 báo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 cho </w:t>
            </w:r>
            <w:r>
              <w:rPr>
                <w:rFonts w:cs="Times New Roman" w:ascii="Times New Roman" w:hAnsi="Times New Roman"/>
                <w:lang w:val="pt-BR"/>
              </w:rPr>
              <w:t>đơ</w:t>
            </w:r>
            <w:r>
              <w:rPr>
                <w:rFonts w:cs="Times New Roman" w:ascii="Times New Roman" w:hAnsi="Times New Roman"/>
                <w:lang w:val="pt-BR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kế hoạch tháng 5 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KT hệ thống TB và thực hiện quy trình sử dụ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Diệp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Diệp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3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( cả tuần) 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, Phát sữa và kiểm soát việc uống sữa của HS ( cả tuần)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00: Họp HĐSP tháng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. P A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– N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- Dự hội nghị tổng kết thi GVG thành phố ( đ/c Thu Hồng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G Linh dạy lớp 4D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Công tác bán tr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ồng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sv-SE"/>
              </w:rPr>
              <w:t xml:space="preserve"> 13h00: Họp Chi Bộ 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KTĐK môn Toá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iển khai phân công chấm bài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Công tác chủ nhiệm Khối 1 - &gt; khối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c P/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 Huyền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Học sinh học bù, học TKB ngày thứ tư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Các bộ phận nộp kế hoạch tuần 35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ự tổng kết thi Olympic TA cấp TP tại ĐH công đoàn ( 02 hs lớp 5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– HS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ổng vệ sinh lớp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an học 16h20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 Tài chín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– HS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ban TC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8-05-03T17:23:00Z</cp:lastPrinted>
  <dcterms:modified xsi:type="dcterms:W3CDTF">2019-04-27T02:25:00Z</dcterms:modified>
  <cp:revision>136</cp:revision>
  <dc:subject/>
  <dc:title>ubnd quËn long biªn</dc:title>
</cp:coreProperties>
</file>