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750" t="243840" r="189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14</w:t>
                      </w:r>
                    </w:p>
                  </w:txbxContent>
                </v:textbox>
                <v:path textpathok="t"/>
                <v:textpath on="t" fitshape="t" string="thùc ®¬n tuÇn 14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04/12 §ÕN NGµY 08/12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2693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0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0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06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0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08/12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</w:tr>
      <w:tr>
        <w:trPr/>
        <w:tc>
          <w:tcPr>
            <w:tcW w:w="1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sèt cµ chu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ß lôa rim m¾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32"/>
                <w:szCs w:val="32"/>
              </w:rPr>
              <w:t>à om nấ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kho cñ c¶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¸ tÈm bét r¸n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tr¸ng hµ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  <w:lang w:val="pt-BR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m¬ sèt cµ chua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Ruèc thÞt lî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tr¸ng hµ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non + thÞt sèt cµ chu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u su cµ rèt xµ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  <w:lang w:val="it-IT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u su cµ rèt xµo thÞt bß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¶i ngät xµ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¸ xµo thÞt bß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Rau muèng xµ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b/>
                <w:sz w:val="32"/>
                <w:szCs w:val="32"/>
              </w:rPr>
              <w:t xml:space="preserve">         </w:t>
            </w: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Canh rau ngãt </w:t>
            </w:r>
            <w:r>
              <w:rPr>
                <w:rFonts w:cs="Arial" w:ascii="Arial" w:hAnsi="Arial"/>
                <w:sz w:val="32"/>
                <w:szCs w:val="32"/>
              </w:rPr>
              <w:t>thị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bÝ nÊu thÞ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x</w:t>
              <w:softHyphen/>
              <w:t>¬ng nÊu khoai t©y, c</w:t>
            </w:r>
            <w:r>
              <w:rPr>
                <w:rFonts w:cs="Arial" w:ascii="Arial" w:hAnsi="Arial"/>
                <w:sz w:val="32"/>
                <w:szCs w:val="32"/>
              </w:rPr>
              <w:t>à rố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  <w:lang w:val="it-IT"/>
              </w:rPr>
              <w:t xml:space="preserve">Canh rau ngãt </w:t>
            </w:r>
            <w:r>
              <w:rPr>
                <w:rFonts w:cs=".VnArial Narrow" w:ascii=".VnArial Narrow" w:hAnsi=".VnArial Narrow"/>
                <w:i/>
                <w:sz w:val="32"/>
                <w:szCs w:val="32"/>
                <w:lang w:val="it-IT"/>
              </w:rPr>
              <w:t>nÊu</w:t>
            </w:r>
            <w:r>
              <w:rPr>
                <w:rFonts w:cs=".VnArial Narrow" w:ascii=".VnArial Narrow" w:hAnsi=".VnArial Narrow"/>
                <w:sz w:val="32"/>
                <w:szCs w:val="32"/>
                <w:lang w:val="it-IT"/>
              </w:rPr>
              <w:t xml:space="preserve"> thÞ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thÞt nÊu chu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X«i ®ç xanh + Muèi võng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ngò cè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t</w:t>
              <w:softHyphen/>
              <w:t>¬i Vinamii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12-01T19:06:00Z</cp:lastPrinted>
  <dcterms:modified xsi:type="dcterms:W3CDTF">2017-12-01T12:07:00Z</dcterms:modified>
  <cp:revision>33</cp:revision>
  <dc:subject/>
  <dc:title>tr­êng tiÓu häc ¸i mé b</dc:title>
</cp:coreProperties>
</file>