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2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0/1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6/11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946"/>
        <w:gridCol w:w="2976"/>
        <w:gridCol w:w="1463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0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- 7h30-9h30: Tổ chức lễ kỉ niệm 35 năm ngày nhà giáo Việt na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ạnh, Tuyết, Trâm,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hống kê số liệu phục vụ đề án Sữa học đường (gửi đ/c Quốc Anh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ừ 9h45’học sinh học bình th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S, GV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 họp giao ban BG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30’ Tổ chức Bế mạc “Hội khỏe Phù Đổng” cấp trườ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Toà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7h00’ Tổ chức liên hoan kỉ niệm ngày 20/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toàn trườ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áo cáo kết quả thực hiện ngày “Thế giới tưởng niệm các nạn nhân tử vong vì tai nạn giao thông” (gửi mail Trần Anh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- Kiểm tra nề nếp chuyên môn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Duyệt báo cáo công tác tháng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2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TNB: </w:t>
            </w:r>
            <w:r>
              <w:rPr>
                <w:spacing w:val="-4"/>
                <w:sz w:val="24"/>
                <w:szCs w:val="24"/>
                <w:lang w:val="nl-NL"/>
              </w:rPr>
              <w:t>KT toàn diện Đ/c Hoàng Thị Hà Thu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u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z w:val="24"/>
                <w:szCs w:val="24"/>
              </w:rPr>
              <w:t xml:space="preserve">KTNB: KT hoạt động và chất lượng giáo dục đạo đức HS           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ổ trưởng &amp; GV Tổ 1,3,4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/c Hương, Hạn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Làm việc cơ qua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3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 (Phiếu đánh giá HTHP, Báo cáo công tác tháng 11, Đăng kì thi đua về PNV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Báo cáo “Ngày hội pháp luật”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4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công tác thu – chi của các lớ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danh sách các đội tuyển tham gia Hội khỏe Phù Đổng cấp Quậ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V, NV nộp đánh giá tháng 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, NV toàn trườ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5/1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xung kích, GV tổng vệ sinh toàn trường, diệt bọ gậy, loăng quă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KT hoạt động và chất lượng giáo dục đạo đức HS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21/11</w:t>
            </w:r>
            <w:r>
              <w:rPr>
                <w:sz w:val="24"/>
                <w:szCs w:val="24"/>
              </w:rPr>
              <w:t xml:space="preserve"> Báo cáo kết quả thực hiện ngày “Thế giới tưởng niệm các nạn nhân tử vong vì tai nạn giao thông”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</w:rPr>
              <w:t>- 23/11 Báo cáo “Ngày hội pháp luật”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23/11 Báo cáo công tác tháng 11</w:t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, Hương đi học các ngày thứ tư, sáu (từ 16h30-20h30)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2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39:00Z</dcterms:created>
  <dc:creator>Admin</dc:creator>
  <dc:description/>
  <cp:keywords/>
  <dc:language>en-US</dc:language>
  <cp:lastModifiedBy>Admin</cp:lastModifiedBy>
  <cp:lastPrinted>2017-11-17T10:17:00Z</cp:lastPrinted>
  <dcterms:modified xsi:type="dcterms:W3CDTF">2017-11-17T09:44:00Z</dcterms:modified>
  <cp:revision>4</cp:revision>
  <dc:subject/>
  <dc:title/>
</cp:coreProperties>
</file>