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9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08/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4/01/201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229"/>
        <w:gridCol w:w="2126"/>
        <w:gridCol w:w="2410"/>
        <w:gridCol w:w="155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08/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, HS toàn trường nghỉ hết học kì 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ạn cuối nộp đăng kì tham gia dự tuyển môn vovinam wus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oà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i/>
                <w:spacing w:val="-4"/>
                <w:sz w:val="24"/>
                <w:szCs w:val="24"/>
                <w:lang w:val="nl-NL"/>
              </w:rPr>
              <w:t>- KTNB: KT hồ sơ giáo viê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i/>
                <w:spacing w:val="-4"/>
                <w:sz w:val="24"/>
                <w:szCs w:val="24"/>
                <w:lang w:val="nl-NL"/>
              </w:rPr>
              <w:t>GV 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14h dự hội nghị trực tuyến sơ kết học kì I và triển khai học kì II tại khu liên c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kết quả thực hiện công tác chăm lo Tết Nguyên đán Mậu Tuất cho CBGV,NV (gửi mail và văn bản cho đ/c Sẵ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quy chế chi nội bộ nhiệm kì 2017-2020 gửi về Đảng ủy phường Bồ Đ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pacing w:val="-4"/>
                <w:sz w:val="24"/>
                <w:lang w:val="nl-NL"/>
              </w:rPr>
            </w:pPr>
            <w:r>
              <w:rPr>
                <w:i/>
                <w:spacing w:val="-4"/>
                <w:sz w:val="24"/>
                <w:lang w:val="nl-NL"/>
              </w:rPr>
              <w:t>- KTNB: KT toàn diện Đ/c Đỗ Thị Hiề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  <w:lang w:val="nl-NL"/>
              </w:rPr>
              <w:t>Đ/c Hi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/c Hương, Nguyệt 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ngày hội CNTT cấp trường về PDG (đ/c Hu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sổ sinh hoạt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6h30’ dự bế giảng lớp bồi dưỡng gạch chuyên viên năm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HP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1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’ VP giao nhận công văn tại Phòng giáo dục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danh mục mua sắm tập chung về PGD cho đ/c Hu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8719668296683033800m6557743410434897003m4746453699644041013m1157666427047105110m7201371195011729779m1060823601323622544gmailm4132411608114802870m5903864800983405679m6758327758793140667gmailmsonormal"/>
              <w:shd w:fill="FFFFFF" w:val="clear"/>
              <w:spacing w:lineRule="auto" w:line="312" w:before="0" w:after="0"/>
              <w:rPr/>
            </w:pPr>
            <w:r>
              <w:rPr/>
              <w:t>- Rà soát lại tên tổ dân phố phục vụ công tác tuyển sinh năm học 2018 -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giấy mới họp CMHS sơ kết học kì I gửi các lớp (giấy mời ban đại diện và phụ huynh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2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30’ họp GVCN tại phòng tin họ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1,2,3 lớp 4A,4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9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6"/>
                <w:shd w:fill="FFFFFF" w:val="clear"/>
                <w:lang w:val="en"/>
              </w:rPr>
            </w:pPr>
            <w:r>
              <w:rPr>
                <w:sz w:val="24"/>
                <w:szCs w:val="26"/>
                <w:shd w:fill="FFFFFF" w:val="clear"/>
                <w:lang w:val="en"/>
              </w:rPr>
              <w:t>- 15h họp ban thường trực phụ huynh nhà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an đại diện CMHS nhà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6"/>
                <w:shd w:fill="FFFFFF" w:val="clear"/>
                <w:lang w:val="en"/>
              </w:rPr>
            </w:pPr>
            <w:r>
              <w:rPr>
                <w:sz w:val="24"/>
                <w:szCs w:val="26"/>
                <w:shd w:fill="FFFFFF" w:val="clear"/>
                <w:lang w:val="en"/>
              </w:rPr>
              <w:t>- 17h họp ban đại diện CMHS các lớ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Ban đại diện CMHS các lớ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3/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’ Họp phụ huynh sơ kết học kì I và triển khai học kì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58"/>
        <w:gridCol w:w="1578"/>
        <w:gridCol w:w="5811"/>
      </w:tblGrid>
      <w:tr>
        <w:trPr/>
        <w:tc>
          <w:tcPr>
            <w:tcW w:w="746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pacing w:val="-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lang w:val="nl-NL"/>
              </w:rPr>
              <w:t>KT toàn diện Đ/c Đỗ Thị Hiền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 xml:space="preserve">- </w:t>
            </w:r>
            <w:r>
              <w:rPr>
                <w:spacing w:val="-4"/>
                <w:lang w:val="nl-NL"/>
              </w:rPr>
              <w:t>KT hồ sơ giáo viên</w:t>
            </w:r>
          </w:p>
        </w:tc>
        <w:tc>
          <w:tcPr>
            <w:tcW w:w="7389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 xml:space="preserve">- Báo cáo </w:t>
            </w:r>
            <w:r>
              <w:rPr>
                <w:sz w:val="24"/>
                <w:szCs w:val="24"/>
              </w:rPr>
              <w:t>kết quả thực hiện công tác chăm lo Tết Nguyên đán Mậu Tuất cho CBGV,NV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kiểm định chất lượ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ế hoạch ngày hội CNTT cấp trường</w:t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9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M8719668296683033800m6557743410434897003m4746453699644041013m1157666427047105110m7201371195011729779m1060823601323622544gmailm4132411608114802870m5903864800983405679m6758327758793140667gmailil">
    <w:name w:val="m_8719668296683033800m_-6557743410434897003m_4746453699644041013m_1157666427047105110m_-7201371195011729779m_-1060823601323622544gmail-m_4132411608114802870m_-5903864800983405679m_-6758327758793140667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8719668296683033800m6557743410434897003m4746453699644041013m1157666427047105110m7201371195011729779m1060823601323622544gmailm4132411608114802870m5903864800983405679m6758327758793140667gmailmsonormal">
    <w:name w:val="m_8719668296683033800m_-6557743410434897003m_4746453699644041013m_1157666427047105110m_-7201371195011729779m_-1060823601323622544gmail-m_4132411608114802870m_-5903864800983405679m_-6758327758793140667gmail-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5:00Z</dcterms:created>
  <dc:creator>Admin</dc:creator>
  <dc:description/>
  <cp:keywords/>
  <dc:language>en-US</dc:language>
  <cp:lastModifiedBy>Admin</cp:lastModifiedBy>
  <cp:lastPrinted>2018-01-05T14:44:00Z</cp:lastPrinted>
  <dcterms:modified xsi:type="dcterms:W3CDTF">2018-01-05T09:28:00Z</dcterms:modified>
  <cp:revision>6</cp:revision>
  <dc:subject/>
  <dc:title/>
</cp:coreProperties>
</file>