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08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3/10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9/10</w:t>
            </w:r>
            <w:r>
              <w:rPr>
                <w:b/>
                <w:bCs/>
                <w:szCs w:val="26"/>
                <w:lang w:val="vi-VN"/>
              </w:rPr>
              <w:t>/2017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6946"/>
        <w:gridCol w:w="2976"/>
        <w:gridCol w:w="1463"/>
        <w:gridCol w:w="193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3/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 chào cờ: Tiếp tục tuyên truyền ATGT, PCTNTT, PC dịch bệnh (Văn nghệ lớp 3C + Biểu diễn võ Karatedo); Trao quà cho HS lớp 1 được nhận học bổng của Hội đữ đầu GDVN tại Nhật Bản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, Tuyết, Trâm, Bằ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Nộp báo cáo tháng 10 qua mail;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Thi GVG: đ/c Hân 1 B (tiết 2); đc Hiền 1 C (tiết 3)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c Hân, Hiề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 xml:space="preserve">- 10h họp giao ban BGH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 xml:space="preserve">- 8h30, Các cá nhân đăng ký thi thăng hạng viên chức về đc Nguyệt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 có nhu cầu, đc Nguyệ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5h đăng ký danh hiệu thi đua + đánh giá HT, HP về PG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Nguyệt 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4/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45, Thi GVG đc Nguyệt 5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c Nguyệ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, Họp giao ban Hiệu trưởng tại PGD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Chung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i/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, KTTD đ/c Diệu Linh; KT vở Toán K3, 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Li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0h30, Hạn cuối nộp hồ sơ thi thăng hạng viên chức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 có nhu cầu, đc Nguyệ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ác lớ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4h, đc Oanh 2A thi GV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c Thu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4h30, CĐ tài liệu mới môn Tin học tại THĐTSĐ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, Tù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5/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; KT vở Toán K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, đc Khôi 2C thi GV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c Oanh, Thu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n"/>
              </w:rPr>
              <w:t>- Hoàn thiện đánh giá GV, NV tháng 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iểm tra nề nếp các lớp; KT vở Toán K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4h, đc Mai 1D thi GV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c Hâ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hồ sơ và Ds dự thi thăng hạng chức danh nghề nghiệp về PNV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Nguyệ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Hoàn thiện hồ sơ sau hội nghị viên chức nộp Liên đoàn LĐ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6/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 VP giao nhận công văn tại Phòng giáo dục Quận Long Biê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24"/>
                <w:szCs w:val="24"/>
              </w:rPr>
              <w:t xml:space="preserve">KTNB: KT công tác quản lý của HT                       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/c Chung, Hạnh, Hiề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  <w:t>Đ/c Hiền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7/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, Các bộ phận nộp kế hoạch công tác tuần 9, đánh giá t10 và KH công tác T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9, KH công tác tháng 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28/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 tổng vệ sinh toàn trườ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lao cô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h , Dự diễn tập, điều tra, xử lý ngộ độc thực phẩm đông người mắc tại bếp ăn tập thể tại trường THĐTV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9/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/>
              <w:t xml:space="preserve">- KT công tác quản lý của HT                     </w:t>
            </w:r>
          </w:p>
        </w:tc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- 23/10, </w:t>
            </w:r>
            <w:r>
              <w:rPr>
                <w:bCs/>
                <w:iCs/>
                <w:sz w:val="24"/>
                <w:szCs w:val="24"/>
                <w:lang w:val="en"/>
              </w:rPr>
              <w:t>Báo cáo công tác tháng 10 (thứ hai nộp mail, thứ năm nộp VB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25/10,</w:t>
            </w:r>
            <w:r>
              <w:rPr>
                <w:sz w:val="24"/>
                <w:szCs w:val="24"/>
                <w:lang w:val="en"/>
              </w:rPr>
              <w:t>Nộp hồ sơ và danh sách dự thi thăng hạng CDNN về PG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26/10: Nộp ĐG HT, HP, BC tháng 10 về PGD, hồ sơ HNVC</w:t>
            </w:r>
          </w:p>
        </w:tc>
      </w:tr>
      <w:tr>
        <w:trPr/>
        <w:tc>
          <w:tcPr>
            <w:tcW w:w="14922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/c Hương HP đi học các ngày thứ 5, 6 trong tuần; đc Chung Hương đi học các ngày thứ tư, sáu (từ 14h30-20h30)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7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3:00Z</dcterms:created>
  <dc:creator>Admin</dc:creator>
  <dc:description/>
  <cp:keywords/>
  <dc:language>en-US</dc:language>
  <cp:lastModifiedBy>Minh Thang Computer</cp:lastModifiedBy>
  <cp:lastPrinted>2017-10-13T16:04:00Z</cp:lastPrinted>
  <dcterms:modified xsi:type="dcterms:W3CDTF">2017-10-22T10:39:00Z</dcterms:modified>
  <cp:revision>11</cp:revision>
  <dc:subject/>
  <dc:title/>
</cp:coreProperties>
</file>