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10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06/1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2/11</w:t>
            </w:r>
            <w:r>
              <w:rPr>
                <w:b/>
                <w:bCs/>
                <w:szCs w:val="26"/>
                <w:lang w:val="vi-VN"/>
              </w:rPr>
              <w:t>/2017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6946"/>
        <w:gridCol w:w="2976"/>
        <w:gridCol w:w="1463"/>
        <w:gridCol w:w="193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6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 chào cờ: Lễ khai mạc hội khỏe Phủ Đổ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ạnh, Tuyết, Trâm,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 họp giao ban BGH + TPT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Đ/c Toàn thi GVG môn Thể dục – lớp 5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oà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7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30’ học lớp bồi dưỡng Đảng viên mới (cả ngày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râm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30’ tham dự lớp bồi dưỡng kĩ năng nghiệp vụ công tác Đội cho GV Tổng phụ trách (cả ngày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2, đ/c Huyền thi GVG môn Mĩ thuật – lớp 3C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uyền M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3, đ/c Linh 1A thi GV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Li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5, đ/c Oanh 2A thi GV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Oa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ác lớ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8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30’ tham dự lớp bồi dưỡng kĩ năng nghiệp vụ công tác Đội cho GV Tổng phụ trách (7h30’ đến 11h30’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1, đ/c Thu thi GVG (lớp 3B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u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3: đ/c Hằng 4A thi GVG cấp trườ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ằ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giữa kì môn Toán khối 4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4,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3: đ/c Hưng 3A thi GVG cấp trườ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9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 VP giao nhận công văn tại Phòng giáo dục Quận Long Biê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đăng kí thi đua công đoàn về LĐLĐ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KTNB: KT công tác bán trú, vệ sinh ATTP  trong trường học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pacing w:val="-4"/>
                <w:lang w:val="fr-FR"/>
              </w:rPr>
              <w:t>KT thực hiện Trật tự văn minh đô th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Thanh,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0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công tác thu – chi của các lớ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đăng kí bồi dưỡng chính trị theo tiêu chuẩn chức danh nghề nghiệ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KTNB: KT hoạt động của bộ phận văn thư, hành chính               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Đ/c Nguyệt, Hương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</w:rPr>
            </w:pPr>
            <w:r>
              <w:rPr>
                <w:sz w:val="24"/>
              </w:rPr>
              <w:t>Đ/c Chung,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 Kiểm tra đọc tiếng khối 4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4,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 Kiểm tra Tiếng việt khối 4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4,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Tổng vệ sinh toàn trườ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1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ội xung kích, GV tổng vệ sinh toàn trường, diệt bọ gậy, loăng quă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lao cô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2/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KTNB: KT hoạt động của bộ phận văn thư, hành chính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T công tác bán trú, vệ sinh ATTP  trong trường họ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spacing w:val="-4"/>
                <w:lang w:val="fr-FR"/>
              </w:rPr>
              <w:t>KT thực hiện Trật tự văn minh đô thị</w:t>
            </w:r>
          </w:p>
        </w:tc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922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</w:t>
            </w:r>
            <w:r>
              <w:rPr>
                <w:sz w:val="24"/>
                <w:szCs w:val="24"/>
                <w:lang w:val="en"/>
              </w:rPr>
              <w:t>- Chấm các môn thi HKPĐ cấp trường theo lịch cụ thể đã gửi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/c Hương HP đi học các ngày thứ 5, 6 trong tuần; đc Chung, Hương đi học các ngày thứ tư, sáu (từ 16h30-20h30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</w:t>
            </w:r>
            <w:r>
              <w:rPr>
                <w:sz w:val="24"/>
                <w:szCs w:val="24"/>
                <w:lang w:val="en"/>
              </w:rPr>
              <w:t xml:space="preserve">- Tổ VP tự kiểm tra công tác văn thư, lưu trữ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UBND Quận + Phòng GD tiếp tục kiểm tra công tác Thu – chi; phòng chống dịch bệnh, VSATTP tại các trường.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10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8:00Z</dcterms:created>
  <dc:creator>Admin</dc:creator>
  <dc:description/>
  <cp:keywords/>
  <dc:language>en-US</dc:language>
  <cp:lastModifiedBy>Admin</cp:lastModifiedBy>
  <dcterms:modified xsi:type="dcterms:W3CDTF">2017-11-03T09:37:00Z</dcterms:modified>
  <cp:revision>2</cp:revision>
  <dc:subject/>
  <dc:title/>
</cp:coreProperties>
</file>