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en"/>
              </w:rPr>
              <w:t>LỊCH CÔNG TÁC 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(</w:t>
            </w:r>
            <w:r>
              <w:rPr>
                <w:b/>
                <w:bCs/>
                <w:szCs w:val="26"/>
              </w:rPr>
              <w:t xml:space="preserve">Tuần 15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11/12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7/12</w:t>
            </w:r>
            <w:r>
              <w:rPr>
                <w:b/>
                <w:bCs/>
                <w:szCs w:val="26"/>
                <w:lang w:val="vi-VN"/>
              </w:rPr>
              <w:t>/2017)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09"/>
        <w:gridCol w:w="6804"/>
        <w:gridCol w:w="2409"/>
        <w:gridCol w:w="1985"/>
        <w:gridCol w:w="1939"/>
      </w:tblGrid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1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: Chào cờ tuyên truyền phòng chống HIV/AIDS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7h45’ tham dự tập huấn công tác PCTNTT và xây dựng THAT tại trường TH Cao Bá Quát (cả ngày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’ khai mạc Hội thi GVG và thi lí thuyết tại TH Thượng Thanh (đ/c Dung mang theo SKKN nộp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Dung, Hươ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00’ họp giao ban BG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14h00 tham dự hội nghị tuyên truyền kỉ niệm 45 năm “Chiến thắng Điện Biên Phủ trên không” tại tầng 2 khu Liên cơ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4h30 Thi HKPĐ môn Bóng đá (Bồ Đề - Ái Mộ B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(Giáo viên chủ nhiệm đăng kí ăn trưa cho những học sinh trong đội bóng nhưng không bán trú tại trườ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oàn, Tùng, Trâ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96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BC công tác ATTP về PGD (gửi 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h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2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7h45’ tham dự tập huấn công tác PCTNTT và xây dựng THAT tại trường TH Cao Bá Quát (cả ngày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Kiểm tra nề nếp chuyên mô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danh sách đăng kí tham dự đề an “Tình nguyện mùa đông” về Quận đoà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3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nề nếp chuyên môn, dự gi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Báo cáo tình hình tháng hành động quốc gia phòng, chống HI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nề nếp chuyên mô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Giải quyết thủ tục Hành chí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4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30 VP giao nhận công văn tại Phòng giáo dục Quận Long Biên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Các khối nộp ngân hàng đề kiểm tr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Kiểm tra nề nếp chuyên mô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TNB: KT hoạt động nhóm Bộ môn TH, AN, TD, MT, T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Đ/c Huyền, GV TA, TH, TD, ÂN, MT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Đ/c Hương, Nguyệt K5, Thu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5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ham dự gắp thăm thi GVG tại Phòng Giáo dục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1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XD kế hoạch tuần 16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đ/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’ Tổng vệ sinh toàn trườ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ác bộ phận, các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16/12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ội xung kích, GV tổng vệ sinh toàn trường, diệt bọ gậy, loăng quăng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ổ lao cô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Hương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spacing w:lineRule="auto" w:line="276" w:before="60" w:after="6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KT hoạt động nhóm Bộ môn TH, AN, TD, MT, TA</w:t>
            </w:r>
          </w:p>
        </w:tc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- BC công tác ATTP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- Báo cáo tình hình tháng hành động quốc gia phòng, chống HIV</w:t>
            </w:r>
          </w:p>
        </w:tc>
      </w:tr>
      <w:tr>
        <w:trPr/>
        <w:tc>
          <w:tcPr>
            <w:tcW w:w="14922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sz w:val="24"/>
                <w:szCs w:val="24"/>
                <w:lang w:val="en"/>
              </w:rPr>
              <w:t>- Đ/c Hương HP đi học các ngày thứ 5, 6 trong tuần; đc Chung, Hương đi học các ngày thứ tư, sáu (từ 16h30-20h30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               </w:t>
            </w:r>
            <w:r>
              <w:rPr>
                <w:color w:val="FF0000"/>
                <w:sz w:val="24"/>
                <w:szCs w:val="24"/>
                <w:lang w:val="en"/>
              </w:rPr>
              <w:t xml:space="preserve">- Các đ/c khối 2,3 xây dựng tiết thi GVG cấp Quận (Toán, Đạo đức, TNXH, Tiếng việt)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                              </w:t>
            </w:r>
            <w:r>
              <w:rPr>
                <w:color w:val="FF0000"/>
                <w:sz w:val="24"/>
                <w:szCs w:val="24"/>
                <w:lang w:val="en"/>
              </w:rPr>
              <w:t xml:space="preserve">+ Đ/c Thu, Khôi, Dung: TNXH, Đạo đức;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                              </w:t>
            </w:r>
            <w:r>
              <w:rPr>
                <w:color w:val="FF0000"/>
                <w:sz w:val="24"/>
                <w:szCs w:val="24"/>
                <w:lang w:val="en"/>
              </w:rPr>
              <w:t>+ Đ/c Oanh, Dung, Hưng, Bằng: Toán, Tiếng việt.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* </w:t>
      </w:r>
      <w:r>
        <w:rPr>
          <w:b/>
          <w:i/>
          <w:sz w:val="24"/>
          <w:szCs w:val="24"/>
          <w:u w:val="single"/>
          <w:lang w:val="en"/>
        </w:rPr>
        <w:t>Lịch trực Ban giám hiệu tuần 15:</w:t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66"/>
        <w:gridCol w:w="1357"/>
        <w:gridCol w:w="1356"/>
        <w:gridCol w:w="1358"/>
        <w:gridCol w:w="1356"/>
        <w:gridCol w:w="1356"/>
        <w:gridCol w:w="1356"/>
        <w:gridCol w:w="1357"/>
        <w:gridCol w:w="1357"/>
        <w:gridCol w:w="1357"/>
      </w:tblGrid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2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4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ứ 6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THCS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Sán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hiề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</w:t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autoSpaceDE w:val="false"/>
        <w:spacing w:lineRule="auto" w:line="360" w:before="0" w:after="0"/>
        <w:rPr>
          <w:lang w:val="vi-VN"/>
        </w:rPr>
      </w:pPr>
      <w:r>
        <w:rPr>
          <w:sz w:val="24"/>
          <w:szCs w:val="24"/>
          <w:lang w:val="en"/>
        </w:rPr>
        <w:tab/>
        <w:tab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2:00Z</dcterms:created>
  <dc:creator>Admin</dc:creator>
  <dc:description/>
  <cp:keywords/>
  <dc:language>en-US</dc:language>
  <cp:lastModifiedBy>Admin</cp:lastModifiedBy>
  <cp:lastPrinted>2017-12-07T16:35:00Z</cp:lastPrinted>
  <dcterms:modified xsi:type="dcterms:W3CDTF">2017-12-07T10:15:00Z</dcterms:modified>
  <cp:revision>6</cp:revision>
  <dc:subject/>
  <dc:title/>
</cp:coreProperties>
</file>