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"/>
              </w:rPr>
              <w:t>LỊCH CÔNG TÁC 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(</w:t>
            </w:r>
            <w:r>
              <w:rPr>
                <w:b/>
                <w:bCs/>
                <w:szCs w:val="26"/>
              </w:rPr>
              <w:t xml:space="preserve">Tuần 21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22/01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28/01/2018</w:t>
            </w:r>
            <w:r>
              <w:rPr>
                <w:b/>
                <w:bCs/>
                <w:szCs w:val="26"/>
                <w:lang w:val="vi-VN"/>
              </w:rPr>
              <w:t>)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7229"/>
        <w:gridCol w:w="2126"/>
        <w:gridCol w:w="2410"/>
        <w:gridCol w:w="1559"/>
      </w:tblGrid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 – Kết quả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"/>
              </w:rPr>
              <w:t>22/0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00’: Chào cờ đầu tuần: Phát động thi đua đợt 1 năm 20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00’ Học sinh tham dự HKPĐ môn Bơi tại TT VHTT quận Long Biê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oà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H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9h họp giao ban BG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Đi phòng BHXH điều chỉnh hồ sơ của đ/c Khôi, Nguyệt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Nguyệt K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iểm tra nề nếp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Cập nhật thông tin tuyển sinh đầu cấp trên phần mềm Esa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ổ văn phò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bài thu hoạch học tập các nghị quyết hội nghị Trung ương 6  về văn phòng Đảng ủy phường Bồ Đ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3/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lang w:val="fr-FR"/>
              </w:rPr>
            </w:pPr>
            <w:r>
              <w:rPr>
                <w:spacing w:val="-4"/>
                <w:sz w:val="24"/>
                <w:lang w:val="fr-FR"/>
              </w:rPr>
              <w:t>- Hoàn thiện báo cáo công tác tháng 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/c Hương H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Giải quyết thủ tục Hành chín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i/>
                <w:i/>
                <w:sz w:val="24"/>
              </w:rPr>
            </w:pPr>
            <w:r>
              <w:rPr>
                <w:i/>
                <w:spacing w:val="-4"/>
                <w:sz w:val="24"/>
              </w:rPr>
              <w:t>- KTNB: KT t</w:t>
            </w:r>
            <w:r>
              <w:rPr>
                <w:i/>
                <w:sz w:val="24"/>
                <w:lang w:val="nl-NL"/>
              </w:rPr>
              <w:t xml:space="preserve">hực hiện kế hoạch phát triển giáo dục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Đ/c Hạnh, Hiề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iểm tra nề nếp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ổ hoàn thiện bài giảng Elearni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hối 1, 4, 5 chuyê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4/0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lang w:val="fr-FR"/>
              </w:rPr>
            </w:pPr>
            <w:r>
              <w:rPr>
                <w:spacing w:val="-4"/>
                <w:sz w:val="24"/>
                <w:lang w:val="fr-FR"/>
              </w:rPr>
              <w:t>- Hoàn thiện đánh giá CB, GV, NV tháng 01/20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pacing w:val="-4"/>
                <w:sz w:val="24"/>
                <w:lang w:val="fr-FR"/>
              </w:rPr>
              <w:t xml:space="preserve">CB, GV, NV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5/0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30’ VP giao nhận công văn tại Phòng giáo dục (báo cáo tháng 01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4"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ộp đăng ký sách “Giáo dục ATGT và phòng chống bạo lực học đường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yền T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báo cáo số lượng, chất lượng CBCCVC năm 20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ệt KT, Hương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26/0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00’ thi lý thuyết Giáo viên làm TPT Đội giỏi tại trường TH Ái Mộ B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’các bộ phận nộp kế hoạch công tác tuần 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XD kế hoạch tuần 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/c Hương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6h20’ Tổng vệ sinh toàn trườ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bộ phận, các phò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27/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8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389"/>
      </w:tblGrid>
      <w:tr>
        <w:trPr/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lang w:val="nl-NL"/>
              </w:rPr>
              <w:t xml:space="preserve">- </w:t>
            </w:r>
            <w:r>
              <w:rPr>
                <w:spacing w:val="-4"/>
                <w:sz w:val="24"/>
              </w:rPr>
              <w:t>KT t</w:t>
            </w:r>
            <w:r>
              <w:rPr>
                <w:sz w:val="24"/>
                <w:lang w:val="nl-NL"/>
              </w:rPr>
              <w:t>hực hiện kế hoạch phát triển giáo dục</w:t>
            </w:r>
            <w:r>
              <w:rPr>
                <w:i/>
                <w:sz w:val="24"/>
                <w:lang w:val="nl-NL"/>
              </w:rPr>
              <w:t xml:space="preserve">                          </w:t>
            </w:r>
          </w:p>
        </w:tc>
        <w:tc>
          <w:tcPr>
            <w:tcW w:w="73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25/01: Báo cáo tháng 01, Báo cáo số lượng, chất lượng CBCCVC năm 2017</w:t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 xml:space="preserve">- Đ/c Hương HP đi học các ngày thứ 5, 6 trong tuần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>- Đ/c Hạnh tập luyện chuẩn bị tham gia thi Tổng phụ trách giỏi, các đ/c GV, NV trong nhà trường hỗ trợ theo từng nội dung (có bảng phân công riêng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color w:val="FF0000"/>
                <w:sz w:val="24"/>
                <w:szCs w:val="24"/>
                <w:lang w:val="en"/>
              </w:rPr>
              <w:t>- Các tổ sắp xếp thời gian họp bình bầu thi đua học kì I. (các văn bản tuần sau nhà trường phát)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* </w:t>
      </w:r>
      <w:r>
        <w:rPr>
          <w:b/>
          <w:i/>
          <w:sz w:val="24"/>
          <w:szCs w:val="24"/>
          <w:u w:val="single"/>
          <w:lang w:val="en"/>
        </w:rPr>
        <w:t>Lịch trực Ban giám hiệu tuần 21: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66"/>
        <w:gridCol w:w="1357"/>
        <w:gridCol w:w="1356"/>
        <w:gridCol w:w="1358"/>
        <w:gridCol w:w="1356"/>
        <w:gridCol w:w="1356"/>
        <w:gridCol w:w="1356"/>
        <w:gridCol w:w="1357"/>
        <w:gridCol w:w="1357"/>
        <w:gridCol w:w="135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6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Sá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hiề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i/>
          <w:i/>
          <w:color w:val="FF0000"/>
          <w:sz w:val="24"/>
          <w:szCs w:val="24"/>
          <w:lang w:val="en"/>
        </w:rPr>
      </w:pPr>
      <w:r>
        <w:rPr>
          <w:b/>
          <w:i/>
          <w:color w:val="FF0000"/>
          <w:sz w:val="24"/>
          <w:szCs w:val="24"/>
          <w:lang w:val="en"/>
        </w:rPr>
        <w:t xml:space="preserve">* </w:t>
      </w:r>
      <w:r>
        <w:rPr>
          <w:b/>
          <w:i/>
          <w:color w:val="FF0000"/>
          <w:sz w:val="24"/>
          <w:szCs w:val="24"/>
          <w:u w:val="single"/>
          <w:lang w:val="en"/>
        </w:rPr>
        <w:t>Phân công tham gia ngày hội CNTT: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93"/>
        <w:gridCol w:w="2487"/>
        <w:gridCol w:w="2488"/>
        <w:gridCol w:w="2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Người thực hiệ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Phối hợ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ời gian hoàn thàn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Phụ trá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hi thiết kế bài giảng Elear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sản phẩm sau khi duyệt cấp trườ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iáo viên trong các t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3/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hi kỹ năng CN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ùng, Hân, Hiền 4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B, GV nhà trườ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heo lịch của PG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In đĩa các bài Elearning, Powpo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ùng, Hương VP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 toàn trường (nộp về VP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24/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lip trình chiếu về các hoạt động CNTT của trườ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.c Thu, Hiền 1C, Thủy, Tù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hông báo sa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ang trí gian trưng b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uyền MT, Huyền T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hông báo sa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b/>
                <w:b/>
                <w:i/>
                <w:i/>
                <w:sz w:val="24"/>
                <w:szCs w:val="24"/>
                <w:lang w:val="en"/>
              </w:rPr>
            </w:pPr>
            <w:r>
              <w:rPr>
                <w:b/>
                <w:i/>
                <w:sz w:val="24"/>
                <w:szCs w:val="24"/>
                <w:lang w:val="e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i/>
          <w:i/>
          <w:sz w:val="24"/>
          <w:szCs w:val="24"/>
          <w:lang w:val="en"/>
        </w:rPr>
      </w:pPr>
      <w:r>
        <w:rPr>
          <w:b/>
          <w:i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lang w:val="vi-VN"/>
        </w:rPr>
      </w:pPr>
      <w:r>
        <w:rPr>
          <w:sz w:val="24"/>
          <w:szCs w:val="24"/>
          <w:lang w:val="e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6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23:00Z</dcterms:created>
  <dc:creator>Admin</dc:creator>
  <dc:description/>
  <cp:keywords/>
  <dc:language>en-US</dc:language>
  <cp:lastModifiedBy>Thanh Tung</cp:lastModifiedBy>
  <cp:lastPrinted>2018-01-19T14:01:00Z</cp:lastPrinted>
  <dcterms:modified xsi:type="dcterms:W3CDTF">2018-01-31T10:07:00Z</dcterms:modified>
  <cp:revision>6</cp:revision>
  <dc:subject/>
  <dc:title/>
</cp:coreProperties>
</file>