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551"/>
        <w:gridCol w:w="1701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vi-VN"/>
              </w:rPr>
              <w:t>ƯỜNG TIỂU HỌC BỒ ĐỀ</w:t>
            </w:r>
          </w:p>
        </w:tc>
        <w:tc>
          <w:tcPr>
            <w:tcW w:w="935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en"/>
              </w:rPr>
              <w:t>LỊCH CÔNG TÁC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vi-VN"/>
              </w:rPr>
              <w:t>ƯỜNG TIỂU HỌC BỒ Đ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Tuần 26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05/0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vi-VN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11/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vi-VN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lang w:val="vi-VN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05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8h00’ Chào cờ: Văn nghệ chào mừng 08/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19"/>
              </w:rPr>
              <w:t>- 8h30 đến 10h30  nhận sách ATGT, bạo lực học đường và Quyền trẻ em tại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19"/>
                <w:shd w:fill="FFFFFF" w:val="clear"/>
              </w:rPr>
              <w:t xml:space="preserve"> Phòng Thư viện, trường THCS Bồ Đ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Huyền 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19"/>
              </w:rPr>
              <w:t>- Nộp ủng hộ, hỗ trợ giáo viên vùng sâu, vùng xa, vùng khó khă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Huyền T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9h họp giao ban BG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Chuẩn bị hồ sơ dón đoàn KT của PGD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Rà soát, tập hợp các minh chứng KĐCL về văn phòng (các ngày trong tuần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ổ VP, các bộ phận, GV, 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- 17h15’ họp hội đồng tháng 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CBGVNV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- 18h45’ Liên hoan chào mừng ngày 8/3 (địa điểm báo sau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 xml:space="preserve">Đ/c Hạnh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CBGVNV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06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Chuẩn bị hồ sơ dón đoàn KT của PGD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Rà soát, tập hợp các minh chứng KĐCL về văn phò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ổ VP, các bộ phận, GV, 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- Dự tiết chuyên đề khối 1 lớp 1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Li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07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30’ Tham dự lễ mít tinh kỉ niệm 108 năm ngày Quốc tế phụ nữ 8/3, 1978 năm khởi nghĩa Hai bà Trừng và biểu dương phong trào thi đua “Giỏi việc nước – Đảm việc nhà” năm 2017 tại sảnh 3 sân Golf Long Biên (Khu trung đoan 918)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iện hồ sơ cán bộ quản lý gửi phòng Nội v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Nguyệ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4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lang w:val="nl-NL"/>
              </w:rPr>
              <w:t>- KTNB: KT công tác quản lý của hiệu trưở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Đ/c Hiền, Hạn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- Dự tiết chuyên đề khối 1 lớp 1D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Ma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08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8h30 VP giao nhận công văn tại Phòng giáo dục Quận Long Biên (nộp danh sách HS tham dự Hội thi tin học trẻ; KH công tác T 3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Hoàn thiện hồ sơ xét tặng kỉ niệm chương gửi đ/c Sẵ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15: Dự Chuyên đề báo cáo tiết dạy dự thi GVDG tại TH Ái Mộ A  - môn LTVC + TNXH 2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c Hương, Oanh, D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c Hươ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áu 09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10h30’các bộ phận nộp kế hoạch công tác tuần 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1h khối 4,5 nộp ngân hàng đ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khối 4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"/>
              </w:rPr>
              <w:t>- XD kế hoạch tuần 2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- 14h15: Dự Chuyên đề báo cáo tiết dạy dự thi GVDG tại TH Long Biên – môn Toán + Đạo đức 2 (Đc Hồng dạy 2B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c Hương, D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Bẩy 10/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8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lang w:val="nl-NL"/>
              </w:rPr>
              <w:t>KT công tác quản lý của hiệu trưởng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"/>
              </w:rPr>
              <w:t>- Kế hoạch công tác tháng 3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- CB, GV, NV chuẩn bị hồ sơ về CM, thu chi, Dạy thêm-học thêm, Rà soát, tập hợp các minh chứng KĐCL về văn phòng chuẩn bị đón đoàn KT của PGD, (các ngày trong tuần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"/>
              </w:rPr>
              <w:t>- Các lớp sắp xếp lớp học gọn gàng, chú ý vệ sinh hàng ngày sạch sẽ, có lọ hoa khăn trải bàn chào mừng ngày 08/3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312"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ascii="Times New Roman" w:hAnsi="Times New Roman" w:cs="Times New Roman"/>
      <w:sz w:val="2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2:00Z</dcterms:created>
  <dc:creator>Admin</dc:creator>
  <dc:description/>
  <cp:keywords/>
  <dc:language>en-US</dc:language>
  <cp:lastModifiedBy>AutoBVT</cp:lastModifiedBy>
  <cp:lastPrinted>2018-03-02T10:41:00Z</cp:lastPrinted>
  <dcterms:modified xsi:type="dcterms:W3CDTF">2018-03-04T11:22:00Z</dcterms:modified>
  <cp:revision>25</cp:revision>
  <dc:subject/>
  <dc:title/>
</cp:coreProperties>
</file>