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693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971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45pt" to="138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b/>
                <w:bCs/>
                <w:sz w:val="28"/>
                <w:szCs w:val="26"/>
              </w:rPr>
              <w:t xml:space="preserve">Tuần 30 - 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6"/>
              </w:rPr>
              <w:t>02/04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6"/>
              </w:rPr>
              <w:t>08/4</w:t>
            </w:r>
            <w:r>
              <w:rPr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2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Tuyên truyền dịch vụ công và phát động phong trào mua tăm ủng hộ hội người mù Quận Long Biên đợt 2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30’ Tham dự Hội thi Tin học trẻ cấp Quận tại TH Ái Mộ B (Học sinh dự thi Trần Hoàng Anh – 5A; Nguyễn Minh Phương – 5C; Phùng Lệ Ngân – 5C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Tham dự lớp BD Đảng viên mới tại TT BD chính trị QLB tầng 4 – Khu liên cơ (09 ngày – các đ/c GVCN trông tiết Tin học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30, báo cáo DS giáo viên nghỉ hưu đến năm 2020 về phòng NV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Nguyệt K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30 họp giao ban BGH, TPT, các tổ trưởng để xét chọn tấm gương điển hình về học tập và làm theo tấm gương đạo đức HC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TPT, TTC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6h 30, Các lớp báo cáo số lượng học sinh đăng kí tham gia </w:t>
            </w:r>
            <w:r>
              <w:rPr>
                <w:sz w:val="24"/>
                <w:szCs w:val="24"/>
              </w:rPr>
              <w:t>tham quan HĐNK tại Đền Đô và khu nông trại Erahou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3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TNB: KT công tác bán trú, vệ sinh ATTP trong trường học</w:t>
            </w:r>
          </w:p>
          <w:p>
            <w:pPr>
              <w:pStyle w:val="NormalWeb"/>
              <w:spacing w:before="0" w:after="0"/>
              <w:rPr>
                <w:i/>
                <w:i/>
                <w:spacing w:val="-4"/>
                <w:szCs w:val="28"/>
                <w:lang w:val="fr-FR"/>
              </w:rPr>
            </w:pPr>
            <w:r>
              <w:rPr>
                <w:i/>
                <w:spacing w:val="-4"/>
                <w:szCs w:val="28"/>
                <w:lang w:val="fr-FR"/>
              </w:rPr>
              <w:t>KT thực hiện Trật tự văn minh đô th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z w:val="24"/>
              </w:rPr>
              <w:t>Đ/c Hồng, Hạnh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ác Tổ, BP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ương, Chung, Huyền MT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i/>
                <w:i/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10h, Chốt DS học sinh đi tham quan HĐNK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tại Đền Đô và khu nông trại Erahous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pacing w:val="-4"/>
                <w:szCs w:val="28"/>
                <w:lang w:val="fr-FR"/>
              </w:rPr>
            </w:pPr>
            <w:r>
              <w:rPr>
                <w:color w:val="FF0000"/>
                <w:lang w:val="en"/>
              </w:rPr>
              <w:t xml:space="preserve">- </w:t>
            </w:r>
            <w:r>
              <w:rPr>
                <w:i/>
                <w:spacing w:val="-4"/>
                <w:szCs w:val="28"/>
                <w:lang w:val="fr-FR"/>
              </w:rPr>
              <w:t xml:space="preserve">14h, </w:t>
            </w:r>
            <w:r>
              <w:rPr>
                <w:color w:val="FF0000"/>
                <w:lang w:val="en"/>
              </w:rPr>
              <w:t>Hoàn thiện và thông báo phân xe đi thăm qua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ửi DS gương điển hình trong việc thực hiện CT05-CT/TW về học tập và làm theo tấm gương đạo đức HCM năm 2017 và 2018 về P. B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GVCN dặn dò HS chuẩn bị cho buổi tham quan HĐNK (6h50 HS có mặt, 16h30 PH đón con; HS tham gia mang thêm quần áo dự phòng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4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+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00’ Học sinh toàn trường đi tham quan HĐNK tại Đền Đô và khu nông trại Erahouse (cả ngà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00’ Dự tập huấn về công tác tài chính Công đoàn cơ sở tại Khu liên cơ </w:t>
            </w:r>
            <w:r>
              <w:rPr>
                <w:sz w:val="24"/>
                <w:szCs w:val="24"/>
              </w:rPr>
              <w:t>(cả ngày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5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 (Nộp KH công tác tháng 4; Bảng tổng hợp đánh giá giữa kỳ II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áo cáo tài chính năm 20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uyệ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KTNB: KT việc thực hiện các Quy định về dạy thêm, học thê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V, CMHS và HS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Đ/c Hương, Hạnh, Huyền MT, 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06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, Dự hội nghị Hướng dẫn khảo sát TA lớp 5 tại P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lịch công tác tuần 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lịch công tác tuần 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sz w:val="24"/>
                <w:szCs w:val="24"/>
                <w:shd w:fill="FFFFFF" w:val="clear"/>
                <w:lang w:val="en"/>
              </w:rPr>
              <w:t>- 16h20: Tổng vệ sinh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45, Họp Chi bộ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7h15, Họp liên tị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ên tịch + Đ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07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9h30, Tham quan Ngày hội CNTT tại THPT chuyên Nguyễn Hu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Tuyết, Nga, Huyền TV,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pacing w:val="-4"/>
                <w:sz w:val="24"/>
              </w:rPr>
              <w:t>- KT việc thực hiện các Quy định về dạy thêm, học thêm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- KT công tác bán trú, vệ sinh ATTP trong trường học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i/>
                <w:spacing w:val="-4"/>
                <w:sz w:val="24"/>
                <w:szCs w:val="28"/>
                <w:lang w:val="fr-FR"/>
              </w:rPr>
              <w:t>- KT thực hiện Trật tự văn minh đô thị.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Báo cáo tài chính năm 2017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Kế hoạch công tác tháng 4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học các ngày thứ 5, 6 trong tuần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3:00Z</dcterms:created>
  <dc:creator>Admin</dc:creator>
  <dc:description/>
  <cp:keywords/>
  <dc:language>en-US</dc:language>
  <cp:lastModifiedBy>Minh Thang Computer</cp:lastModifiedBy>
  <dcterms:modified xsi:type="dcterms:W3CDTF">2018-04-01T11:30:00Z</dcterms:modified>
  <cp:revision>13</cp:revision>
  <dc:subject/>
  <dc:title/>
</cp:coreProperties>
</file>