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9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75"/>
        <w:gridCol w:w="709"/>
        <w:gridCol w:w="3369"/>
        <w:gridCol w:w="3435"/>
        <w:gridCol w:w="2693"/>
        <w:gridCol w:w="1985"/>
        <w:gridCol w:w="1667"/>
        <w:gridCol w:w="272"/>
      </w:tblGrid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5971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20.45pt" to="138.35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  <w:lang w:val="en"/>
              </w:rPr>
              <w:t>TR</w:t>
            </w:r>
            <w:r>
              <w:rPr>
                <w:b/>
                <w:bCs/>
                <w:szCs w:val="26"/>
                <w:lang w:val="vi-VN"/>
              </w:rPr>
              <w:t>ƯỜNG TIỂU HỌC BỒ ĐỀ</w:t>
            </w:r>
          </w:p>
        </w:tc>
        <w:tc>
          <w:tcPr>
            <w:tcW w:w="978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b/>
                <w:bCs/>
                <w:sz w:val="28"/>
                <w:szCs w:val="26"/>
                <w:lang w:val="en"/>
              </w:rPr>
              <w:t>LỊCH CÔNG TÁC TR</w:t>
            </w:r>
            <w:r>
              <w:rPr>
                <w:b/>
                <w:bCs/>
                <w:sz w:val="28"/>
                <w:szCs w:val="26"/>
                <w:lang w:val="vi-VN"/>
              </w:rPr>
              <w:t>ƯỜNG TIỂU HỌC BỒ ĐỀ</w:t>
            </w:r>
            <w:r>
              <w:rPr>
                <w:b/>
                <w:bCs/>
                <w:sz w:val="28"/>
                <w:szCs w:val="26"/>
              </w:rPr>
              <w:t xml:space="preserve"> NĂM HỌC 2017 - 2018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  <w:lang w:val="vi-VN"/>
              </w:rPr>
              <w:t>(</w:t>
            </w:r>
            <w:r>
              <w:rPr>
                <w:b/>
                <w:bCs/>
                <w:sz w:val="28"/>
                <w:szCs w:val="26"/>
              </w:rPr>
              <w:t xml:space="preserve">Tuần 33 - </w:t>
            </w:r>
            <w:r>
              <w:rPr>
                <w:b/>
                <w:bCs/>
                <w:sz w:val="28"/>
                <w:szCs w:val="26"/>
                <w:lang w:val="vi-VN"/>
              </w:rPr>
              <w:t xml:space="preserve">Từ ngày </w:t>
            </w:r>
            <w:r>
              <w:rPr>
                <w:b/>
                <w:bCs/>
                <w:sz w:val="28"/>
                <w:szCs w:val="26"/>
              </w:rPr>
              <w:t>23/04</w:t>
            </w:r>
            <w:r>
              <w:rPr>
                <w:b/>
                <w:bCs/>
                <w:sz w:val="28"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 w:val="28"/>
                <w:szCs w:val="26"/>
              </w:rPr>
              <w:t>29/4</w:t>
            </w:r>
            <w:r>
              <w:rPr>
                <w:b/>
                <w:bCs/>
                <w:sz w:val="28"/>
                <w:szCs w:val="26"/>
                <w:lang w:val="vi-VN"/>
              </w:rPr>
              <w:t>/201</w:t>
            </w:r>
            <w:r>
              <w:rPr>
                <w:b/>
                <w:bCs/>
                <w:sz w:val="28"/>
                <w:szCs w:val="26"/>
              </w:rPr>
              <w:t>8</w:t>
            </w:r>
            <w:r>
              <w:rPr>
                <w:b/>
                <w:bCs/>
                <w:sz w:val="28"/>
                <w:szCs w:val="26"/>
                <w:lang w:val="vi-VN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8"/>
                <w:szCs w:val="26"/>
                <w:lang w:val="vi-VN"/>
              </w:rPr>
            </w:pPr>
            <w:r>
              <w:rPr>
                <w:b/>
                <w:bCs/>
                <w:sz w:val="28"/>
                <w:szCs w:val="26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 – Kết quả</w:t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>
                <w:b/>
                <w:sz w:val="24"/>
                <w:szCs w:val="24"/>
                <w:lang w:val="en"/>
              </w:rPr>
              <w:t>23/4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00’ Chào cờ: tuyên truyền tháng hành động vì ATTP -  Văn nghệ chào mừng 30/4 - lớp 4C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Nộp BC các khoản chi kèm theo chứng từ trong kì kiểm tra khảo sát Tiếng Anh  về Sở GD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Nguyệt KT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cuối kì II môn Tin học khối 3,4,5 theo thời khóa biểu môn Ti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ù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rPr>
                <w:i/>
                <w:i/>
                <w:sz w:val="24"/>
              </w:rPr>
            </w:pPr>
            <w:r>
              <w:rPr>
                <w:i/>
                <w:spacing w:val="-4"/>
                <w:sz w:val="24"/>
              </w:rPr>
              <w:t>- KTNB: KT hoạt động học tập và rèn luyện  của HS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rPr>
                <w:sz w:val="24"/>
              </w:rPr>
            </w:pPr>
            <w:r>
              <w:rPr>
                <w:sz w:val="24"/>
              </w:rPr>
              <w:t>GVCN và HS lớp 1, 3, 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rPr>
                <w:sz w:val="24"/>
              </w:rPr>
            </w:pPr>
            <w:r>
              <w:rPr>
                <w:sz w:val="24"/>
              </w:rPr>
              <w:t>Đ/c Hương, Hạnh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- 14h Tập văn nghệ tại trường TH Ái Mộ B – Các đ/c GVCN quản lớp tiết âm nhạc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Đ/c Trâ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14h Kiểm tra cuối kì II môn Tiếng Anh khối 3,4,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Tuyết, Nga, GV K3,4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- Nộp danh sách SKKN dự thi cấp Quận năm học 2017 – 2018 (gửi mail đ/c Quốc Anh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Đ/c Hương V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- 15h giao lưu khoa học với HS lớp 4,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GVCN, HS K4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, dự giờ các lớ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, V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4/4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uto" w:line="276" w:before="0" w:after="0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>- 8h30’ tập huấn nghiệp vụ cán bộ cơ sở hội chữ thập đỏ tại TT bồi dưỡng chính trị Quận Long Biên – các đ/c GVCN quản lớp tiết thể dục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pacing w:val="-4"/>
                <w:sz w:val="24"/>
                <w:szCs w:val="24"/>
                <w:lang w:val="fr-FR"/>
              </w:rPr>
            </w:pPr>
            <w:r>
              <w:rPr>
                <w:spacing w:val="-4"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, dự giờ các lớ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 toàn trường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uto" w:line="276" w:before="0" w:after="0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>- Lịch thu Kế hoạch nhỏ đợt 2 về Hội đồng đội quậ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, Đ/c Hạ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uto" w:line="276" w:before="0" w:after="0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 xml:space="preserve">- 15h (ca 2) : Học sinh khối 3, 4, 5 (theo danh sách) học bơi tại TTTDTT quận Long Biên -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/c Hiền 4c, Hư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5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+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Nghỉ lễ Giỗ tổ Hùng Vương 10/3 âm lịc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B, GV, NV, HS</w:t>
            </w:r>
          </w:p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</w:t>
            </w:r>
            <w:r>
              <w:rPr>
                <w:sz w:val="24"/>
                <w:szCs w:val="24"/>
                <w:lang w:val="en"/>
              </w:rPr>
              <w:t>toàn trườ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6/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30 VP giao nhận công văn tại Phòng giáo dục Quận Long Biên (nộp báo cáo công tác tháng 4, phiếu đánh giá HT, HP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Nộp lịch Kiểm tra cuối năm về PGD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/>
            </w:pPr>
            <w:r>
              <w:rPr>
                <w:sz w:val="24"/>
                <w:szCs w:val="24"/>
                <w:lang w:val="en"/>
              </w:rPr>
              <w:t>- Báo cáo kết quả giao lưu học sinh có năng khiếu các môn cấp trường về PGD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Bảng tự chấm điểm về công tác xây dựng trường học an toàn về PGD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Nộp biên bản kiểm tra y tế học đường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, dự giờ các lớ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- 14h Tập văn nghệ tại trường TH Ái Mộ B – Các đ/c GVCN quản lớp tiết âm nhạc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Đ/c Trâm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14h Kiểm tra cuối kì II môn Khoa học khối 4,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CN K4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uto" w:line="276" w:before="0" w:after="0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 xml:space="preserve">- 15h (ca 2) : Học sinh khối 3, 4, 5 (theo danh sách) học bơi tại TTTDTT quận Long Biên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Đ/c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uto" w:line="276" w:before="0" w:after="0"/>
              <w:rPr>
                <w:spacing w:val="-4"/>
                <w:lang w:val="fr-FR"/>
              </w:rPr>
            </w:pPr>
            <w:r>
              <w:rPr>
                <w:spacing w:val="-4"/>
                <w:lang w:val="fr-FR"/>
              </w:rPr>
              <w:t>- Nộp danh sách GV quản lý, HS tham gia học bơi về TTTDTT quận Long Biê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, VP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 xml:space="preserve">- 19h00’ </w:t>
            </w:r>
            <w:r>
              <w:rPr>
                <w:color w:val="000000"/>
                <w:sz w:val="24"/>
                <w:szCs w:val="26"/>
                <w:shd w:fill="FFFFFF" w:val="clear"/>
              </w:rPr>
              <w:t>dự lễ phát động tháng công nhân và biểu dương công nhân giỏi tại TTTM Savico Megamall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ạn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9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7/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iểm tra nề nếp chuyên môn, dự giờ các lớp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Các tổ nộp lịch công tác tuần 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3h30’ họp liên tịc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an liên tịc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14h Kiểm tra cuối kì II môn Lịch sử, Địa lý khối 4,5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VCN K4,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 HP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Xây dựng lịch công tác tuần 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shd w:fill="FFFFFF" w:val="clear"/>
                <w:lang w:val="en"/>
              </w:rPr>
            </w:pPr>
            <w:r>
              <w:rPr>
                <w:sz w:val="24"/>
                <w:szCs w:val="24"/>
                <w:shd w:fill="FFFFFF" w:val="clear"/>
                <w:lang w:val="en"/>
              </w:rPr>
              <w:t>- 16h20: Tổng vệ sinh toàn trường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oàn trườ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ẩy 28/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rực giải quyết công việc còn tồn đọng trong tuần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29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60" w:after="0"/>
        <w:rPr>
          <w:b/>
          <w:b/>
          <w:bCs/>
          <w:i/>
          <w:i/>
          <w:iCs/>
          <w:sz w:val="8"/>
          <w:szCs w:val="24"/>
          <w:lang w:val="en"/>
        </w:rPr>
      </w:pPr>
      <w:r>
        <w:rPr>
          <w:b/>
          <w:bCs/>
          <w:i/>
          <w:iCs/>
          <w:sz w:val="8"/>
          <w:szCs w:val="24"/>
          <w:lang w:val="en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106"/>
      </w:tblGrid>
      <w:tr>
        <w:trPr/>
        <w:tc>
          <w:tcPr>
            <w:tcW w:w="7461" w:type="dxa"/>
            <w:tcBorders/>
          </w:tcPr>
          <w:p>
            <w:pPr>
              <w:pStyle w:val="Normal"/>
              <w:autoSpaceDE w:val="false"/>
              <w:spacing w:lineRule="auto" w:line="360" w:before="6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i/>
                <w:spacing w:val="-4"/>
              </w:rPr>
              <w:t>- KT hoạt động học tập và rèn luyện  của HS</w:t>
            </w:r>
          </w:p>
        </w:tc>
        <w:tc>
          <w:tcPr>
            <w:tcW w:w="7106" w:type="dxa"/>
            <w:tcBorders/>
          </w:tcPr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Báo cáo phải nộp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Báo cáo công tác tháng 4</w:t>
            </w:r>
          </w:p>
        </w:tc>
      </w:tr>
      <w:tr>
        <w:trPr/>
        <w:tc>
          <w:tcPr>
            <w:tcW w:w="14567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Ghi chú: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 </w:t>
              <w:tab/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  <w:t>- Đ/c Trâm tập văn nghệ chiều thứ 2 (23/4) và chiều thứ 5 (26/4) -&gt; GVCN tự quản các tiết âm nhạc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  <w:t xml:space="preserve">- Các tổ họp, đánh giá xếp loại cá nhân theo mẫu mới (đã gửi trong mail) trước ngày 25/4, 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nộp phiếu tự đánh giá về văn phòng chậm nhất 9h thứ 5 ngày 26/4. 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Lịch công tác có thể thay đổi hoặc bổ sung công việc phụ thuộc vào kế hoạch của PGD.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footerReference w:type="default" r:id="rId2"/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19:00Z</dcterms:created>
  <dc:creator>Admin</dc:creator>
  <dc:description/>
  <cp:keywords/>
  <dc:language>en-US</dc:language>
  <cp:lastModifiedBy>Admin</cp:lastModifiedBy>
  <dcterms:modified xsi:type="dcterms:W3CDTF">2018-04-20T10:49:00Z</dcterms:modified>
  <cp:revision>5</cp:revision>
  <dc:subject/>
  <dc:title/>
</cp:coreProperties>
</file>