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1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75"/>
        <w:gridCol w:w="709"/>
        <w:gridCol w:w="3369"/>
        <w:gridCol w:w="3435"/>
        <w:gridCol w:w="2835"/>
        <w:gridCol w:w="1985"/>
        <w:gridCol w:w="1667"/>
        <w:gridCol w:w="272"/>
      </w:tblGrid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5971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20.45pt" to="138.3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  <w:lang w:val="en"/>
              </w:rPr>
              <w:t>TR</w:t>
            </w:r>
            <w:r>
              <w:rPr>
                <w:b/>
                <w:bCs/>
                <w:szCs w:val="26"/>
                <w:lang w:val="vi-VN"/>
              </w:rPr>
              <w:t>ƯỜNG TIỂU HỌC BỒ ĐỀ</w:t>
            </w:r>
          </w:p>
        </w:tc>
        <w:tc>
          <w:tcPr>
            <w:tcW w:w="992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sz w:val="28"/>
                <w:szCs w:val="26"/>
                <w:lang w:val="en"/>
              </w:rPr>
              <w:t>LỊCH CÔNG TÁC TR</w:t>
            </w:r>
            <w:r>
              <w:rPr>
                <w:b/>
                <w:bCs/>
                <w:sz w:val="28"/>
                <w:szCs w:val="26"/>
                <w:lang w:val="vi-VN"/>
              </w:rPr>
              <w:t>ƯỜNG TIỂU HỌC BỒ ĐỀ</w:t>
            </w:r>
            <w:r>
              <w:rPr>
                <w:b/>
                <w:bCs/>
                <w:sz w:val="28"/>
                <w:szCs w:val="26"/>
              </w:rPr>
              <w:t xml:space="preserve"> NĂM HỌC 2017 - 2018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lang w:val="vi-VN"/>
              </w:rPr>
              <w:t>(</w:t>
            </w:r>
            <w:r>
              <w:rPr>
                <w:b/>
                <w:bCs/>
                <w:sz w:val="28"/>
                <w:szCs w:val="26"/>
              </w:rPr>
              <w:t xml:space="preserve">Tuần 36 - </w:t>
            </w:r>
            <w:r>
              <w:rPr>
                <w:b/>
                <w:bCs/>
                <w:sz w:val="28"/>
                <w:szCs w:val="26"/>
                <w:lang w:val="vi-VN"/>
              </w:rPr>
              <w:t xml:space="preserve">Từ ngày </w:t>
            </w:r>
            <w:r>
              <w:rPr>
                <w:b/>
                <w:bCs/>
                <w:sz w:val="28"/>
                <w:szCs w:val="26"/>
              </w:rPr>
              <w:t>14/5</w:t>
            </w:r>
            <w:r>
              <w:rPr>
                <w:b/>
                <w:bCs/>
                <w:sz w:val="28"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 w:val="28"/>
                <w:szCs w:val="26"/>
              </w:rPr>
              <w:t>20/5</w:t>
            </w:r>
            <w:r>
              <w:rPr>
                <w:b/>
                <w:bCs/>
                <w:sz w:val="28"/>
                <w:szCs w:val="26"/>
                <w:lang w:val="vi-VN"/>
              </w:rPr>
              <w:t>/201</w:t>
            </w:r>
            <w:r>
              <w:rPr>
                <w:b/>
                <w:bCs/>
                <w:sz w:val="28"/>
                <w:szCs w:val="26"/>
              </w:rPr>
              <w:t>8</w:t>
            </w:r>
            <w:r>
              <w:rPr>
                <w:b/>
                <w:bCs/>
                <w:sz w:val="28"/>
                <w:szCs w:val="26"/>
                <w:lang w:val="vi-VN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szCs w:val="26"/>
                <w:lang w:val="vi-VN"/>
              </w:rPr>
            </w:pPr>
            <w:r>
              <w:rPr>
                <w:b/>
                <w:bCs/>
                <w:sz w:val="28"/>
                <w:szCs w:val="26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 – Kết quả</w:t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b/>
                <w:sz w:val="24"/>
                <w:szCs w:val="24"/>
                <w:lang w:val="en"/>
              </w:rPr>
              <w:t>14/5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8h00’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8h30’ họp giao ban BGH </w:t>
              <w:tab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Hoàn thiện hồ sơ CSTĐ nộp PGD và PNV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, Hương, Hạnh, Bằng, Du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h GVCN, GV bộ môn thống nhất khen thưởng H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 + GV bộ mô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iện bản ĐG GV về hồ sơ, CM, VSCĐ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iện ĐG thi đua các lớp về Đoàn Độ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lưu HSNK K1,2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 K1,2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, dự giờ các lớp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5/5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7h30’ Tham dự lễ kỉ niệm 77 năm thành lập đội TNTP tại Khu liên cơ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PT, Liên đội trưởng, 1 HS có hoàn cảnh khó khă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h, Nộp báo cáo thống kê, bảng tổng hợp kết quả cuối năm của lớp, khối về phòng HP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 + GV bộ mô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h, Hoàn thiện giấy mời họp PH (giấy mời ban đại diện và phụ huynh các lớp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V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Nộp danh sách khen thưởng vì sự nghiệp xây dựng tổ chức Công đoà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, dự giờ các lớp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, V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, KT chéo bảng tổng hợp cuối năm khớp kết quả đánh giá GVBM, bài KT …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 + GV bộ mô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iện power point báo cáo họp P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ùng, Thu, Thủy, Hiền, Hằ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uto" w:line="276" w:before="0" w:after="0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 xml:space="preserve">- 15h (ca 2): Học sinh khối 3, 4, 5 (theo danh sách) học bơi tại TTTDTT quận Long Biê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/c Hồng, Đ/c Huyền T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6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lineRule="auto" w:line="276" w:before="6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uto" w:line="276" w:before="0" w:after="0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 xml:space="preserve">- 8h (ca 1): Học sinh khối 3, 4, 5 (theo danh sách) học bơi tại TTTDTT quận Long Biê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/c Hồng, Đ/c Huyền T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- KTNB: KT c</w:t>
            </w:r>
            <w:r>
              <w:rPr>
                <w:i/>
                <w:lang w:val="nl-NL"/>
              </w:rPr>
              <w:t xml:space="preserve">ông tác thực hiện 3 công khai, 4 kiểm tra  của HT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iền, Hạnh, Nguyệt K5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, dự giờ các lớp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lưu HS năng khiếu K4,5 (từ 8h-11h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 K4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, dự giờ các lớp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7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8h30 VP giao nhận công văn tại Phòng giáo dục Quận Long Biê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pacing w:val="-4"/>
                <w:sz w:val="24"/>
                <w:szCs w:val="24"/>
                <w:lang w:val="nl-NL"/>
              </w:rPr>
            </w:pPr>
            <w:r>
              <w:rPr>
                <w:i/>
                <w:spacing w:val="-4"/>
                <w:sz w:val="24"/>
                <w:szCs w:val="24"/>
                <w:lang w:val="nl-NL"/>
              </w:rPr>
              <w:t>- KTNB: KT hồ sơ giáo viê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  <w:lang w:val="nl-NL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GV toàn trườ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, nộp số liệu HS được khen thưởng các mặt về BG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, Nộp biên bản bàn giao lớp, DS HSHTCTT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VCN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, Họp Ban đại diện CMH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Ban ĐD CMHS nhà trườ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, Họp Ban PHHS các lớp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 + GVCN + Ban đại diện PH các lớp (đ/c Hằng dẫn chương trình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uto" w:line="276" w:before="0" w:after="0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 xml:space="preserve">- 15h (ca 2): Học sinh khối 3, 4, 5 (theo danh sách) học bơi tại TTTDTT quận Long Biê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/c Hồng, Đ/c Huyền T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8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uto" w:line="276" w:before="0" w:after="0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 xml:space="preserve">- 8h (ca 1): Học sinh khối 3, 4, 5 (theo danh sách) học bơi tại TTTDTT quận Long Biê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/c Hồng, Đ/c Huyền T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h, KT chéo hồ sơ GV, VSCĐ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 + GV bộ mô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toàn trườn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Nộp thống kê học kì II (theo biểu mẫu) gửi mail PG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Văn phò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Các tổ nộp lịch công tác tuần 3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Hoàn thiện nhập dữ liệu thống kê cuối năm học 2017 – 2018 trên phần mềm Sma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CN, GV bộ mô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iện chương trình và đánh giá học sin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oàn trườ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Xây dựng lịch công tác tuần 3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- 16h20: Tổng vệ sinh toàn trườn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oàn trườ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 19/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rực giải quyết công việc còn tồn đọng trong tuầ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2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ỌP PHỤ HUYNH HỌC SINH TOÀN TRƯỜN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60" w:after="0"/>
        <w:rPr>
          <w:b/>
          <w:b/>
          <w:bCs/>
          <w:i/>
          <w:i/>
          <w:iCs/>
          <w:sz w:val="8"/>
          <w:szCs w:val="24"/>
          <w:lang w:val="en"/>
        </w:rPr>
      </w:pPr>
      <w:r>
        <w:rPr>
          <w:b/>
          <w:bCs/>
          <w:i/>
          <w:iCs/>
          <w:sz w:val="8"/>
          <w:szCs w:val="24"/>
          <w:lang w:val="en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106"/>
      </w:tblGrid>
      <w:tr>
        <w:trPr/>
        <w:tc>
          <w:tcPr>
            <w:tcW w:w="7461" w:type="dxa"/>
            <w:tcBorders/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i/>
                <w:i/>
                <w:sz w:val="24"/>
              </w:rPr>
            </w:pPr>
            <w:r>
              <w:rPr>
                <w:bCs/>
                <w:i/>
                <w:iCs/>
                <w:sz w:val="24"/>
                <w:szCs w:val="24"/>
                <w:lang w:val="en"/>
              </w:rPr>
              <w:t xml:space="preserve">- </w:t>
            </w:r>
            <w:r>
              <w:rPr>
                <w:i/>
                <w:spacing w:val="-4"/>
                <w:sz w:val="24"/>
                <w:szCs w:val="24"/>
              </w:rPr>
              <w:t>KT c</w:t>
            </w:r>
            <w:r>
              <w:rPr>
                <w:i/>
                <w:sz w:val="24"/>
                <w:szCs w:val="24"/>
                <w:lang w:val="nl-NL"/>
              </w:rPr>
              <w:t xml:space="preserve">ông tác thực hiện 3 công khai, 4 kiểm tra  của HT     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i/>
                <w:sz w:val="24"/>
              </w:rPr>
              <w:t xml:space="preserve">- </w:t>
            </w:r>
            <w:r>
              <w:rPr>
                <w:i/>
                <w:spacing w:val="-4"/>
                <w:sz w:val="24"/>
                <w:szCs w:val="24"/>
                <w:lang w:val="nl-NL"/>
              </w:rPr>
              <w:t>KT hồ sơ giáo viên</w:t>
            </w:r>
          </w:p>
        </w:tc>
        <w:tc>
          <w:tcPr>
            <w:tcW w:w="7106" w:type="dxa"/>
            <w:tcBorders/>
          </w:tcPr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Báo cáo phải nộp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  <w:t xml:space="preserve">- </w:t>
            </w:r>
          </w:p>
        </w:tc>
      </w:tr>
      <w:tr>
        <w:trPr/>
        <w:tc>
          <w:tcPr>
            <w:tcW w:w="14567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Ghi chú: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 </w:t>
              <w:tab/>
            </w:r>
          </w:p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sz w:val="24"/>
                <w:szCs w:val="24"/>
                <w:lang w:val="en"/>
              </w:rPr>
              <w:t>- Lịch công tác có thể thay đổi hoặc bổ sung công việc phụ thuộc vào kế hoạch của PGD.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Nhắc lịch: Đ/c Hạnh tập hợp bài dự thi “Tìm hiểu Bộ luật hình sự 2015” (nộp trước 22/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34:00Z</dcterms:created>
  <dc:creator>Admin</dc:creator>
  <dc:description/>
  <cp:keywords/>
  <dc:language>en-US</dc:language>
  <cp:lastModifiedBy>Admin</cp:lastModifiedBy>
  <cp:lastPrinted>2018-05-11T10:47:00Z</cp:lastPrinted>
  <dcterms:modified xsi:type="dcterms:W3CDTF">2018-05-11T09:30:00Z</dcterms:modified>
  <cp:revision>4</cp:revision>
  <dc:subject/>
  <dc:title/>
</cp:coreProperties>
</file>