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8 - 201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 xml:space="preserve">(Từ ngày </w:t>
            </w:r>
            <w:r>
              <w:rPr>
                <w:b/>
                <w:bCs/>
                <w:szCs w:val="26"/>
              </w:rPr>
              <w:t>3/9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9/9</w:t>
            </w:r>
            <w:r>
              <w:rPr>
                <w:b/>
                <w:bCs/>
                <w:szCs w:val="26"/>
                <w:lang w:val="vi-VN"/>
              </w:rPr>
              <w:t>/201</w:t>
            </w:r>
            <w:r>
              <w:rPr>
                <w:b/>
                <w:bCs/>
                <w:szCs w:val="26"/>
              </w:rPr>
              <w:t>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6662"/>
        <w:gridCol w:w="3119"/>
        <w:gridCol w:w="1701"/>
        <w:gridCol w:w="1842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ọc sinh toàn trường tập trung tập duyệt khai giả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àm việc cơ qu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các đ/c trự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ỉnh trang KCSP chuẩn bị cho năm học mớ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ỉnh trang KCSP chuẩn bị cho năm học mớ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iếp tục KT các trang thiết bị chuẩn bị năm học mớ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4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ng duyệt khai giả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ỉnh trang KCSP chuẩn bị cho năm học mớ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uẩn bị CSVC cho lễ khai giả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Chuẩn bị CSVC cho lễ khai giảng (như phân công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5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Lễ Khai giảng năm học 2018 - 2019, Lễ khánh thành, gắn biển công trình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1h liên hoan tại trườ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Hạ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Làm việc cơ qu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ộ phận hành chí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6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- Học sinh học theo thời khóa biểu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Giao nhận văn bản tại PGD (Nộp văn bằng của HT, Kế hoạch công tác tháng 9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nề nếp các lớ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BGH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7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KT nề nếp các lớ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BGH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 các bộ phận nộp lich công tác tuần 2 về V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Các bộ phậ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áo cáo tiêu chí chấm điểm thi đua các lớ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,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Xây dưng lịch công tác tuần 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8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uẩn bị CSVC, chỉnh trang KCSP phục vụ năm học mớ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sz w:val="10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9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color w:val="FF0000"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</w:r>
    </w:p>
    <w:p>
      <w:pPr>
        <w:pStyle w:val="Normal"/>
        <w:autoSpaceDE w:val="false"/>
        <w:rPr/>
      </w:pPr>
      <w:r>
        <w:rPr>
          <w:i/>
          <w:color w:val="FF0000"/>
          <w:sz w:val="24"/>
          <w:szCs w:val="24"/>
          <w:lang w:val="en"/>
        </w:rPr>
        <w:tab/>
        <w:t>- Đc Hương chỉ đạo lịch dạy tuần 1 (sau khi có hướng dẫn của PGD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"/>
        </w:rPr>
        <w:t>- Đ/c Trâm, Tuyết, Hạnh tiếp tục tổ c</w:t>
      </w:r>
      <w:r>
        <w:rPr/>
        <w:t xml:space="preserve">hức cho </w:t>
      </w:r>
      <w:r>
        <w:rPr>
          <w:sz w:val="24"/>
          <w:szCs w:val="24"/>
          <w:lang w:val="en"/>
        </w:rPr>
        <w:t>tập đội trống, đội văn nghệ chuẩn bị khai giảng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- Buổi tổng duyệt 4/9 các bộ phận thực hiện theo kịch bản và nội dung đã phân công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en"/>
        </w:rPr>
        <w:tab/>
        <w:t xml:space="preserve">- </w:t>
      </w:r>
      <w:r>
        <w:rPr>
          <w:color w:val="FF0000"/>
          <w:sz w:val="24"/>
          <w:szCs w:val="24"/>
          <w:lang w:val="en"/>
        </w:rPr>
        <w:t xml:space="preserve">Các lớp, các bộ phận tiếp tục sắp xếp lớp học, phòng làm việc gọn gàng ngăn nắp (Chiều thứ hai sắp xếp phòng TV (các đc văn phòng) </w:t>
      </w:r>
    </w:p>
    <w:p>
      <w:pPr>
        <w:pStyle w:val="Normal"/>
        <w:autoSpaceDE w:val="false"/>
        <w:spacing w:lineRule="auto" w:line="360" w:before="60" w:after="60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- Lịch công tác có thể thay đổi hoặc bổ sung công việc phụ thuộc vào kế hoạch của PGD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30:00Z</dcterms:created>
  <dc:creator>Admin</dc:creator>
  <dc:description/>
  <cp:keywords/>
  <dc:language>en-US</dc:language>
  <cp:lastModifiedBy>Thanh Tung</cp:lastModifiedBy>
  <dcterms:modified xsi:type="dcterms:W3CDTF">2018-09-17T03:10:00Z</dcterms:modified>
  <cp:revision>6</cp:revision>
  <dc:subject/>
  <dc:title/>
</cp:coreProperties>
</file>