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816"/>
      </w:tblGrid>
      <w:tr>
        <w:trPr/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         PHÒNG GD&amp;ĐT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ƯỜNG THCS ÁI M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ộc lập – Tự do – Hạnh phúc</w:t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Ngọc Lâm, ngày 1 tháng 3 năm 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HƯƠNG TRÌNH ÔN THI VÀO 10 THPT – MÔN VĂ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 2016 – 2017</w:t>
      </w:r>
    </w:p>
    <w:tbl>
      <w:tblPr>
        <w:tblW w:w="106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23"/>
        <w:gridCol w:w="950"/>
        <w:gridCol w:w="5158"/>
        <w:gridCol w:w="1737"/>
      </w:tblGrid>
      <w:tr>
        <w:trPr>
          <w:trHeight w:val="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á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uầ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iết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Ghi chú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-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ồng chí + Viết đoạn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i khảo sát vòng 1 vào chiều thứ 6 ngày 31/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-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thơ về tiểu đội xe không kính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-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àng + Thành phần biệt lập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7-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iếng lăng Bác + Nghị luận xã hộ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-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n về đọc sách + liên kết câu.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1-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ặng lẽ Sa Pa + Các kiểu câu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ự kiến: Thi khảo sát vòng 2 vào chiều thứ 6 ngày 21/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3-1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rả và chữa bài khảo sát vòng 1 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5-1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Ánh trăng +  Các phép tu từ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7-1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ang thu +  Mùa xuân nho nh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9-2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rả và chữa bài khảo sát vòng 2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1-2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uyện người con gái Nam Xương, Hoàng Lê nhất thống chí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3-2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uyện Kiều – Chị em Thúy Kiều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5-2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ảnh ngày xuân – Kiều ở lầu Ngưng Bích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6/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7-2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ục Vân Tiên cứu Kiều Nguyệt Nga + Ôn tập về từ; Lời dẫn trực tiếp, lời dẫn gián tiếp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7/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9-3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hững ngôi sao xa xôi + Tiếng nói văn nghệ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/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1-3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ói với con + Nghĩa tường minh hàm ý, phép tu từ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/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3-3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oàn thuyền đánh cá + Các phương châm hội thoại,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8/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5-3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uẩn bị hành trang vào thế kỉ mới + Từ loại, cụm từ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9/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7/3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Ôn tập văn bản nhật dụng HKI + Viết đoạn văn nghị luận xã hội 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0/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i khảo sát vòng 3 đề của trường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2/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9-4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iếc lược ngà + Rèn kỹ năng làm các dạng bài tập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3/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1-4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ăn bản nước ngoài + Rèn kỹ năng viết đoạn văn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4/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3-4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ếp lửa  + Rèn kỹ năng viết đoạn văn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5/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5-4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uyện tập chủ đề: Người lính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6/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7-4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uyện tập chủ đề: Người phụ nữ, người lao động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9/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9-5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uyện tập chủ đề: Tình yêu quê hương đất nước, tình cảm gia đình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0/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1-5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uyện tập tổng hợp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1/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3-5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uyện tập tổng hợp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/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5-5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ữa bài khảo sát vòng 3 của trường, hướng dẫn phương pháp làm bài thi THPT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/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7-5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Rèn kỹ năng viết đoạn văn nghị luận xã hộ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/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9-6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Rèn kỹ năng viết đoạn văn nghị luận xã hộ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/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1-6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uyện tập làm các dạng đề bài thi THPT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1063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825"/>
        <w:gridCol w:w="2977"/>
      </w:tblGrid>
      <w:tr>
        <w:trPr/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  <w:t>Ban giám 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  <w:t>Ngô Thị Bích L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  <w:t>Nguyễn Thu Hườn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  <w:t>Nhóm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  <w:t>Lưu Thị Huyề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2:16:00Z</dcterms:created>
  <dc:creator>Nguyen Anh Tuan</dc:creator>
  <dc:description/>
  <cp:keywords/>
  <dc:language>en-US</dc:language>
  <cp:lastModifiedBy>Smart</cp:lastModifiedBy>
  <cp:lastPrinted>2017-02-28T16:48:00Z</cp:lastPrinted>
  <dcterms:modified xsi:type="dcterms:W3CDTF">2017-02-28T09:29:00Z</dcterms:modified>
  <cp:revision>5</cp:revision>
  <dc:subject/>
  <dc:title>P        PHÒNG GD&amp;ĐT QUẬN LONG BIÊN</dc:title>
</cp:coreProperties>
</file>