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GD &amp; ĐT LONG BI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RƯỜNG THCS BỒ ĐỀ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Năm học 2018 - 201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Mã đề thi: 4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Ề THI HỌC KỲ</w:t>
            </w:r>
            <w:r>
              <w:rPr>
                <w:b/>
                <w:bCs/>
                <w:color w:val="000000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: LỊCH SỬ 7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(Ngày thi: 6/12/2018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6"/>
                <w:szCs w:val="6"/>
              </w:rPr>
            </w:pPr>
            <w:r>
              <w:rPr>
                <w:b/>
                <w:bCs/>
                <w:i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88"/>
        <w:ind w:right="-421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I. Trắc nghiệm (5 điểm) - </w:t>
      </w:r>
      <w:r>
        <w:rPr>
          <w:sz w:val="26"/>
          <w:szCs w:val="26"/>
        </w:rPr>
        <w:t xml:space="preserve">Ghi ra giấy kiểm tra chữ cái đứng trước câu trả lời đúng - Mỗi câu trả lời </w:t>
      </w:r>
    </w:p>
    <w:p>
      <w:pPr>
        <w:pStyle w:val="Normal"/>
        <w:spacing w:lineRule="auto" w:line="288"/>
        <w:ind w:right="-421" w:hanging="0"/>
        <w:rPr>
          <w:sz w:val="26"/>
          <w:szCs w:val="26"/>
        </w:rPr>
      </w:pPr>
      <w:r>
        <w:rPr>
          <w:sz w:val="26"/>
          <w:szCs w:val="26"/>
        </w:rPr>
        <w:t>đúng được 0,25 điểm</w:t>
      </w:r>
    </w:p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: </w:t>
      </w:r>
      <w:r>
        <w:rPr/>
        <w:t>Sau khi đánh chiếm thành Ung Châu và rút quân về nước, Lý Thường Kiệt cho xây dựng hệ thống phòng ngự ở đâ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Sông Bạch Đằng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Sông Như Nguyệt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Sông Thao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Sông Mã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2: </w:t>
      </w:r>
      <w:r>
        <w:rPr/>
        <w:t>Năm 1285, vua Trần mở hội nghị các bậc phụ lão có uy tín trong cả nước bàn cách đánh giặc còn được gọi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Hội nghị Tân Thanh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Hội nghị thượng đỉnh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Hội nghị Diên Hồng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Hội nghị cấp cao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3: </w:t>
      </w:r>
      <w:r>
        <w:rPr/>
        <w:t>Công việc của chức quan Hà đê sứ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Chỉ đạo việc dẫn nước về ruộng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Trông coi, đốc thúc việc đắp đê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Khuyến khích phát triển nông nghiệp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Thu mua các sản phẩm gốm sứ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4: </w:t>
      </w:r>
      <w:r>
        <w:rPr/>
        <w:t>Khi quân Mông Cổ tiến vào Thăng Long, vua Trần cho quân về vùng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Thiên Mạc (Duy Tiên – Hà Nam)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Đông Bộ Đầu (bến sông Hồng, phố Hàng Than – Hà Nội)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Chí Linh (Hải Dương)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Quy Hóa (Yên Bái – Lào Cai)</w:t>
            </w:r>
          </w:p>
        </w:tc>
      </w:tr>
    </w:tbl>
    <w:p>
      <w:pPr>
        <w:pStyle w:val="Normal"/>
        <w:spacing w:before="6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: </w:t>
      </w:r>
      <w:r>
        <w:rPr>
          <w:color w:val="000000"/>
          <w:sz w:val="26"/>
          <w:szCs w:val="26"/>
        </w:rPr>
        <w:t xml:space="preserve">Triều đình nhà Trần có thái độ như thế nào trước nguy cơ đất nước bị quân Mông Cổ </w:t>
      </w:r>
    </w:p>
    <w:p>
      <w:pPr>
        <w:pStyle w:val="Normal"/>
        <w:spacing w:before="60" w:after="0"/>
        <w:rPr/>
      </w:pPr>
      <w:r>
        <w:rPr/>
        <w:t>xâm lược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Chấp nhận đầu hàng khi sứ giả quân Mông Cổ đến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Kiên quyết chống giặc và tích cực chuẩn bị kháng chiến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Cho sứ giả của mình sang giảng hòa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Đưa quân đón đánh giặc ngay tại cửa ải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6: </w:t>
      </w:r>
      <w:r>
        <w:rPr/>
        <w:t>“Tiên phát chế nhân” là chiến lược của danh tướng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Lý Thường Kiệt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Lý Công Uẩn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Lê Hoàn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Trần Hưng Đạo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7: </w:t>
      </w:r>
      <w:r>
        <w:rPr>
          <w:color w:val="000000"/>
          <w:sz w:val="26"/>
          <w:szCs w:val="26"/>
        </w:rPr>
        <w:t xml:space="preserve">Đâu </w:t>
      </w:r>
      <w:r>
        <w:rPr>
          <w:b/>
          <w:i/>
          <w:color w:val="000000"/>
          <w:sz w:val="26"/>
          <w:szCs w:val="26"/>
          <w:u w:val="single"/>
        </w:rPr>
        <w:t>không</w:t>
      </w:r>
      <w:r>
        <w:rPr/>
        <w:t xml:space="preserve"> là nguyên nhân thắng lợi của cuộc kháng chiến chống Tố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Do ý chí độc lập tự chủ của toàn thể nhân dân Đại Việt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Do sức mạnh đoàn kết to lớn của các dân tộc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Do quân Tống mang lực lượng mỏng không đủ sức chiến đấu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Do biết kế thừa và phát huy truyền thống đấu tranh bất khuất của dân tộc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8: </w:t>
      </w:r>
      <w:r>
        <w:rPr/>
        <w:t>Vào thời Trần, ở kinh thành Thăng Long đã có bao nhiều phườ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6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9: </w:t>
      </w:r>
      <w:r>
        <w:rPr/>
        <w:t>Giai cấp nào là lực lượng sản xuất chủ yếu trong xã hội phong kiến thời Lý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Vương hầu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Thợ thủ công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Nông dân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Nô tì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0: </w:t>
      </w:r>
      <w:r>
        <w:rPr/>
        <w:t>Văn Miếu Quốc tử giám được xây dựng vào năm nào? Để thờ 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Năm 1072 – Thờ Mạnh Tử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Năm 1070 – Thờ Khổng Tử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Năm 1010 – Thờ Lý Công Uẩn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Năm 1075 – Thờ Chu Văn An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1: </w:t>
      </w:r>
      <w:r>
        <w:rPr>
          <w:color w:val="000000"/>
          <w:sz w:val="26"/>
          <w:szCs w:val="26"/>
        </w:rPr>
        <w:t xml:space="preserve">Trong kháng chiến lần thứ nhất chống quân Mông Cổ, ngày 29 – 1 – 1258 đã diễn ra </w:t>
      </w:r>
    </w:p>
    <w:p>
      <w:pPr>
        <w:pStyle w:val="Normal"/>
        <w:spacing w:before="60" w:after="0"/>
        <w:rPr/>
      </w:pPr>
      <w:r>
        <w:rPr/>
        <w:t>sự kiện gì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Quân Mông Cổ bị đánh ở Đông Bộ Đầu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Quân Mông Cổ gặp khó khăn ở Thăng Long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Quân Mông Cổ bị đánh ở Vạn Kiếp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Quân Mông Cổ thua trận, phải rời khỏi Thăng Long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2: </w:t>
      </w:r>
      <w:r>
        <w:rPr/>
        <w:t>Vị vua cuối cùng của nhà Lý là 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Lý Huệ Tông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Lý Cao Tông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Lý Chiêu Hoàng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Lý Anh Tông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3: </w:t>
      </w:r>
      <w:r>
        <w:rPr/>
        <w:t>Nhà Lý mở khoa thi đầu tiên để tuyển chọn quan lại vào năm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1070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107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1075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4: </w:t>
      </w:r>
      <w:r>
        <w:rPr/>
        <w:t>“Đầu thần chưa rơi xuống đất, xin bệ hạ đừng lo” là câu nói của 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Trần Thủ Độ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Trần Bình Trọng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Trần Quốc Tuấn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Trần Quốc Toản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5: </w:t>
      </w:r>
      <w:r>
        <w:rPr/>
        <w:t>Với chiến thắng Bạch Đằng 1288, quân ta đã bắt sống tướng nào của quân Nguyê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Toa Đô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Thoát Hoan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Hốt Tất Liệt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Ô Mã Nhi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6: </w:t>
      </w:r>
      <w:r>
        <w:rPr/>
        <w:t>Nhà Trần tuyển chọn quân đội theo chủ trương như thế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Quân đội phải văn võ song toàn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Quân lính vừa đông vừa tinh nhuệ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Quân phải đông nước mới mạnh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Quân lính cốt tinh nhuệ, không cốt đông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7: </w:t>
      </w:r>
      <w:r>
        <w:rPr>
          <w:color w:val="000000"/>
          <w:sz w:val="26"/>
          <w:szCs w:val="26"/>
        </w:rPr>
        <w:t xml:space="preserve">Đâu </w:t>
      </w:r>
      <w:r>
        <w:rPr>
          <w:b/>
          <w:i/>
          <w:color w:val="000000"/>
          <w:sz w:val="26"/>
          <w:szCs w:val="26"/>
          <w:u w:val="single"/>
        </w:rPr>
        <w:t>không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/>
        <w:t>là nguyên nhân nhất dẫn đến thắng lợi trong ba lần kháng chiến chống quân Mông Nguyên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Nhà Trần có đường lối chiến lược, chiến thuật đúng đắn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Nhà Trần được nhân dân nhiều nước láng giềng ủng hộ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Nội bộ lãnh đạo nhà Trần đoàn kết một lòng, có nhiều tướng tài giỏi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Nhân dân có lòng yêu nước và tích cực than gia kháng chiến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8: </w:t>
      </w:r>
      <w:r>
        <w:rPr/>
        <w:t>Ruộng đất của vương hầu, quý tộc gọi là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Thổ công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Tịch điền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Điền trang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Thái ấp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9: </w:t>
      </w:r>
      <w:r>
        <w:rPr/>
        <w:t>Nhân dân Thăng Long đã thực hiện chủ trương gì của vua Trần trong cuộc kháng chiến chống quân Mông Cổ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Già, trẻ, gái, trai đều thi đua đánh giặc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Cho người già, phụ nữ, trẻ em đi sơ tán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“Vườn không nhà trống”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Kiên quyết chống trả để bảo vệ Thăng Long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20: </w:t>
      </w:r>
      <w:r>
        <w:rPr/>
        <w:t>Bộ máy nhà nước thời Trần được tổ chức theo chế độ nào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Trung ương tập quyền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Phong kiến tập quyền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Tam quyền phân lập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Tư bản chủ nghĩ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>II. Tự luận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3,0 điểm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a, Trình bày ý nghĩa lịch sử của 3 lần kháng chiến chống quân xâm lược Mông Nguyên? </w:t>
      </w:r>
      <w:r>
        <w:rPr>
          <w:i/>
          <w:color w:val="000000"/>
          <w:sz w:val="26"/>
          <w:szCs w:val="26"/>
        </w:rPr>
        <w:t>(2,0 điểm)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, Nhận xét nghệ thuật đánh giặc của vua tôi nhà Trần trong 3 lần kháng chiến chống quân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ông Nguyên ? </w:t>
      </w:r>
      <w:r>
        <w:rPr>
          <w:i/>
          <w:color w:val="000000"/>
          <w:sz w:val="26"/>
          <w:szCs w:val="26"/>
        </w:rPr>
        <w:t>(1,0 điểm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. (2,0 điểm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Nhà Lý đã làm gì để củng cố quốc gia thống nhất 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425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03:00Z</dcterms:created>
  <dc:creator>NHCH</dc:creator>
  <dc:description/>
  <cp:keywords/>
  <dc:language>en-US</dc:language>
  <cp:lastModifiedBy>x</cp:lastModifiedBy>
  <dcterms:modified xsi:type="dcterms:W3CDTF">2018-12-06T03:13:00Z</dcterms:modified>
  <cp:revision>14</cp:revision>
  <dc:subject/>
  <dc:title/>
</cp:coreProperties>
</file>