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BND QUẬN LONG BIÊN                  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TRƯỜNG THCS CỰ KHỐI        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Ề CƯƠNG ÔN TẬP  HỌC KÌ I - MÔN NGỮ VĂN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-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</w:rPr>
        <w:t>A- NỘI DUNG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. PHẦN VĂN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Truyện k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ôi đi họ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rong lòng m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ức nước vỡ b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Lão Hạ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Nắm vững kiến thức về tác giả, tác phẩm, thể loại, ngôi kể, đề tài, cốt truyện, đặc điểm nhân vật, nội dung, nghệ thuật đặc sắc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) Thơ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ập đá ở Côn L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Ông đ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Nắm vững kiến thức về tác giả, tác phẩm, thể thơ, hoàn cảnh ra đời, chủ đề, học thuộc lòng, nội dung, chi tiết nghệ thuật đặc sắc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PHẦN TIẾNG VIỆ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rợ từ, thán t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ình thái t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âu ghé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Nắm kiến thức cơ bản về trợ từ, thán từ; chức năng và các loại tình thái từ; cấu tạo, các mối quan hệ của câu ghép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- PHẦN TẬP LÀM VĂ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. Văn tự s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Học sinh nắm vững các kĩ năng tạo lập văn bản, vận dụng các phương thức biểu đạt: miêu tả, biểu cảm trong văn tự s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 Văn thuyết minh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Đặc điểm của văn thuyết minh; phương pháp thuyết minh; cách làm bài văn thuyết minh.</w:t>
      </w:r>
    </w:p>
    <w:p>
      <w:pPr>
        <w:pStyle w:val="Normal"/>
        <w:rPr/>
      </w:pPr>
      <w:r>
        <w:rPr>
          <w:b/>
          <w:sz w:val="28"/>
          <w:szCs w:val="28"/>
        </w:rPr>
        <w:t>B- CẤU TRÚC ĐỀ KIỂM 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Trắc nghiệm: các kiến thức về tác giả, tác phẩm, thể loại, đề tài, nội dung, từ vự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Tự luận:  - Chép thuộc th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- Chỉ ra biện pháp nghệ thu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Cảm thụ hình ảnh th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Viết bài văn hoàn chỉnh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+ Văn tự sự: đóng vai nhân vật hoặc người chứng kiến kể lại chuyện “Trong lòng mẹ” của Nguyên Hồng.( kết hợp miêu tả, biểu cả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+ Văn thuyết minh: Giới thiệu về một loài hoa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* Thời gian làm bài:</w:t>
      </w:r>
      <w:r>
        <w:rPr>
          <w:sz w:val="28"/>
          <w:szCs w:val="28"/>
        </w:rPr>
        <w:t xml:space="preserve"> 90 phút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BGH duyệt</w:t>
        <w:tab/>
        <w:tab/>
        <w:tab/>
        <w:tab/>
        <w:tab/>
        <w:tab/>
        <w:tab/>
        <w:tab/>
        <w:t xml:space="preserve">   Người lập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08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45:00Z</dcterms:created>
  <dc:creator>trannamdt1</dc:creator>
  <dc:description/>
  <cp:keywords/>
  <dc:language>en-US</dc:language>
  <cp:lastModifiedBy>trannamdt1</cp:lastModifiedBy>
  <dcterms:modified xsi:type="dcterms:W3CDTF">2017-12-05T13:46:00Z</dcterms:modified>
  <cp:revision>2</cp:revision>
  <dc:subject/>
  <dc:title> UBND QUẬN LONG BIÊN                                      </dc:title>
</cp:coreProperties>
</file>