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6752"/>
      </w:tblGrid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BND  QUẬN LONG BIÊ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CS ĐÔ THỊ VIỆT HƯNG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1410</wp:posOffset>
                      </wp:positionH>
                      <wp:positionV relativeFrom="paragraph">
                        <wp:posOffset>33655</wp:posOffset>
                      </wp:positionV>
                      <wp:extent cx="180975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3pt,2.65pt" to="230.7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20955</wp:posOffset>
                      </wp:positionV>
                      <wp:extent cx="199072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8pt,1.65pt" to="239.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Long Biên, ngày 12 tháng 1  năm 2019</w:t>
            </w:r>
          </w:p>
        </w:tc>
      </w:tr>
    </w:tbl>
    <w:p>
      <w:pPr>
        <w:pStyle w:val="Normal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ỊCH CÔNG TÁC TUẦN 24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Từ ngày 21/01 đến ngày</w:t>
      </w:r>
      <w:r>
        <w:rPr>
          <w:b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</w:rPr>
        <w:t>26/01/2019)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0430</wp:posOffset>
                </wp:positionH>
                <wp:positionV relativeFrom="paragraph">
                  <wp:posOffset>45085</wp:posOffset>
                </wp:positionV>
                <wp:extent cx="15563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9pt,3.55pt" to="393.4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804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690"/>
        <w:gridCol w:w="912"/>
        <w:gridCol w:w="5701"/>
        <w:gridCol w:w="1431"/>
        <w:gridCol w:w="1935"/>
        <w:gridCol w:w="2228"/>
        <w:gridCol w:w="1176"/>
        <w:gridCol w:w="282"/>
      </w:tblGrid>
      <w:tr>
        <w:trPr/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/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ổi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/bộ phận thực hiệ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án bộ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ụ trách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rực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ãnh đạo</w:t>
            </w:r>
          </w:p>
        </w:tc>
      </w:tr>
      <w:tr>
        <w:trPr>
          <w:trHeight w:val="70" w:hRule="atLeast"/>
        </w:trPr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1/01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ừ 6h30: Trang điểm cho HS đội văn nghệ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ạnh sử, Đ/c Loan, My. Đ/c Minh Ngọc PT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Kim Thúy.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.Thúy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ừ 6h30-11h45: Kiểm tra ATTP – Đ/c Hoà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ực ban TN: Đ/c Mỹ hạnh, Đạt</w:t>
            </w:r>
          </w:p>
        </w:tc>
      </w:tr>
      <w:tr>
        <w:trPr>
          <w:trHeight w:val="70" w:hRule="atLeast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h10: GVCN có mặt quản lý và cho HS xếp ghế nhựa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GVCN. Đ/c Minh Ngọc PT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 Kim Thúy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9" w:hRule="atLeast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h10: Lễ sơ kết HK I , phát động thi đua năm 20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 CB, GV, NV, Lớp trực tuần 7A5+ Đ/c Thảo Hiền, Các Đ/c có tên trong bản phân công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VCN, Ban Thiếu nhi.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Kim Thúy.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h00’-17h10’: Kiểm tra nề nếp học sinh, khung cảnh sư phạm  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Đ/c Phượng Hồng, </w:t>
            </w:r>
            <w:r>
              <w:rPr>
                <w:sz w:val="28"/>
                <w:szCs w:val="28"/>
                <w:lang w:val="vi-VN"/>
              </w:rPr>
              <w:t xml:space="preserve">BTN (Đ/c </w:t>
            </w:r>
            <w:r>
              <w:rPr>
                <w:sz w:val="28"/>
                <w:szCs w:val="28"/>
              </w:rPr>
              <w:t>M.Hạnh, Đạt</w:t>
            </w:r>
            <w:r>
              <w:rPr>
                <w:sz w:val="28"/>
                <w:szCs w:val="28"/>
                <w:lang w:val="vi-VN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Phương (Anh), Lịch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Ngọc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20-9h5: Các lớp tổ chức sơ kết học kì I tại lớp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VCN nhận phần thưởng tại Văn phòng, phát cho HS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Kim Thúy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: Gửi thông báo, gặp mặt HS thi HOMC tại phòng Tin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HS tham gia thi. GVCN lớp 8A1, 8A5. Đ/c Trang, Kim Nhung. Đ/c Minh Ngọc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Kim Thúy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5: Nộp Review sheet Unit 9- Anh 9, đề KT 15’ Khối 6,7,8,9 cho Đ/c M.Ngọc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húy Nga, Trần Huyền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.Ngọc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ng tuần, Đ/c Hằng chủ động ôn tập chuẩn bị thi GVG phần lí thuyết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ằ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hủy+ Tổ KHXH. Đ/c M.Thúy PT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Kim Thúy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SHCM: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  <w:r>
              <w:rPr>
                <w:sz w:val="28"/>
                <w:szCs w:val="28"/>
              </w:rPr>
              <w:t xml:space="preserve">Thảo luận xây dựng bài khó+ chuyên đề </w:t>
            </w:r>
            <w:r>
              <w:rPr>
                <w:color w:val="000000"/>
                <w:sz w:val="28"/>
              </w:rPr>
              <w:t xml:space="preserve">tháng 1. KT dân chủ hồ sơ tháng 1: sổ báo giảng, sổ điểm cá nhân, sổ SHCM học kì 2+ </w:t>
            </w:r>
            <w:r>
              <w:rPr>
                <w:sz w:val="28"/>
                <w:szCs w:val="28"/>
              </w:rPr>
              <w:t>giáo án GVHĐ</w:t>
            </w:r>
            <w:r>
              <w:rPr>
                <w:color w:val="000000"/>
                <w:sz w:val="28"/>
              </w:rPr>
              <w:t xml:space="preserve">. NTCM nộp kết quả về TTCM. TTCM tổng hợp gửi </w:t>
            </w:r>
            <w:r>
              <w:rPr>
                <w:sz w:val="28"/>
                <w:szCs w:val="28"/>
              </w:rPr>
              <w:t>biên bản về BGH trước 11h ngày 23/1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Đ/c Thủy, Quý, Hường và GV 3 tổ chuyên môn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.Thúy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Ngọc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K.Thúy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ng tuần hoàn thiện hồ sơ thanh tra của Đ/c Thảo Hiền, Huyền Anh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.Ngọc+  Đ/c Quý, Hường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Đ/c Phương, Thúy Ng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K.Thúy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5: Dạy chuyên đề Thể dục tại lớp 7A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Lị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ường+ Nhóm NK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.Ngọc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p đề kiểm tra 1 tiết: CN 7, CN 9, Tin 6, Sinh 7, Lý 6, Lý 7 ( Mỗi lớp 01 đề, TTCM  làm biên bản bôc thăm kèm đề)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GV bộ mô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CM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.Thúy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KPĐ cấp Quận môn Bóng đá tại TTTDTT Quận.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trong đội tuyển, Đ/c Hường, Lịch PT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.Ngọc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h: Nộp báo cáo Chi bộ tháng 1 cho đ/c Bí thư Chi bộ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 Thúy – Phó Bí thư Chi Bộ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Kim Thúy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h: Nộp báo cáo tháng 1 về phòng GD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râm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Kim Thúy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Chiều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tiết 1: Dự giờ Toán và Khoa học Ismart cùng bộ phâ chuyên môn công ty Ismart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Kim Thúy, Minh Ngọc, Chu Nhung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Kim Thúy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</w:tr>
      <w:tr>
        <w:trPr>
          <w:trHeight w:val="442" w:hRule="atLeast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ộp biên bản KT dữ liệu thông tin HS khối 9 trên  Esam 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Liễu, Đức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.Thúy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</w:tr>
      <w:tr>
        <w:trPr>
          <w:trHeight w:val="964" w:hRule="atLeast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ác đ/c GV và các lớp nộp bài dự thi “An toàn giao thông cho nụ cười ngày mai” trước 16h về phòng Đoàn đội.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GV, GVCN, học si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PT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Ngọc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</w:tr>
      <w:tr>
        <w:trPr>
          <w:trHeight w:val="442" w:hRule="atLeast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p đề KT đầu giờ Toán, Văn 9 tuần 24,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hủy, Liễ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.Thúy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K.Thúy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</w:tr>
      <w:tr>
        <w:trPr>
          <w:trHeight w:val="686" w:hRule="atLeast"/>
        </w:trPr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2/01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h00: KT đầu giờ Toán K9  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A1: Đ/c Liễ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A2: Đ/c K.Nhu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A3: Đ/c C.Nhung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A4: Đ/c T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A5: Đ/c H.Hạ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nh lang 9A2,9A4: Đ/c M.Nga; Hành lang 9A1,9A3, 9A5:  Đ/c M.Phươ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Đ/c K.Thúy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Đ/c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K.Thúy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Từ 6h30-11h45: Kiểm tra ATTP – Đ/c Hồ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vi-VN"/>
              </w:rPr>
              <w:t>- Trực ban TN: Đ/c Tuấn, Phương Thúy</w:t>
            </w:r>
          </w:p>
        </w:tc>
      </w:tr>
      <w:tr>
        <w:trPr>
          <w:trHeight w:val="350" w:hRule="atLeast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h00’-17h10’: Kiểm tra nề nếp học sinh, khung cảnh sư phạm  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Đ/c </w:t>
            </w:r>
            <w:r>
              <w:rPr>
                <w:sz w:val="28"/>
                <w:szCs w:val="28"/>
              </w:rPr>
              <w:t xml:space="preserve">Phượng </w:t>
            </w:r>
            <w:r>
              <w:rPr>
                <w:sz w:val="28"/>
                <w:szCs w:val="28"/>
                <w:lang w:val="vi-VN"/>
              </w:rPr>
              <w:t xml:space="preserve">Hồng, BTN (Đ/c </w:t>
            </w:r>
            <w:r>
              <w:rPr>
                <w:sz w:val="28"/>
                <w:szCs w:val="28"/>
              </w:rPr>
              <w:t>Tuấn, Thúy (Anh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Phương (Anh), Lịch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Ngọc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199" w:hRule="atLeast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Chiều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30: Thi HSG Giải Toán bằng T.Anh HOMC tại THCS Ngọc Lâm.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HS lớp 8A1,8A5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 (Đ/c Quý, Thanh Nga), GVBM (Đ/c Kim Nhung, Trang) nhắc HS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ưa đón HS tại THCS Ngọc Lâm (Đ/c Kim Nhung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Kim Thúy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Thứ  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s-BO"/>
              </w:rPr>
              <w:t>(23/01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Sáng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h00: KT đầu giờ Văn K9  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A1: Đ/c Điệp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A2: Đ/c Khanh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A3: Đ/c Thủy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A4: Đ/c Phương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A5: Đ/c Thanh Ng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nh lang 9A2,9A4: Đ/c M.Nga; Hành lang 9A1,9A3, 9A5:  Đ/c M.Phươ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Đ/c K.Thúy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Đ/c Minh Thúy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ừ 6h30-11h45: Kiểm tra ATTP – Đ/c Điệ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</w:rPr>
              <w:t xml:space="preserve">- Trực ban TN: Đ/c Thanh Hiền, Bích </w:t>
            </w:r>
          </w:p>
        </w:tc>
      </w:tr>
      <w:tr>
        <w:trPr>
          <w:trHeight w:val="616" w:hRule="atLeast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h00’-17h10’: Kiểm tra nề nếp học sinh, khung cảnh sư phạm  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Đ/c </w:t>
            </w:r>
            <w:r>
              <w:rPr>
                <w:sz w:val="28"/>
                <w:szCs w:val="28"/>
              </w:rPr>
              <w:t xml:space="preserve">Phượng </w:t>
            </w:r>
            <w:r>
              <w:rPr>
                <w:sz w:val="28"/>
                <w:szCs w:val="28"/>
                <w:lang w:val="vi-VN"/>
              </w:rPr>
              <w:t xml:space="preserve">Hồng, BTN (Đ/c </w:t>
            </w:r>
            <w:r>
              <w:rPr>
                <w:sz w:val="28"/>
                <w:szCs w:val="28"/>
              </w:rPr>
              <w:t>Hiền (Sinh), Bí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Phương (Anh), Lịch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Ngọc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</w:tr>
      <w:tr>
        <w:trPr>
          <w:trHeight w:val="616" w:hRule="atLeast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h30: Đ/c Trâm hoàn thiện thủ tục hành chính các biên bản hồ sơ HK I, niêm phong sổ điểm khóa học 2015- 2019 theo quy định 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râ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hủy, Quý, Hường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K.Thúy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</w:tr>
      <w:tr>
        <w:trPr>
          <w:trHeight w:val="616" w:hRule="atLeast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ân công nhiệm vụ trực tuần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Phượng Hồng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Ngọc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</w:tr>
      <w:tr>
        <w:trPr>
          <w:trHeight w:val="162" w:hRule="atLeast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30: Hoàn thiện Biên bản học kỳ I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CM, Đ/c Minh Thúy PT kiểm tra ký bàn giao hồ sơ cho Đ/c Trâm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Kim Thúy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</w:tr>
      <w:tr>
        <w:trPr>
          <w:trHeight w:val="884" w:hRule="atLeast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p đề kiểm tra 1 tiết: CN 7, CN 9, Tin 6, Sinh 7, Lý 6, Lý 7 (bản cứng về BGH, bản mềm lên mail c2nganhangdedtvh@gmail.com )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Qu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.Thúy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K.Thúy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3" w:hRule="atLeast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HCM tiết 3: Nhóm Anh 9 nộp đề KT đầu giờ tháng 2.Thống nhất ma trận, nội dung bài KT 45’ số 3 Khối 6,7,8 môn T.An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óm NK trao đổi ND chuyên đề Tuần 24. Nộp tin bài “ HS ĐTVH hưởng ứng HKPĐ các cấp”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NK- TA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Nga, Huyề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ường P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Kim Thúy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iết 4: Chuyên đề T.Anh tại lớp 6A5   (Unit 6- Skill 2)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Phương. Tổ nhóm chuyên mô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.Ngọc PT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4/0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h00’-17h10’: Kiểm tra nề nếp học sinh, khung cảnh sư phạm  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BTN (Đ/c </w:t>
            </w:r>
            <w:r>
              <w:rPr>
                <w:sz w:val="28"/>
                <w:szCs w:val="28"/>
              </w:rPr>
              <w:t>Nga (Toán), Thảo (Anh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Phương (Anh), Lịch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Ngọc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K. Thúy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ừ 6h30-11h45: Kiểm tra ATTP – Đ/c Điệp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ực ban TN: Đ/c Nga, Bích Thảo</w:t>
            </w:r>
          </w:p>
        </w:tc>
      </w:tr>
      <w:tr>
        <w:trPr>
          <w:trHeight w:val="342" w:hRule="atLeast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ộp biên bản KT tiến độ thực hiện đưa câu hỏi TNKQ lên Thư viện trực tuyến 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hủy, Quý, Đức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.Thúy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K.Thúy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ộp biên bản KT tiến độ vào điểm trong sổ điểm điện tử HK 2 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hủy, Quý, Hường+ Đ/c Đức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.Thúy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K.Thúy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p Biên bản kiểm tra câu hỏi trắc nghiệm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CM, NTCM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Thúy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0" w:hRule="atLeast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5/0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h00: KT đầu giờ Toán K9  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A1: Đ/c Liễ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A2: Đ/c K.Nhu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A3: Đ/c C.Nhung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A4: Đ/c T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A5: Đ/c H.Hạ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nh lang 9A2,9A4: Đ/c M.Nga; Hành lang 9A1,9A3, 9A5:  Đ/c M.Phương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Đ/c K.Thúy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Đ/c M. Ngọc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Từ 6h30-11h45: Kiểm tra ATTP – Đ/c Hồ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ực ban TN: Đ/c Hoài, My</w:t>
            </w:r>
          </w:p>
        </w:tc>
      </w:tr>
      <w:tr>
        <w:trPr>
          <w:trHeight w:val="813" w:hRule="atLeast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h00’-17h10’: Kiểm tra nề nếp học sinh, khung cảnh sư phạm  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Đ/c </w:t>
            </w:r>
            <w:r>
              <w:rPr>
                <w:sz w:val="28"/>
                <w:szCs w:val="28"/>
              </w:rPr>
              <w:t>Phượng</w:t>
            </w:r>
            <w:r>
              <w:rPr>
                <w:sz w:val="28"/>
                <w:szCs w:val="28"/>
                <w:lang w:val="vi-VN"/>
              </w:rPr>
              <w:t xml:space="preserve"> Hồng, BTN (Đ/c </w:t>
            </w:r>
            <w:r>
              <w:rPr>
                <w:sz w:val="28"/>
                <w:szCs w:val="28"/>
              </w:rPr>
              <w:t>Hoài, My (Hóa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Phương (Anh), Lịch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Ngọc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124" w:hRule="atLeast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ơ kết tuần 24, làm điểm thi đua tuần 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Phượng Hồng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Ngọc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p Review sheet Unit 7,8,9 về PGD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.Ngọc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Kim Thúy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" w:hRule="atLeast"/>
        </w:trPr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6/01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p sổ theo dõi KT đầu giờ K9 về BGH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Liễ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K.Nhung, C.Nhung, Phương, Hạnh. Đ/c Minh Thúy PT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K.Thúy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. Ngọc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ực ban TN: Đ/c Lịch, Minh Phương</w:t>
            </w:r>
          </w:p>
        </w:tc>
      </w:tr>
      <w:tr>
        <w:trPr>
          <w:trHeight w:val="70" w:hRule="atLeast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p sổ theo dõi bán trú về BGH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P.Hồ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óm bán tr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K.Thúy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h00’-17h10’: Kiểm tra nề nếp học sinh, khung cảnh sư phạm  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Đ/c </w:t>
            </w:r>
            <w:r>
              <w:rPr>
                <w:sz w:val="28"/>
                <w:szCs w:val="28"/>
              </w:rPr>
              <w:t>Phượng</w:t>
            </w:r>
            <w:r>
              <w:rPr>
                <w:sz w:val="28"/>
                <w:szCs w:val="28"/>
                <w:lang w:val="vi-VN"/>
              </w:rPr>
              <w:t xml:space="preserve"> Hồng, BTN (Đ/c </w:t>
            </w:r>
            <w:r>
              <w:rPr>
                <w:sz w:val="28"/>
                <w:szCs w:val="28"/>
              </w:rPr>
              <w:t>Lịch, Phương (Anh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Phương (Anh), Lịch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Ngọc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Kiểm tra công tác trực tuần lớp 8A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Đ/c Phượng Hồ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 lớp 8A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Ngọc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p báo cáo tổng hợp kết quả kiểm tra đầu giờ của HS lớp 9 cho đ/c Hiệu trưởng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Thúy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Kim  Thúy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h30: Liên hoan tất niên tại nhà ăn cùng Công ty TNHH TM&amp;DV Hồng Anh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CBGVNV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CH Công đoàn đ/c Huyền, Khanh, Phương, Tuấn và đ/c TTCM đôn đốc nhắc GV đến đúng giờ, đầy đủ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Kim Thúy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Nơi nhận</w:t>
            </w:r>
            <w:r>
              <w:rPr/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VNV (thực hiện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- Lưu: VP./.</w:t>
            </w:r>
          </w:p>
        </w:tc>
        <w:tc>
          <w:tcPr>
            <w:tcW w:w="53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Đã kí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Kim Thúy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418" w:right="1134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character" w:styleId="M635751272117174090m4696637529436611028gmailm9122949736750708321gmailm3534009044853977568gmailil">
    <w:name w:val="m_635751272117174090m_4696637529436611028gmail-m_9122949736750708321gmail-m_3534009044853977568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01:16:00Z</dcterms:created>
  <dc:creator>Admin</dc:creator>
  <dc:description/>
  <cp:keywords/>
  <dc:language>en-US</dc:language>
  <cp:lastModifiedBy>Admin</cp:lastModifiedBy>
  <dcterms:modified xsi:type="dcterms:W3CDTF">2019-01-19T03:17:00Z</dcterms:modified>
  <cp:revision>2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