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ong Biên, ngày 12 tháng 1  năm 2019</w:t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CÔNG TÁC TUẦN 25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Từ ngày 28/01 đến ngày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2/02/2019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0430</wp:posOffset>
                </wp:positionH>
                <wp:positionV relativeFrom="paragraph">
                  <wp:posOffset>4508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.55pt" to="393.4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04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90"/>
        <w:gridCol w:w="912"/>
        <w:gridCol w:w="5701"/>
        <w:gridCol w:w="1431"/>
        <w:gridCol w:w="1935"/>
        <w:gridCol w:w="2228"/>
        <w:gridCol w:w="1176"/>
        <w:gridCol w:w="282"/>
      </w:tblGrid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/bộ phận thực hiệ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ự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</w:t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/01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h10: Chào cờ: </w:t>
            </w:r>
            <w:r>
              <w:rPr>
                <w:sz w:val="28"/>
                <w:szCs w:val="28"/>
                <w:lang w:val="pt-BR"/>
              </w:rPr>
              <w:t>Chuyên đề: “</w:t>
            </w:r>
            <w:r>
              <w:rPr>
                <w:sz w:val="28"/>
                <w:szCs w:val="28"/>
              </w:rPr>
              <w:t>Tìm hiểu về 89 năm ngày thành lập Đảng 3-2, văn nghệ chào mừng.</w:t>
            </w:r>
            <w:r>
              <w:rPr>
                <w:sz w:val="28"/>
                <w:szCs w:val="28"/>
                <w:lang w:val="pt-BR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triển khai công tác tháng 2, dặn dò HS trước khi nghỉ Tết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CB, GV, NV, Lớp trực tuần 8A1+ Đ/c Qu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hiếu nhi. Đ/c Minh NGọc 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các lớp có mặt từ 7h10 hướng dẫn HS xếp ghế, xếp hàng, ổn định nề nếp H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 6h30-11h45: Kiểm tra ATTP – Đ/c Hoà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ban TN: Đ/c Mỹ hạnh, Đạt</w:t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h00’-17h10’: Kiểm tra nề nếp học sinh, khung cảnh sư phạm 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/c Phượng Hồng, </w:t>
            </w:r>
            <w:r>
              <w:rPr>
                <w:sz w:val="28"/>
                <w:szCs w:val="28"/>
                <w:lang w:val="vi-VN"/>
              </w:rPr>
              <w:t xml:space="preserve">BTN (Đ/c </w:t>
            </w:r>
            <w:r>
              <w:rPr>
                <w:sz w:val="28"/>
                <w:szCs w:val="28"/>
              </w:rPr>
              <w:t>M.Hạnh, Đạt</w: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 (Anh), Lị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inh hoạt - Chuyên đề: Giáo dục kĩ năng sống: Giáo dục kiến thức giới về tình bạn, tình yê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 kết thi đua tuần 25, sơ kết tháng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VCN, học s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h15: Nhóm Văn, Toán 9: Nộp Đề KT đầu giờ  lớp 9 tuần 25, 2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hóm Anh 9: Nộp Đề KT đầu giờ  lớp 9 tuần  2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ễu, Thủy, Thúy Ng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, M.Ng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.Thú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SHCM: </w:t>
            </w:r>
            <w:r>
              <w:rPr>
                <w:sz w:val="28"/>
                <w:szCs w:val="28"/>
              </w:rPr>
              <w:t xml:space="preserve">Thảo luận xây dựng bài khó+ chuyên đề </w:t>
            </w:r>
            <w:r>
              <w:rPr>
                <w:sz w:val="28"/>
              </w:rPr>
              <w:t xml:space="preserve">tháng 2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Tổ KHXH:</w:t>
            </w:r>
            <w:r>
              <w:rPr>
                <w:sz w:val="28"/>
                <w:szCs w:val="28"/>
              </w:rPr>
              <w:t xml:space="preserve"> Phân công nhiệm vụ các thành viên tham gia hỗ trợ đồng chí Hằng thi GVG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/c Thủy, Quý, Hường và GV 3 tổ chuyên môn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.Thú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ộp đề kiểm tra 1 tiết: Văn 7, Văn 6, Tin 7, Sinh 6,  Lý 6, Lý 9, Toán 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Mỗi lớp 01 đề, TTCM  làm biên bản bôc thăm kèm đề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V bộ mô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C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KH phân công trực vệ sinh lớp, các phòng chức năng, bàn giao CSSVC, phân công chuẩn bị buổi chào cờ “Tết trồng cây, xuân chia sẻ” về đ/c Hiệu trưởng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. Đ/c Hồng TPT phối hợ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BO"/>
              </w:rPr>
            </w:pPr>
            <w:r>
              <w:rPr>
                <w:sz w:val="28"/>
                <w:lang w:val="es-BO"/>
              </w:rPr>
              <w:t>Nộp Kế hoạch bồi dưỡng HSG 10 môn văn hóa K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M. Ngọc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M.Thú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.Thúy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442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BO"/>
              </w:rPr>
            </w:pPr>
            <w:r>
              <w:rPr>
                <w:sz w:val="28"/>
                <w:lang w:val="es-BO"/>
              </w:rPr>
              <w:t>Nộp Kế hoạch phụ đạo HS yếu HK 2+ Kế hoạch KSCL 3 môn Toán, Văn, Anh K9 tháng 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M.Thúy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M. Ngọc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.Thúy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617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BGH dự giờ, kiểm tra nề nếp học buổi chiều các mô hình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Kim Thúy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686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/0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7h00: KT đầu giờ Toán K9 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1: Đ/c Liễ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2: Đ/c K.N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A3: Đ/c C.Nhu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4: Đ/c T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5: Đ/c H.Hạ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h lang 9A2,9A4: Đ/c M.Nga; Hành lang 9A1,9A3, 9A5:  Đ/c M.Phươ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Đ/c K.Thúy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/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.Thú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ừ 6h30-11h45: Kiểm tra ATTP – Đ/c Hồ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vi-VN"/>
              </w:rPr>
              <w:t>- Trực ban TN: Đ/c Tuấn, Phương Thúy</w:t>
            </w:r>
          </w:p>
        </w:tc>
      </w:tr>
      <w:tr>
        <w:trPr>
          <w:trHeight w:val="686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h00’-17h10’: Kiểm tra nề nếp học sinh, khung cảnh sư phạm 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Đ/c </w:t>
            </w:r>
            <w:r>
              <w:rPr>
                <w:sz w:val="28"/>
                <w:szCs w:val="28"/>
              </w:rPr>
              <w:t xml:space="preserve">Phượng </w:t>
            </w:r>
            <w:r>
              <w:rPr>
                <w:sz w:val="28"/>
                <w:szCs w:val="28"/>
                <w:lang w:val="vi-VN"/>
              </w:rPr>
              <w:t xml:space="preserve">Hồng, BTN (Đ/c </w:t>
            </w:r>
            <w:r>
              <w:rPr>
                <w:sz w:val="28"/>
                <w:szCs w:val="28"/>
              </w:rPr>
              <w:t>Tuấn, Thúy (Anh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 (Anh), Lị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ộp Danh sách HSG 10 môn văn hóa K8+ PPCT bồi dưỡng HSG về TTCM (theo Kế hoạch BDHSG K8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GV được phân công BDHSG K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,Quý, Hường+ Đ/c M. Ng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/c K.Thúy 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ộp kế hoạch tổ chức ngày hội Văn hóa thể thao cho đ/c Hiệu trưởng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/c Huyền – Chủ tịch C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11h: Các lớp nộp bài viết thư UPU về phòng Đoàn đội (Lớp CLC: 05 bài/lớp, lớp thường: 02 bài/ lớp) trước 16h.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, học s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99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Nộp danh sách HS học lực yếu, DS HS yếu về nề nếp kỷ luật cần rèn luyện theo đánh giá xếp loại HK I về BGH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6A1,6A4, 7A3,7A4,7A5, 8A3,9A3,9A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.Thúy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Thứ 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(30/01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Sá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7h00: KT đầu giờ Văn K9 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1: Đ/c Điệp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2: Đ/c Khanh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3: Đ/c Thủ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4: Đ/c Phương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5: Đ/c Thanh Ng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h lang 9A2,9A4: Đ/c M.Nga; Hành lang 9A1,9A3, 9A5:  Đ/c M.Phươ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Đ/c K.Thúy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Minh Thú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ừ 6h30-11h45: Kiểm tra ATTP – Đ/c Điệ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</w:rPr>
              <w:t xml:space="preserve">- Trực ban TN: Đ/c Thanh Hiền, Bích </w:t>
            </w:r>
          </w:p>
        </w:tc>
      </w:tr>
      <w:tr>
        <w:trPr>
          <w:trHeight w:val="616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Nộp đề 1 tiết Toán, Văn : bản cứng về BGH, bản mềm về mail: c2nganhangdedtvh@gmail.com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, Qu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616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7h00’-17h10’: Kiểm tra nề nếp học sinh, khung cảnh sư phạm 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Đ/c </w:t>
            </w:r>
            <w:r>
              <w:rPr>
                <w:sz w:val="28"/>
                <w:szCs w:val="28"/>
                <w:lang w:val="es-BO"/>
              </w:rPr>
              <w:t xml:space="preserve">Phượng </w:t>
            </w:r>
            <w:r>
              <w:rPr>
                <w:sz w:val="28"/>
                <w:szCs w:val="28"/>
                <w:lang w:val="vi-VN"/>
              </w:rPr>
              <w:t xml:space="preserve">Hồng, BTN (Đ/c </w:t>
            </w:r>
            <w:r>
              <w:rPr>
                <w:sz w:val="28"/>
                <w:szCs w:val="28"/>
                <w:lang w:val="es-BO"/>
              </w:rPr>
              <w:t>Hiền (Sinh), Bí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 (Anh), Lị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948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Phân công nhiệm vụ trực tuần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ợng Hồ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884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: Họp Hội đồng giáo dục, chúc Tết CBGVNV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CBGVN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 chuẩn bị các nội dung, bánh kẹo, hoa quả, rượu chúc Tế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4: SHCM trao đổi thống nhất nội dung dạy chuyên đề ôn tập cấp Quận môn T.Anh lớp 9 (Tiết Review sau Unit 9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T.Anh, Đ/c Nga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ường P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ngọc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/0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h00’-17h10’: Kiểm tra nề nếp học sinh, khung cảnh sư phạm 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BTN (Đ/c </w:t>
            </w:r>
            <w:r>
              <w:rPr>
                <w:sz w:val="28"/>
                <w:szCs w:val="28"/>
              </w:rPr>
              <w:t>Nga (Toán), Thảo (Anh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 (Anh), Lị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. Thú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 6h30-11h45: Kiểm tra ATTP – Đ/c Điệ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ban TN: Đ/c Nga, Bích Thảo</w:t>
            </w:r>
          </w:p>
        </w:tc>
      </w:tr>
      <w:tr>
        <w:trPr>
          <w:trHeight w:val="8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ơ kết tuần 25, làm điểm thi đua tuần 25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ợng Hồ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h30: 100% HS các lớp tổng vệ sinh trong và ngoài lớp. Các nhóm bán trú dọn dẹp sau giờ nghỉ trưa. Kiểm kê tài sản gửi biên bản bàn giao cho Đ/c Phượng Hồng- PTP.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, GVCN các lớp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.Hồ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Ngọc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: Vệ sinh phòng HĐ, Phòng tổ CM, Khung cảnh SP. Kiểm kê tài sản gửi biên bản bàn giao cho Đ/c Trâm V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/c Phượng Hồng+ Đ/c Trâm+ TT tổ BV KT niêm phong  tất cả các phòng và lớp học, nộp biên bản cho Đ/c H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, Quý, Hường (Phòng TCM) Phương,  (Phòng HĐ)Tuấn (Khung cảnh SP), Đ/c Đức (Phòng tin), Đ/c Huyền (P.L.L), M.Phương( P SN), Đ/c P.Hồng (P bán trú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Ngọc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0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NV làm việc, trao đổi, sinh hoạt chuyên môn trên trường học kết nối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CBGVNV. 3 TTCM chủ trì trao đổi, có nội dung sinh hoạt chuyên môn tháng 2 trên trang trường học kết nố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Đức kiểm tra báo cáo BGH sau 16h. Đ.c Minh Thúy, Minh Ngọc P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/c M. Ngọ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ừ 6h30-11h45: Kiểm tra ATTP – Đ/c Hồ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ban TN: Đ/c Hoài, My</w:t>
            </w:r>
          </w:p>
        </w:tc>
      </w:tr>
      <w:tr>
        <w:trPr>
          <w:trHeight w:val="8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/02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 xml:space="preserve">NGHỈ TẾT NGUYÊN ĐÁN KỶ HỢ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4"/>
                <w:szCs w:val="28"/>
              </w:rPr>
              <w:t>TỪ NGÀY 02/2/2019 ĐẾN HẾT NGÀY 10/2/2019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Nơi nhận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VNV (thực hiệ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P./.</w:t>
            </w:r>
          </w:p>
        </w:tc>
        <w:tc>
          <w:tcPr>
            <w:tcW w:w="53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Đã kí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Kim Thúy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18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M635751272117174090m4696637529436611028gmailm9122949736750708321gmailm3534009044853977568gmailil">
    <w:name w:val="m_635751272117174090m_4696637529436611028gmail-m_9122949736750708321gmail-m_353400904485397756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1:16:00Z</dcterms:created>
  <dc:creator>Admin</dc:creator>
  <dc:description/>
  <cp:keywords/>
  <dc:language>en-US</dc:language>
  <cp:lastModifiedBy>AutoBVT</cp:lastModifiedBy>
  <dcterms:modified xsi:type="dcterms:W3CDTF">2019-01-27T06:24:00Z</dcterms:modified>
  <cp:revision>2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