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ác thuật ngữ toán học bằng tiếng Anh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ừ/Phiên â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Nghĩ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Addition [ə'di∫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ubtraction [səb'træk∫n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Multiplication [,mʌltipli'kei∫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ivision [di'viʒ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otal ['toutl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Arithmetic [ə'riθmətik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Algebra ['ældʒibrə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Geometry [dʒi'ɔmitri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141823"/>
                <w:szCs w:val="24"/>
                <w:shd w:fill="FFFFFF" w:val="clear"/>
              </w:rPr>
              <w:t xml:space="preserve">Calculus ['kælkjuləs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Statistics [stə'tistiks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Integer ['intidʒə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Even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Odd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rime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Fraction ['fræk∫n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ecimal ['desiməl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ecimal 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Percent [pə'sent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ercentage [pə'sentidʒ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heorem ['θiərəm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roof [pru:f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roblem ['prɔbləm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olution [sə'lu:∫n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Formula ['fɔ:mjulə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Equation [i'kwei∫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Graph [græf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Axis ['æksis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Average ['ævəridʒ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Correlation [,kɔri'lei∫n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robability [,prɔbə'biləti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imensions [di'men∫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Area ['eəriə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ircumference [sə'kʌmfərəns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iameter [dai'æmitə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Radius ['reidiəs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Length [leηθ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Height [hait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Width [widθ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erimeter [pə'rimitə(r)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Angle ['æηgl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Right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Line [lai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Straight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Curve [kə:v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arallel ['pærəlel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angent ['tændʒənt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Volume ['vɔlju:m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Plus [plʌs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Minus ['mainəs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imes hoặc multiplied 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Squared [skweə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ub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141823"/>
                <w:szCs w:val="24"/>
                <w:shd w:fill="FFFFFF" w:val="clear"/>
              </w:rPr>
              <w:t>Square r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Equal ['i:kwəl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o ad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o subtract hoặc to take aw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o multip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o div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o calcula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ép cộ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ép tr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ép nhâ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ép ch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ổ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ố họ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Đại s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Hình họ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Phép tín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hống k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ố nguyê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ố chẵ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ố l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Số nguyên t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ân s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hập phâ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ấu thập phâ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ần tră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ỉ lệ phần tră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Định l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Bằng chứng chứng mi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Bài toá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Lời giả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ông thứ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Phương trì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Biểu đ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rụ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rung bì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Sự tương qu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Xác suấ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iề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iện tí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u vi đường trò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Đường kí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Bán kí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iều d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iều ca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iều rộ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u 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Gó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141823"/>
                <w:szCs w:val="24"/>
                <w:shd w:fill="FFFFFF" w:val="clear"/>
              </w:rPr>
              <w:t>Góc vuô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Đườ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Đường thẳ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Đường c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Song s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iếp tuyế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hể tí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Dư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Â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Lầ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Bình phư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Mũ ba, lũy thừa 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ăn bình phư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Bằ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Cộ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Tr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Nhâ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>Ch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41823"/>
                <w:szCs w:val="24"/>
                <w:shd w:fill="FFFFFF" w:val="clear"/>
              </w:rPr>
            </w:pPr>
            <w:r>
              <w:rPr>
                <w:color w:val="141823"/>
                <w:szCs w:val="24"/>
                <w:shd w:fill="FFFFFF" w:val="clear"/>
              </w:rPr>
              <w:t xml:space="preserve">Tính </w:t>
            </w:r>
          </w:p>
        </w:tc>
      </w:tr>
    </w:tbl>
    <w:p>
      <w:pPr>
        <w:pStyle w:val="Normal"/>
        <w:spacing w:lineRule="auto" w:line="360"/>
        <w:jc w:val="center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</w:r>
    </w:p>
    <w:tbl>
      <w:tblPr>
        <w:tblW w:w="891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94"/>
        <w:gridCol w:w="5085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dex for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ạng số mũ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valuat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ước tí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implif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ơn giả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xpres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ểu diễn, biểu thị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olv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ả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ositiv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ươ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egativ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â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qu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ương trình, đẳng thứ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qualit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ẳng thứ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Quadratic equ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ương trình bậc ha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oo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ghiệm của phương trì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inear equation (first degree equation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ương trình bậc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eastAsia="Helvetica"/>
              </w:rPr>
              <w:t>Formula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ông thứ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lgebraic express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ểu thức đại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ulgar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thườ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ecimal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thập phâ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ingle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đơ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implified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tối giả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owest ter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tối giả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ignificant figure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ữ số có nghĩa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ecimal plac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ị trí thập phân, chữ số thập phâ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ubjec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ủ thể, đối tượ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quar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ình phươ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quare roo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ăn bậc ha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b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uỹ thừa bậc ba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be roo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ăn bậc ba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erimet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u v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rea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ện tí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olum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ể tí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Quadrilater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ứ giá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arallelogra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bình hà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hombu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tho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terse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ao điể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Origi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ốc toạ độ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agra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ểu đồ, đồ thị, sơ đồ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aralle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ong so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ymmetr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ối xứ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3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apeziu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eastAsia="Helvetica"/>
              </w:rPr>
              <w:t>hình tha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ertex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ỉ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ertice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ác đỉ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sosceles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câ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cute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nhọ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ircumscribed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ngoại tiế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quiangular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đều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scribed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nội tiế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obtuse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t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4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ight-angled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vuô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calene tri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m giác thườ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idpoi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ung điể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radient of the straight lin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ộ dốc của một đường thẳng, hệ số gó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stanc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khoảng cá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ect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chữ nhậ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igonometr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ượng giác họ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e sine ru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quy tắc si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e cosine ru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quy tắc co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ross-se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ặt cắt nga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5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boi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hộp phẳng, hình hộp thẳ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yrami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chó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egular pyrami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chóp đều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iangular pyrami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chóp tam giá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uncated pyrami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chóp c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lant edg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ạnh bê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agon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ường chéo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equalit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ất phương trì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teger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nguyê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eal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thự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6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east valu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á trị bé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reatest valu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á trị lớn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lu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ộ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inu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ừ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vid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ia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oduc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hâ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ime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nguyên t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tate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ươc phát biểu, được trình bày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ensit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ật độ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aximu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á trị cực đạ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7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inimu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á trị cực tiểu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onsecutive even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chẵn liên tiế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odd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l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ven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ố chẵn</w:t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ength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ộ dà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oordinat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ọa độ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atio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ỷ số, tỷ lệ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ercentag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ần tră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imi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ới hạ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factorise (factorize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ìm thừa số của một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8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earing 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định hướ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irc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ường trò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or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ây cu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ange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iếp tuyế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oof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ứng mi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adiu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án kí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amet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ường kí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op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ỉ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equenc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huỗi, dãy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umber patter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ơ đồ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9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ow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à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olum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ộ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aries directly a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ỷ lệ thuận 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rectly proportional to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ỷ lệ thuận vớ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versely proportion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ỷ lệ nghị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aries as the reciproc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ghịch đảo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 term of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eo ngôn ngữ, theo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objec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ật thể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essur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áp su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on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nó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0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lunted con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ình nón c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ase of a con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áy của hình nó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ransform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ến đổ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efle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ản chiếu, ản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nticlockwise rot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ự quay ngược chiều kim đồng hồ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lockwise rot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ự quay theo chiều kim đồng hồ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nlargeme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ộ phóng đạ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djacent angle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kề b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ertically opposite ang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đối nhau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eastAsia="Helvetica"/>
              </w:rPr>
              <w:t>alt.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>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so le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1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eastAsia="Helvetica"/>
              </w:rPr>
              <w:t>corresp. 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>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đồng vị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eastAsia="Helvetica"/>
              </w:rPr>
              <w:t>int. 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>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trong cùng phía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ext. 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> of 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óc ngoài của tam giác </w:t>
            </w:r>
            <w:r>
              <w:rPr>
                <w:rFonts w:eastAsia="Helvetica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emicirc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ửa đường trò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rc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sec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giá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yclic quadrilater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ứ giác nội tiế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nscribed quadrilateral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ứ giác nội tiếp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ur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ểu thức vô tỷ, số vô tỷ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rrational numb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iểu thức vô tỷ, số vô tỷ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2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tatistic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ống kê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obabilit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xác su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ighest common factor (HCF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ệ số chung lớn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east common multiple (LCM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ội số chung nhỏ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owest common multiple (LCM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ội số chung nhỏ nhất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equenc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ãy, chuỗi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ow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bậ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improper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không thực sự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roper frac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phân số thực sự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ixed number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ỗn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3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enominato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ẫu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numerato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ử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quotie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ương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ordering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ứ tự, sự sắp xếp theo thứ tự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scending ord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ứ tự tăng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escending order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ứ tự giả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ounding off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làm trò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at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ệ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oefficie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hệ số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cal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hang đo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4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kinematics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ộng họ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stanc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khoảng cách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displacement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độ dịch chuyển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pee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tốc độ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elocit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vận tố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acceler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gia tốc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retardation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sự giảm tốc, sự hãm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inor arc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ng nh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5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major arc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cung lớn</w:t>
            </w:r>
          </w:p>
        </w:tc>
      </w:tr>
    </w:tbl>
    <w:p>
      <w:pPr>
        <w:pStyle w:val="Normal"/>
        <w:spacing w:lineRule="auto" w:line="360"/>
        <w:jc w:val="center"/>
        <w:rPr>
          <w:color w:val="141823"/>
          <w:szCs w:val="24"/>
          <w:shd w:fill="FFFFFF" w:val="clear"/>
        </w:rPr>
      </w:pPr>
      <w:r>
        <w:rPr>
          <w:color w:val="141823"/>
          <w:szCs w:val="24"/>
          <w:shd w:fill="FFFFFF" w:val="clear"/>
        </w:rPr>
      </w:r>
    </w:p>
    <w:sectPr>
      <w:headerReference w:type="default" r:id="rId2"/>
      <w:type w:val="nextPage"/>
      <w:pgSz w:w="12240" w:h="15819"/>
      <w:pgMar w:left="720" w:right="576" w:gutter="0" w:header="706" w:top="762" w:footer="0" w:bottom="5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0:00Z</dcterms:created>
  <dc:creator>Temp</dc:creator>
  <dc:description/>
  <cp:keywords/>
  <dc:language>en-US</dc:language>
  <cp:lastModifiedBy>tung do</cp:lastModifiedBy>
  <dcterms:modified xsi:type="dcterms:W3CDTF">2017-03-20T17:10:00Z</dcterms:modified>
  <cp:revision>2</cp:revision>
  <dc:subject/>
  <dc:title>TỔNG HỢP NHỮNG THUẬT NGỮ TOÁN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