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82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NG GD&amp;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 LONG BIÊ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HCS GIA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75pt" to="183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2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0.7pt" to="240.5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Giang Biên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ngày 24  tháng 7 năm 20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H LAO ĐỘNG TUẦN từ 24/7 đến 29/7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6"/>
        <w:gridCol w:w="7004"/>
        <w:gridCol w:w="1440"/>
        <w:gridCol w:w="909"/>
      </w:tblGrid>
      <w:tr>
        <w:trPr>
          <w:trHeight w:val="7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phụ trách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h00</w:t>
            </w:r>
          </w:p>
          <w:p>
            <w:pPr>
              <w:pStyle w:val="Normal"/>
              <w:jc w:val="right"/>
              <w:rPr/>
            </w:pPr>
            <w:r>
              <w:rPr/>
              <w:t>Thứ 3 ngày 25/7/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 Phòng học lớp 6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Quét nhà xe và khuôn viên trước nhà xe: </w:t>
            </w:r>
            <w:r>
              <w:rPr>
                <w:sz w:val="26"/>
                <w:szCs w:val="26"/>
              </w:rPr>
              <w:t xml:space="preserve"> từ lớp 6C đến hết lớp 7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4 ngày 26/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Phòng học lớp 6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sạch rêu bậc lên xuống lớp 6B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Quét nhà xe và khuôn viên trước nhà xe: </w:t>
            </w:r>
            <w:r>
              <w:rPr>
                <w:sz w:val="26"/>
                <w:szCs w:val="26"/>
              </w:rPr>
              <w:t xml:space="preserve"> từ lớp 8C đến hết lớp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h00</w:t>
            </w:r>
          </w:p>
          <w:p>
            <w:pPr>
              <w:pStyle w:val="Normal"/>
              <w:jc w:val="right"/>
              <w:rPr/>
            </w:pPr>
            <w:r>
              <w:rPr/>
              <w:t>Thứ 3 ngày 25/7/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Phòng học lớp 6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Quét khu vực </w:t>
            </w:r>
            <w:r>
              <w:rPr>
                <w:sz w:val="26"/>
                <w:szCs w:val="26"/>
              </w:rPr>
              <w:t>trước khu WC nữ và nhà kho, khu giữa nhà C và nhà thể chấ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Dọn cỏ các bồn hoa trên sâ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4 ngày 26/7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7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Quét và lau cầu thang nhà C </w:t>
            </w:r>
            <w:r>
              <w:rPr>
                <w:sz w:val="26"/>
                <w:szCs w:val="26"/>
              </w:rPr>
              <w:t>(Cả gầm cầu tha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Dọn vệ sinh nhà WC nữ (Gần nhà kh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h00</w:t>
            </w:r>
          </w:p>
          <w:p>
            <w:pPr>
              <w:pStyle w:val="Normal"/>
              <w:jc w:val="right"/>
              <w:rPr/>
            </w:pPr>
            <w:r>
              <w:rPr/>
              <w:t>Thứ 3 ngày 25/7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B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7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sạch rêu bậc lên xuống lớp 6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Dọn vệ sinh nhà WC nữ và nam tầng 1 nhà B (Gần thư việ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h00</w:t>
            </w:r>
          </w:p>
          <w:p>
            <w:pPr>
              <w:pStyle w:val="Normal"/>
              <w:jc w:val="right"/>
              <w:rPr/>
            </w:pPr>
            <w:r>
              <w:rPr/>
              <w:t>Thứ 3 ngày 25/7/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C 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7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ọn vệ sinh nhà WC nữ và nam tầng 2 nhà B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Quét và lau cầu thang nhà B từ tầng 2 xuống sân. Đánh sạch rêu bậc lên xuống nhà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4 ngày 26/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201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8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Dọn vệ sinh phòng ngoại ngữ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8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sạch rêu bậc lên xuống lớp 6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Đánh sạch rêu</w:t>
            </w:r>
            <w:r>
              <w:rPr>
                <w:sz w:val="26"/>
                <w:szCs w:val="26"/>
              </w:rPr>
              <w:t xml:space="preserve"> sân khấu và bậc lên xuống khu hiệu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4 ngày 26/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2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Phòng học lớp 8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ọn vệ sinh nhà WC nữ và nam tầng 2 nhà 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Quét và lau cầu thang nhà A </w:t>
            </w:r>
            <w:r>
              <w:rPr>
                <w:sz w:val="26"/>
                <w:szCs w:val="26"/>
              </w:rPr>
              <w:t>(Cả gầm cầu thang)- Khu g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ĐD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Phòng học lớp 9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ê bàn ghế vào phòng đoàn đội và P. số 3(Theo hướng dẫ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Phòng học lớp 9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sạch rêu bậc lên xuống lớp 6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ắp bàn ghế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ồ dung trong phòng kho. Cho 2 khung bóng đá vào nhà thể chất, bóc chữ trên bảng di động ở gầm cầu thang nhà 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C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Phòng học lớp 9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u toàn bộ cửa đi cửa sổ, khuôn cử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 bàn, ghế. Quét sạch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ê bàn ghế vào phòng đoàn đội và số 7 (Theo hướng dẫ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Các đ/c  GVCN: </w:t>
      </w:r>
    </w:p>
    <w:p>
      <w:pPr>
        <w:pStyle w:val="Normal"/>
        <w:rPr/>
      </w:pPr>
      <w:r>
        <w:rPr>
          <w:sz w:val="26"/>
          <w:szCs w:val="26"/>
        </w:rPr>
        <w:t>- Phân công Nội dung công việc cụ thể và số HS cho từng việ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Phân công HS để mang dụng cụ lao động đầy đủ, hiệu quả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BGH kiểm tra : kết luận việc hoàn thành LĐ của các lớp. Nếu lớp nào chưa hoàn thành đề nghị   tiếp tục lao động vào buổi khác.</w:t>
      </w:r>
    </w:p>
    <w:sectPr>
      <w:type w:val="nextPage"/>
      <w:pgSz w:w="12240" w:h="15840"/>
      <w:pgMar w:left="180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MAI TRONG NGHIA</dc:creator>
  <dc:description/>
  <cp:keywords/>
  <dc:language>en-US</dc:language>
  <cp:lastModifiedBy>Admin</cp:lastModifiedBy>
  <cp:lastPrinted>2017-07-23T18:04:00Z</cp:lastPrinted>
  <dcterms:modified xsi:type="dcterms:W3CDTF">2017-07-23T11:04:00Z</dcterms:modified>
  <cp:revision>13</cp:revision>
  <dc:subject/>
  <dc:title/>
</cp:coreProperties>
</file>