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gày soạn: 6/9/2017</w:t>
      </w:r>
    </w:p>
    <w:p>
      <w:pPr>
        <w:pStyle w:val="Normal"/>
        <w:spacing w:lineRule="auto" w:line="276"/>
        <w:rPr/>
      </w:pPr>
      <w:r>
        <w:rPr/>
        <w:t>Ngày dạy:  13/9/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Bài 3- Tiết 13:  Không khí, sự cháy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1. Kiến thức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ông qua thí nghiệm xác định được thành phần hóa học của không khí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iểu và có kiến thức về ô nhiễm không khí</w:t>
      </w:r>
    </w:p>
    <w:p>
      <w:pPr>
        <w:pStyle w:val="Normal"/>
        <w:spacing w:lineRule="auto" w:line="312"/>
        <w:ind w:firstLine="720"/>
        <w:jc w:val="both"/>
        <w:rPr>
          <w:lang w:val="vi-VN"/>
        </w:rPr>
      </w:pPr>
      <w:r>
        <w:rPr/>
        <w:t xml:space="preserve">- </w:t>
      </w:r>
      <w:r>
        <w:rPr>
          <w:lang w:val="vi-VN"/>
        </w:rPr>
        <w:t xml:space="preserve">Nêu được </w:t>
      </w:r>
      <w:r>
        <w:rPr/>
        <w:t xml:space="preserve">nguyên nhân và tác hại của ô nhiễm không khí, </w:t>
      </w:r>
      <w:r>
        <w:rPr>
          <w:lang w:val="vi-VN"/>
        </w:rPr>
        <w:t>có biện pháp bảo vệ không khí trong sạch.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2. Kĩ năng:</w:t>
      </w:r>
    </w:p>
    <w:p>
      <w:pPr>
        <w:pStyle w:val="Normal"/>
        <w:spacing w:lineRule="auto" w:line="312"/>
        <w:ind w:firstLine="720"/>
        <w:jc w:val="both"/>
        <w:rPr>
          <w:lang w:val="vi-VN"/>
        </w:rPr>
      </w:pPr>
      <w:r>
        <w:rPr>
          <w:lang w:val="vi-VN"/>
        </w:rPr>
        <w:t>- Rèn kĩ năng thực hành thí nghiệm xác định thành phần không khí, kĩ năng thuyết trình và làm việc nhóm.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3. Thái độ:</w:t>
      </w:r>
    </w:p>
    <w:p>
      <w:pPr>
        <w:pStyle w:val="Normal"/>
        <w:spacing w:lineRule="auto" w:line="312"/>
        <w:ind w:firstLine="720"/>
        <w:jc w:val="both"/>
        <w:rPr>
          <w:lang w:val="vi-VN"/>
        </w:rPr>
      </w:pPr>
      <w:r>
        <w:rPr>
          <w:lang w:val="vi-VN"/>
        </w:rPr>
        <w:t>- Có ý thức bảo vệ bầu không khí trong sạch.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4. Phát triển năng lực:</w:t>
      </w:r>
    </w:p>
    <w:p>
      <w:pPr>
        <w:pStyle w:val="Normal"/>
        <w:spacing w:lineRule="auto" w:line="312"/>
        <w:ind w:firstLine="720"/>
        <w:jc w:val="both"/>
        <w:rPr>
          <w:lang w:val="vi-VN"/>
        </w:rPr>
      </w:pPr>
      <w:r>
        <w:rPr>
          <w:lang w:val="vi-VN"/>
        </w:rPr>
        <w:t xml:space="preserve">- Năng lực tự học, năng lực ngôn ngữ, năng lực giao tiếp, năng lực quan sát, năng lực hợp tác. 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II. CHUẨN BỊ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lang w:val="vi-VN"/>
        </w:rPr>
      </w:pPr>
      <w:r>
        <w:rPr>
          <w:b/>
          <w:lang w:val="vi-VN"/>
        </w:rPr>
        <w:t>1. Giáo viên:</w:t>
      </w:r>
    </w:p>
    <w:p>
      <w:pPr>
        <w:pStyle w:val="Normal"/>
        <w:spacing w:lineRule="auto" w:line="312"/>
        <w:jc w:val="both"/>
        <w:rPr/>
      </w:pPr>
      <w:r>
        <w:rPr>
          <w:lang w:val="vi-VN"/>
        </w:rPr>
        <w:t>- Chuẩn bị cho mỗi nhóm: Ống thủy tinh hình trụ, chậu thủy tinh, nước, ngọn nến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Phiếu học tập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2. Học sinh: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Mỗi nhóm một cốc nước vôi trong, một cốc nước lạnh, sản phẩm học tập về ô nhiễm không khí.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III. HOẠT ĐỘNG DẠY – HỌC: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1. Ổn định tình hình lớp</w:t>
      </w:r>
      <w:r>
        <w:rPr>
          <w:lang w:val="vi-VN"/>
        </w:rPr>
        <w:t>: Kiểm tra sĩ số.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 xml:space="preserve">2. Bài mới:  </w: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/>
        <w:t>A: HOẠT ĐỘNG KHỞI ĐỘ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2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lang w:val="vi-VN"/>
              </w:rPr>
              <w:t>Tổ ch</w:t>
            </w:r>
            <w:r>
              <w:rPr/>
              <w:t>ức trò chơi “</w:t>
            </w:r>
            <w:r>
              <w:rPr>
                <w:lang w:val="vi-VN"/>
              </w:rPr>
              <w:t>A</w:t>
            </w:r>
            <w:r>
              <w:rPr/>
              <w:t>i thông minh hơn học sinh lớp 8”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64"/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64"/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0" w:leader="none"/>
              </w:tabs>
              <w:spacing w:lineRule="auto" w:line="264"/>
              <w:ind w:left="67" w:hanging="67"/>
              <w:jc w:val="both"/>
              <w:rPr/>
            </w:pPr>
            <w:r>
              <w:rPr>
                <w:lang w:val="vi-VN"/>
              </w:rPr>
              <w:t xml:space="preserve">Mời </w:t>
            </w:r>
            <w:r>
              <w:rPr/>
              <w:t>một học sinh</w:t>
            </w:r>
            <w:r>
              <w:rPr>
                <w:lang w:val="vi-VN"/>
              </w:rPr>
              <w:t xml:space="preserve"> lên điều hàn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64"/>
              <w:ind w:left="0" w:hanging="18"/>
              <w:jc w:val="both"/>
              <w:rPr>
                <w:lang w:val="vi-VN"/>
              </w:rPr>
            </w:pPr>
            <w:r>
              <w:rPr>
                <w:lang w:val="vi-VN"/>
              </w:rPr>
              <w:t>HS lên điều hành trò chơ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64"/>
              <w:ind w:left="0" w:hanging="18"/>
              <w:jc w:val="both"/>
              <w:rPr>
                <w:lang w:val="vi-VN"/>
              </w:rPr>
            </w:pPr>
            <w:r>
              <w:rPr/>
              <w:t>Hai đội chơi tham gia</w:t>
            </w:r>
          </w:p>
          <w:p>
            <w:pPr>
              <w:pStyle w:val="Normal"/>
              <w:spacing w:lineRule="auto" w:line="264"/>
              <w:ind w:left="369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A. Hoạt động khởi độ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Trò chơi “</w:t>
            </w:r>
            <w:r>
              <w:rPr>
                <w:lang w:val="vi-VN"/>
              </w:rPr>
              <w:t>A</w:t>
            </w:r>
            <w:r>
              <w:rPr/>
              <w:t>i thông minh hơn học sinh lớp 8”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B: HOẠT ĐỘNG HÌNH THÀNH KIẾN THỨC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28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Nội dung</w:t>
            </w:r>
          </w:p>
        </w:tc>
      </w:tr>
      <w:tr>
        <w:trPr>
          <w:trHeight w:val="11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ặt vấn đề: dẫn dắt vào</w:t>
            </w:r>
            <w:r>
              <w:rPr/>
              <w:t xml:space="preserve"> hoạt động hình thành kiến thức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Y/c HS đọc mục tiêu bài học trong tài liệu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GV ghi bảng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Y/c HS nêu các dụng cụ học tập GV đã giao ở tiết học trước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cung cấp thêm các dụng cụ thí nghiệm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Y/c HS thảo luận nêu cách tiến hành thí nghiệm để tìm hiểu oxi chiếm bao nhiêu phần thể tích không khí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vi-VN"/>
              </w:rPr>
              <w:t>+  Hình thức:Thảo luận nhóm lớ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vi-VN"/>
              </w:rPr>
              <w:t>+ ND: Nêu cách tiến hành thí nghiệ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vi-VN"/>
              </w:rPr>
              <w:t>+ Hình thức: Phiếu học tập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vi-VN"/>
              </w:rPr>
              <w:t>+ Thời gian: 2 phút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Y/c các nhóm trình bày cách tiến hành thí nghiệm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nêu chú ý khi tiến hành TN: mức nước trong ống khi nến tắt,  ghi lại hiện tượng quan sát được và hoàn thành phiếu học tập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+ Thời gian: 4 phút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Y/c các nhóm báo cáo kết quả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Từ kết quả TN, yêu cầu HS rút ra kết luận về thành phần không khí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chốt thành phần của không khí, dẫn dắt bằng biểu đồ hình quạt để chuyển sang nội dung: ô nhiễm không khí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GV kiểm tra sản phẩm học tập của HS.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Mời đại diện nhóm lên trình bày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– khen HS (nếu có)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chốt kiến thức bằng sơ đồ tư duy. Chuyển sang hoạt động luyện tậ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đọc tài liệu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HS: ghi bài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Chủ tịch hội đồng tự quản báo cáo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quan sát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 HS: thảo luận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báo cáo, phản biện (nếu có)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thống nhất cách tiến hành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lắng nghe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Nhóm trưởng nhận nhiệm vụ, tổ chức thực hành thí nghiệm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Đại diện nhóm trình bày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Các nhóm khác nhận xét và bổ sung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trả lời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HS khác nhận xét, bổ sung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quan sát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chuẩn bị sản phẩm học tập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Đại diện nhóm lên trình bày sản phẩm học tập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 các nhóm khác phản biện.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. Hoạt động hình thành kiến thức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lang w:val="vi-VN"/>
              </w:rPr>
              <w:t xml:space="preserve"> </w:t>
            </w:r>
            <w:r>
              <w:rPr>
                <w:b/>
                <w:i/>
                <w:lang w:val="vi-VN"/>
              </w:rPr>
              <w:t>Bài 3- Tiết 13: Oxi-không khí</w:t>
            </w:r>
          </w:p>
          <w:p>
            <w:pPr>
              <w:pStyle w:val="Normal"/>
              <w:spacing w:lineRule="auto" w:line="264"/>
              <w:jc w:val="both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V. Không khí, sự cháy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1. Thành phần của không khí.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a.  Thí nghiệm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b. Kết luận: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  <w:lang w:val="vi-VN"/>
              </w:rPr>
              <w:t>Không khí là một hỗn hợp các chất khí: oxi 21%, nitơ 78%, các khí khác CO</w:t>
            </w:r>
            <w:r>
              <w:rPr>
                <w:shd w:fill="FFFFFF" w:val="clear"/>
                <w:vertAlign w:val="subscript"/>
                <w:lang w:val="vi-VN"/>
              </w:rPr>
              <w:t>2</w:t>
            </w:r>
            <w:r>
              <w:rPr>
                <w:shd w:fill="FFFFFF" w:val="clear"/>
                <w:lang w:val="vi-VN"/>
              </w:rPr>
              <w:t>, hơi nước, khí hiếm…1%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  <w:lang w:val="vi-VN"/>
              </w:rPr>
              <w:t>c. Nguyên nhân gây ô nhiễm không khí và biện pháp bảo vệ không khí trong lành tránh ô nhiễm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C</w:t>
      </w:r>
      <w:r>
        <w:rPr>
          <w:b/>
          <w:lang w:val="vi-VN"/>
        </w:rPr>
        <w:t>: HOẠT ĐỘNG LUYỆN TẬP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96"/>
        <w:gridCol w:w="317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G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H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yêu cầu hs hoàn thành bài tập trong phiếu học tập số 2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- đánh giá, chữa trên bảng tương tác thông minh.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chốt kiến thức chuyển phần HĐ4: Vận dụ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phiếu học tập và chấm điể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- HS : hoạt động cá nhân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- HS: chữa bài trong nhó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lang w:val="vi-VN"/>
              </w:rPr>
              <w:t>C. Hoạt động luyện tậ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4"/>
        <w:jc w:val="center"/>
        <w:rPr>
          <w:b/>
          <w:b/>
          <w:lang w:val="vi-VN"/>
        </w:rPr>
      </w:pPr>
      <w:r>
        <w:rPr>
          <w:b/>
          <w:lang w:val="vi-VN"/>
        </w:rPr>
        <w:t>D: HOẠT ĐỘNG VẬN DỤNG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96"/>
        <w:gridCol w:w="317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G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H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dẫn dắt vào hoạt động vận dụng thông qua tiểu phẩm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GV giải thích thêm các hiện tượ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Giới thiệu vào hoạt động tìm tòi mở rộ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- HS quan sát  – trả lờ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lang w:val="vi-VN"/>
              </w:rPr>
              <w:t xml:space="preserve">D. </w:t>
            </w:r>
            <w:r>
              <w:rPr>
                <w:b/>
              </w:rPr>
              <w:t xml:space="preserve">Hoạt động vận dụng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  <w:lang w:val="vi-VN"/>
        </w:rPr>
      </w:pPr>
      <w:r>
        <w:rPr>
          <w:b/>
          <w:lang w:val="vi-VN"/>
        </w:rPr>
        <w:t>E: HOẠT ĐỘNG TÌM TÒI MỞ RỘNG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012"/>
        <w:gridCol w:w="26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GV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H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Hãy sử dụng kiến thức đã học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tìm hiểu hiện nay nước nào có lượng khí thải lớn nhất trên thế giới và thực trạng về không khí của đất nước đ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HS: lắng nghe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E. Hoạt động tìm tòi mở rộng</w:t>
            </w:r>
          </w:p>
        </w:tc>
      </w:tr>
    </w:tbl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IV. RÚT KINH NGHIỆM GIỜ DẠY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467.95pt,9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Giáo viên: Vũ Thị Thanh Thảo</w:t>
    </w:r>
    <w:r>
      <w:rPr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</w:t>
    </w:r>
    <w:r>
      <w:rPr>
        <w:b/>
      </w:rPr>
      <w:t>Trường THCS Đô Thị Việt Hưn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>Giáo án chuyên đề THM môn KHTN                                  Năm học 2017-2018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2:00Z</dcterms:created>
  <dc:creator>THOMIT</dc:creator>
  <dc:description/>
  <cp:keywords/>
  <dc:language>en-US</dc:language>
  <cp:lastModifiedBy>Mr.Thang</cp:lastModifiedBy>
  <cp:lastPrinted>2016-11-23T18:05:00Z</cp:lastPrinted>
  <dcterms:modified xsi:type="dcterms:W3CDTF">2017-09-20T02:42:00Z</dcterms:modified>
  <cp:revision>2</cp:revision>
  <dc:subject/>
  <dc:title/>
</cp:coreProperties>
</file>