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41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THCS GIA TH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 TOÁN -LÝ</w:t>
            </w:r>
          </w:p>
        </w:tc>
        <w:tc>
          <w:tcPr>
            <w:tcW w:w="6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Ề CƯƠNG ÔN TẬP HỌC KÌ I - MÔN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: 2018 – 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MỤC ĐÍC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1. Về kiến thức: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a. Đại số :</w:t>
      </w:r>
    </w:p>
    <w:p>
      <w:pPr>
        <w:pStyle w:val="Normal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- Biến đổi căn thức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àm số y = ax +b (a khác 0): Tính chất và đồ thị? 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>-Đường thẳng song song, đường thẳng cắt nhau, trùng nhau, vuông góc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ệ phương trình bậc nhất 2 ẩn: Các phương pháp giả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b. Hình học 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ệ thức giữa cạnh và đường cao trong tam giác vuông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Hệ thức giữa cạnh và góc trong tam giác vuông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Vị trí tương đối của đường thẳng và đường tròn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Vị trí tương đối của hai đường tròn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*Về kỹ nă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- </w:t>
      </w:r>
      <w:r>
        <w:rPr>
          <w:rFonts w:cs="Times New Roman" w:ascii="Times New Roman" w:hAnsi="Times New Roman"/>
          <w:lang w:val="vi-VN"/>
        </w:rPr>
        <w:t>Củng cố và nâng cao kĩ năng làm bài tập thông qua các dạng bài tập ứng với từng nội dung kiến thức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*Về thái độ: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Giáo dục thái độ tích cưc, chủ động, tính toán chính xác, cẩn thận và tự giác làm bài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lang w:val="nl-NL"/>
        </w:rPr>
        <w:t>II.PHẠM VI ÔN TẬP:</w:t>
      </w:r>
      <w:r>
        <w:rPr>
          <w:rFonts w:cs="Times New Roman" w:ascii="Times New Roman" w:hAnsi="Times New Roman"/>
          <w:lang w:val="nl-NL"/>
        </w:rPr>
        <w:t>Nội dung kiến thức học kỳ I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I.MỘT SỐ BÀI TẬP CỤ TH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/ LÝ THUYẾT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 lời các câu hỏi từ 1 đến 5 trang 39 SG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biểu định nghĩa và nêu tính chất của hàm số bậc nhất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hát biểu tổng quát về đồ thị hàm số y=ax + b ( a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hi nào thì 2 đường thẳng  y=ax + b ( a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) và y=a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</w:rPr>
        <w:t>x + b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</w:rPr>
        <w:t xml:space="preserve"> ( a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) cắt nhau , song song , trùng nhau, vuông góc với nha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vuông tại A, đường cao AH. Hãy viết các hệ thức về cạnh và đường cao trong tam giác ABC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tam giác ABC vuông tại A. Hãy viêt công thức tính tỷ số lượng giác của góc B, góc C và các tính chấ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biểu định lý về mối quan hệ giữa cạnh và góc trong tam giác vuô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 lời các câu hỏi từ 1 đến 8 trang 126 SGK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/ BÀI TẬP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ẠNG 1: BIẾN ĐỔI BIỂU THỨC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pl-PL"/>
        </w:rPr>
        <w:t>Bài 1: Cho biểu thức</w:t>
      </w:r>
      <w:r>
        <w:rPr>
          <w:rFonts w:cs="Times New Roman" w:ascii="Times New Roman" w:hAnsi="Times New Roman"/>
          <w:lang w:val="pl-PL"/>
        </w:rPr>
        <w:t xml:space="preserve"> P=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8067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pl-PL"/>
        </w:rPr>
        <w:tab/>
      </w: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>a, Rút gọn P                    b, Tìm x để P =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             c, Tính P khi x=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4699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         </w:t>
      </w:r>
      <w:r>
        <w:rPr>
          <w:rFonts w:cs="Times New Roman" w:ascii="Times New Roman" w:hAnsi="Times New Roman"/>
          <w:lang w:val="pl-PL"/>
        </w:rPr>
        <w:t xml:space="preserve">d, So sánh P với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ab/>
        <w:t xml:space="preserve">         e, Tìm GTNN của P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Bài 2: Cho biểu thức </w:t>
      </w:r>
      <w:r>
        <w:rPr>
          <w:rFonts w:cs="Times New Roman" w:ascii="Times New Roman" w:hAnsi="Times New Roman"/>
          <w:lang w:val="pl-PL"/>
        </w:rPr>
        <w:t xml:space="preserve"> P=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2479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 xml:space="preserve">a, Rút gọn P           </w:t>
        <w:tab/>
        <w:t>b, Tính P khi x=9-4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                   c, Tìm GTNN của P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Bài 3: Cho biểu thức</w:t>
      </w:r>
      <w:r>
        <w:rPr>
          <w:rFonts w:cs="Times New Roman" w:ascii="Times New Roman" w:hAnsi="Times New Roman"/>
          <w:lang w:val="pl-PL"/>
        </w:rPr>
        <w:t xml:space="preserve"> P=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628900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a, Rút gọn P,</w:t>
        <w:tab/>
        <w:t xml:space="preserve">        b, Tìm x để P =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,</w:t>
        <w:tab/>
        <w:t xml:space="preserve">                c, Tính P khi x=3-2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d, Tìm x để P &lt;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286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       e, Tìm các giá trị của x để P &lt;0</w: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Bài 4:  Cho biểu thức</w:t>
      </w:r>
      <w:r>
        <w:rPr>
          <w:rFonts w:cs="Times New Roman" w:ascii="Times New Roman" w:hAnsi="Times New Roman"/>
          <w:lang w:val="pl-PL"/>
        </w:rPr>
        <w:t xml:space="preserve"> P=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400300" cy="513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, Rút gọn P.     b, Tính P khi 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883920" cy="281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.     c, Tìm giá trị x nguyên  để P nguyê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Bài 5:  Cho biểu thức</w:t>
      </w:r>
      <w:r>
        <w:rPr>
          <w:rFonts w:cs="Times New Roman" w:ascii="Times New Roman" w:hAnsi="Times New Roman"/>
          <w:lang w:val="pl-PL"/>
        </w:rPr>
        <w:t xml:space="preserve">             P = </w:t>
      </w:r>
      <w:r>
        <w:rPr>
          <w:rFonts w:cs="Times New Roman" w:ascii="Times New Roman" w:hAnsi="Times New Roman"/>
          <w:lang w:val="pl-PL"/>
        </w:rPr>
        <w:drawing>
          <wp:inline distT="0" distB="0" distL="0" distR="0">
            <wp:extent cx="2219960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</w:rPr>
        <w:t>a,  Rút gọn P,         b,Tìm giá trị l</w:t>
      </w:r>
      <w:r>
        <w:rPr>
          <w:rFonts w:cs="Times New Roman" w:ascii="Times New Roman" w:hAnsi="Times New Roman"/>
          <w:lang w:val="vi-VN"/>
        </w:rPr>
        <w:t>ớn nhất</w:t>
      </w:r>
      <w:r>
        <w:rPr>
          <w:rFonts w:cs="Times New Roman" w:ascii="Times New Roman" w:hAnsi="Times New Roman"/>
        </w:rPr>
        <w:t xml:space="preserve"> của P ,      c, So sánh P với 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Bài 6: Cho biểu thức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3175000" cy="50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 xml:space="preserve">a, Rút gọn M.                   b,Tính giá trị của M biết x=  </w:t>
      </w:r>
      <w:r>
        <w:rPr>
          <w:sz w:val="26"/>
          <w:szCs w:val="26"/>
        </w:rPr>
        <w:object w:dxaOrig="15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18pt" filled="f" o:ole="">
            <v:imagedata r:id="rId20" o:title=""/>
          </v:shape>
          <o:OLEObject Type="Embed" ProgID="" ShapeID="ole_rId19" DrawAspect="Content" ObjectID="_1259004316" r:id="rId19"/>
        </w:object>
      </w:r>
      <w:r>
        <w:rPr>
          <w:rFonts w:cs="Times New Roman" w:ascii="Times New Roman" w:hAnsi="Times New Roman"/>
          <w:lang w:val="pt-BR"/>
        </w:rPr>
        <w:t xml:space="preserve">               c,Tìm giá trị của x để :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8763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DẠNG II: BÀI TẬP VỀ HÀM SỐ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1: Cho hai hàm số : y = (m - 2)x + 3 (d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bCs/>
          <w:lang w:val="pt-BR"/>
        </w:rPr>
        <w:t>)và y = x + m +1(d</w:t>
      </w:r>
      <w:r>
        <w:rPr>
          <w:rFonts w:cs="Times New Roman" w:ascii="Times New Roman" w:hAnsi="Times New Roman"/>
          <w:b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bCs/>
          <w:lang w:val="pt-BR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 xml:space="preserve">a, Tìm m để đồ </w:t>
      </w:r>
      <w:r>
        <w:rPr>
          <w:rFonts w:cs="Times New Roman" w:ascii="Times New Roman" w:hAnsi="Times New Roman"/>
          <w:lang w:val="fr-FR"/>
        </w:rPr>
        <w:t>thị của hai hàm số trên là hai đường thẳng song so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</w:t>
      </w:r>
      <w:r>
        <w:rPr>
          <w:rFonts w:cs="Times New Roman" w:ascii="Times New Roman" w:hAnsi="Times New Roman"/>
          <w:lang w:val="fr-FR"/>
        </w:rPr>
        <w:t>b, Tìm m để đồ thị của hai hàm số trên là hai đường thẳng cắt nha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</w:t>
      </w:r>
      <w:r>
        <w:rPr>
          <w:rFonts w:cs="Times New Roman" w:ascii="Times New Roman" w:hAnsi="Times New Roman"/>
          <w:lang w:val="fr-FR"/>
        </w:rPr>
        <w:t>c, Tìm m để đồ thị của hai hàm số trên cắt nhau tại điểm trên trục tu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Bài 2: Cho hàm số bậc nhất y = (3m + 2) x + m. (m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drawing>
          <wp:inline distT="0" distB="0" distL="0" distR="0">
            <wp:extent cx="228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pl-PL"/>
        </w:rPr>
        <w:t xml:space="preserve">). </w:t>
      </w:r>
      <w:r>
        <w:rPr>
          <w:rFonts w:cs="Times New Roman" w:ascii="Times New Roman" w:hAnsi="Times New Roman"/>
          <w:lang w:val="pl-PL"/>
        </w:rPr>
        <w:t>Tìm giá trị của m để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 Hàm số đồng biến. Hàm số nghịch biến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 Đồ thị hàm số là đường thẳng đi qua A (-1; 6)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c,  Đồ thị hàm số song song với đường thẳng y = x - 1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Bài 3: Cho hàm số y = </w:t>
      </w:r>
      <w:r>
        <w:rPr>
          <w:rFonts w:cs="Times New Roman" w:ascii="Times New Roman" w:hAnsi="Times New Roman"/>
          <w:b/>
          <w:bCs/>
          <w:lang w:val="pl-PL"/>
        </w:rPr>
        <w:drawing>
          <wp:inline distT="0" distB="0" distL="0" distR="0">
            <wp:extent cx="2413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pl-PL"/>
        </w:rPr>
        <w:t>+ 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a,  Vẽ đồ thị hàm số</w:t>
      </w:r>
    </w:p>
    <w:p>
      <w:pPr>
        <w:pStyle w:val="Normal"/>
        <w:ind w:left="450" w:hanging="450"/>
        <w:rPr/>
      </w:pPr>
      <w:r>
        <w:rPr>
          <w:rFonts w:cs="Times New Roman" w:ascii="Times New Roman" w:hAnsi="Times New Roman"/>
          <w:lang w:val="pl-PL"/>
        </w:rPr>
        <w:t xml:space="preserve">                </w:t>
      </w:r>
      <w:r>
        <w:rPr>
          <w:rFonts w:cs="Times New Roman" w:ascii="Times New Roman" w:hAnsi="Times New Roman"/>
          <w:lang w:val="pl-PL"/>
        </w:rPr>
        <w:t xml:space="preserve">b,  Gọi giao điểm của đường thẳng y =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+ 1 với trục Ox, Oy là A, B. Tính diện tích tam giác AOB và góc tạo bởi đưởng thẳng đó với trục Ox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Bài 4: Cho hai hàm số  sau   y = x + 1 và y = - 2x + 4 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>a,   Vẽ đồ thị của hai hàm số trên trong cùng một mặt phẳng toạ độ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</w:t>
      </w:r>
      <w:r>
        <w:rPr>
          <w:rFonts w:cs="Times New Roman" w:ascii="Times New Roman" w:hAnsi="Times New Roman"/>
          <w:lang w:val="fr-FR"/>
        </w:rPr>
        <w:t xml:space="preserve">b,  Gọi giao điểm của đồ thị hai hàm số trên với trục Ox lần lượt là A và B ,   giao điểm của 2 đồ thị hàm số trên là C . Xác định toạ độ các điểm A,B,C. Tính chu vi và diện tích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>ABC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Bài 5: Cho hàm số y = (m + 3)x + m     (d)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a,  Tìm m để đồ thị hàm số cắt trục hoành tại điểm có hoành độ là 2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b,  Vẽ đồ thị  hàm số trong trường hợp m vừa tìm được.</w:t>
      </w:r>
    </w:p>
    <w:p>
      <w:pPr>
        <w:pStyle w:val="Normal"/>
        <w:ind w:left="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>c,  Tính diện tích tam giác tạo bởi đường thẳng (d) và 2 trục toạ độ.</w:t>
      </w:r>
    </w:p>
    <w:p>
      <w:pPr>
        <w:pStyle w:val="Normal"/>
        <w:ind w:left="11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</w:t>
      </w:r>
      <w:r>
        <w:rPr>
          <w:rFonts w:cs="Times New Roman" w:ascii="Times New Roman" w:hAnsi="Times New Roman"/>
          <w:lang w:val="fr-FR"/>
        </w:rPr>
        <w:t>d,  Khi m = 2 hãy tính góc mà ( d ) tạo với 0x</w:t>
      </w:r>
    </w:p>
    <w:p>
      <w:pPr>
        <w:pStyle w:val="Normal"/>
        <w:ind w:left="11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ab/>
        <w:t xml:space="preserve">   e,   Tìm m để ( d ) cắt đường thẳng y = x-1 tại một điểm trên trục hoành.</w:t>
      </w:r>
    </w:p>
    <w:p>
      <w:pPr>
        <w:pStyle w:val="Normal"/>
        <w:spacing w:lineRule="auto" w:line="312"/>
        <w:ind w:left="450" w:hanging="45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ài 6: Cho hàm số y = ax + b (d)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</w:rPr>
        <w:t>a, Xác định hệ số a và b của hàm số y = ax + b, biết đồ thị của hàm số đi qua điểm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( 3; 2) và  song song với y = </w:t>
      </w:r>
      <w:r>
        <w:rPr>
          <w:rFonts w:cs="Times New Roman" w:ascii="Times New Roman" w:hAnsi="Times New Roman"/>
        </w:rPr>
        <w:drawing>
          <wp:inline distT="0" distB="0" distL="0" distR="0">
            <wp:extent cx="3683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</w:rPr>
        <w:t>b,  Vẽ đồ thị của hàm số với giá trị a vừa tìm được ở câu a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, Tính khoảng cách từ gốc toạ độ đến đồ thị vẽ được ở câu b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Bài 7: Cho hàm số y=(m-3)x +2 +m ( với m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97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fr-FR"/>
        </w:rPr>
        <w:t xml:space="preserve"> 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Tìm m để đồ thị hàm số đi qua điểm có tọa độ (-2;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Biết rằng đồ thị hàm số luôn đi qua một điểm cố định. Tìm tọa độ điểm cố định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Tìm m để đồ thị hàm số cắt hai trục tọa độ tạo thành tam giác có diện tích bằng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Tìm m để khoảng cách từ O đến d đạt giá trị lớn nhất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DẠNG III: BÀI TẬP HÌNH HỌ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1:</w:t>
      </w:r>
      <w:r>
        <w:rPr>
          <w:rFonts w:cs="Times New Roman" w:ascii="Times New Roman" w:hAnsi="Times New Roman"/>
        </w:rPr>
        <w:t xml:space="preserve">  Cho đường tròn (O), đường kính MN. Vẽ dây cung CD vuông góc với MN tại E nằm giữa M và O. Lấy điểm I đối xứng với điểm M qua 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,Tứ giác MCID là hình gì? Chứng minh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, DI cắt CN tại K. C/m: K thuộc đường tròn (O’) đường kính 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, C/m: EK là tiếp tuyến của (O’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, Tính độ dài EK. Biết đường kính của (O) và (O’) lần lượt là 5cm và 3c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Bài 2:</w:t>
      </w:r>
      <w:r>
        <w:rPr>
          <w:rFonts w:cs="Times New Roman" w:ascii="Times New Roman" w:hAnsi="Times New Roman"/>
          <w:lang w:val="pl-PL"/>
        </w:rPr>
        <w:t xml:space="preserve"> Cho nửa đường tròn (O, R) đường kính MN. Tiếp tuyến của (O) tại I trên nửa đường tròn cắt hai tiếp tuyến Mx , Ny của đường tròn lần lượt tại Q, P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a, Chứng minh: PQ = MQ + NP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b,Chứng minh : MQ.NP = R</w:t>
      </w:r>
      <w:r>
        <w:rPr>
          <w:rFonts w:cs="Times New Roman" w:ascii="Times New Roman" w:hAnsi="Times New Roman"/>
          <w:vertAlign w:val="super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c, Gọi A là giao điểm của OQ và MI, B là giao điểm của OP và NI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t-BR"/>
        </w:rPr>
        <w:t>Chứng minh AB = R và AB // M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d,</w:t>
      </w:r>
      <w:r>
        <w:rPr>
          <w:rFonts w:cs="Times New Roman" w:ascii="Times New Roman" w:hAnsi="Times New Roman"/>
          <w:lang w:val="pl-PL"/>
        </w:rPr>
        <w:t xml:space="preserve">Chứng minh rằng OQ.OA= OP.OB và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OA.AQ +OB.BP không đổi khi I di động trên nửa ( O , R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>e, Tìm vị trí của I trên nửa ( O , R) sao cho diện tích tứ giác MQPN nhỏ nhấ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f,  Gọi H là giao điểm của QN và MP và K là giao điểm của IH và MN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Chứng tỏ rằng IH// NP và IH = H K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Bài 3:</w:t>
      </w:r>
      <w:r>
        <w:rPr>
          <w:rFonts w:cs="Times New Roman" w:ascii="Times New Roman" w:hAnsi="Times New Roman"/>
          <w:lang w:val="pl-PL"/>
        </w:rPr>
        <w:t xml:space="preserve"> Cho (O, R) , đường kính AB, kẻ tiếp tuyến A x và trên đó lấy 1 điểm P sao cho AP &gt; R từ P kẻ tiếp tuyến PM với ( O, R)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pl-PL"/>
        </w:rPr>
        <w:tab/>
        <w:t xml:space="preserve"> a,Chứng minh : BM // OP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b, Đường thẳng vuông góc với AB tại O cắt BM tại 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</w:rPr>
        <w:t>Chứng tỏ OBNP là hình bình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c, Gọi K là giao điểm của AN và OP, I là giao điểm của ON và PM, J là giao điểm của PN và OM. Chứng minh rằng K, I, J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d,Tìm vị trí của P để K thuộc (O, 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Bài 4:</w:t>
      </w:r>
      <w:r>
        <w:rPr>
          <w:rFonts w:cs="Times New Roman" w:ascii="Times New Roman" w:hAnsi="Times New Roman"/>
        </w:rPr>
        <w:t xml:space="preserve"> Cho tam giác ABC cân tại A , các đường cao BE và CF cắt nhau tai 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a, Chứng minh : AH vuông góc với B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b,Chứng minh : bốn điểm A, E, H, F thuộc một đường trò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c,Gọi D là giao điểm của AH và BC, chứng minh DE là tiếp tuyến của đường tròn đi qua 4 điểm A, E, H, F.</w:t>
      </w:r>
    </w:p>
    <w:p>
      <w:pPr>
        <w:pStyle w:val="Normal"/>
        <w:ind w:left="18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,Biết AB = 9cm, BC = 12cm, tính D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Bài 5:</w:t>
      </w:r>
      <w:r>
        <w:rPr>
          <w:rFonts w:cs="Times New Roman" w:ascii="Times New Roman" w:hAnsi="Times New Roman"/>
          <w:lang w:val="pl-PL"/>
        </w:rPr>
        <w:t xml:space="preserve"> Cho đường tròn (O ; 3cm) , đường kính AB . Vẽ đường tròn (O’) đường kính 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a, Hai đường tròn (O) và (O’) có vị trí tương đối với nhau như thế nào? Giải thí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b,  Kẻ dây CD của đường tròn (O) vuông góc với OA tại trung điểm H của O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</w:t>
      </w:r>
      <w:r>
        <w:rPr>
          <w:rFonts w:cs="Times New Roman" w:ascii="Times New Roman" w:hAnsi="Times New Roman"/>
          <w:lang w:val="pl-PL"/>
        </w:rPr>
        <w:t>Tứ giác ACOD là hình gì? Vì sa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c,Tính độ dài AC , CB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t-BR"/>
        </w:rPr>
        <w:t>d,</w:t>
      </w:r>
      <w:r>
        <w:rPr>
          <w:rFonts w:cs="Times New Roman" w:ascii="Times New Roman" w:hAnsi="Times New Roman"/>
          <w:lang w:val="pl-PL"/>
        </w:rPr>
        <w:t xml:space="preserve">Tia DO cắt đường tròn (O’) ở K . Chứng minh ba điểm B,K,C thẳng hàng.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b/>
          <w:bCs/>
          <w:lang w:val="pl-PL"/>
        </w:rPr>
        <w:t>BGH  duyệt                                     TTCM                                           Nhóm toán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lang w:val="pl-PL"/>
        </w:rPr>
        <w:t xml:space="preserve">Phạm Thị Hải Vân                  Trần Thị Hải                                          Vũ Thị Ái Vân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footerReference w:type="default" r:id="rId27"/>
      <w:type w:val="nextPage"/>
      <w:pgSz w:w="12240" w:h="15840"/>
      <w:pgMar w:left="1080" w:right="540" w:gutter="0" w:header="0" w:top="360" w:footer="9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oleObject" Target="embeddings/oleObject1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23:00Z</dcterms:created>
  <dc:creator>Neo</dc:creator>
  <dc:description/>
  <cp:keywords/>
  <dc:language>en-US</dc:language>
  <cp:lastModifiedBy>MAYTINH</cp:lastModifiedBy>
  <cp:lastPrinted>2018-11-25T18:23:00Z</cp:lastPrinted>
  <dcterms:modified xsi:type="dcterms:W3CDTF">2018-11-25T14:31:00Z</dcterms:modified>
  <cp:revision>4</cp:revision>
  <dc:subject/>
  <dc:title>TRƯỜNG THCS GIA THỤY</dc:title>
</cp:coreProperties>
</file>