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CƯƠNG ÔN TẬP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ÔN MĨ THUẬ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ăm học: 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 Tự chọ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ẽ được một bức tranh đúng nội dung bài học đã cho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êm yêu quý những trò chơi dân gian, phong cảnh quê hương, những ước mơ… và biết vận dụng những điều hay, ý nghĩa tốt đẹp vào cuộc sống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ôn tập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Ôn tập tại lớp, tại nh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Phong cả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An toàn giao t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Cuộc sống quanh e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Ước m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Ngày Lễ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6:00Z</dcterms:created>
  <dc:creator>THUY</dc:creator>
  <dc:description/>
  <cp:keywords/>
  <dc:language>en-US</dc:language>
  <cp:lastModifiedBy>Minh Thang Computer</cp:lastModifiedBy>
  <cp:lastPrinted>2018-11-22T08:22:00Z</cp:lastPrinted>
  <dcterms:modified xsi:type="dcterms:W3CDTF">2018-12-27T03:31:00Z</dcterms:modified>
  <cp:revision>3</cp:revision>
  <dc:subject/>
  <dc:title/>
</cp:coreProperties>
</file>