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TOÁN - LÝ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Ề KIỂM TRA HỌC KỲ I MÔN CÔNG NGHỆ 9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ăm học 2018 – 201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1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05pt" to="127.9pt,0.05pt" ID="Line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91440</wp:posOffset>
                      </wp:positionV>
                      <wp:extent cx="618490" cy="37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9.8pt;mso-wrap-distance-left:9.05pt;mso-wrap-distance-right:9.05pt;mso-wrap-distance-top:0pt;mso-wrap-distance-bottom:0pt;margin-top:7.2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 kiểm tra: 8/12/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I. TRẮC NGHIỆM (3 điểm)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hi vào bài làm chữ cái đứng trước câu trả lời đú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</w:rPr>
        <w:t>Câu 1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:  Dựa vào lớp số lõi, dây dẫn điện được chia thành dây dẫn 1 lõi và</w:t>
      </w:r>
      <w:r>
        <w:rPr/>
        <w:t xml:space="preserve">: </w:t>
      </w:r>
    </w:p>
    <w:tbl>
      <w:tblPr>
        <w:tblW w:w="1002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5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Dây dẫn trần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Dây dẫn lõi 1 sợi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Dây dẫn nhiều lõi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Dây dẫn lõi nhiều sợ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2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Đồng hồ đo điện giúp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 Tìm hiểu chất liệu của đồ dùng điện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. Phát hiện hiện tượng làm việc không bình thường của mạch điện và đồ dùng điệ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. Tìm hiểu cấu tạo của đồ dùng điệ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. Cả ba phương án tr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3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Vật liệu nào sau đây được dùng dể làm lõi dây dẫn điệ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. Thép                               </w:t>
        <w:tab/>
        <w:t xml:space="preserve">            B. Đồ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. Nhựa                        </w:t>
        <w:tab/>
        <w:tab/>
        <w:tab/>
        <w:t xml:space="preserve"> D. Sắ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4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Công tơ điện là đồng hồ được dùng để đo đại lượng nào?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01"/>
      </w:tblGrid>
      <w:tr>
        <w:trPr>
          <w:trHeight w:val="365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. Cường độ dòng điện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Công suất tiêu thụ điện</w:t>
            </w:r>
          </w:p>
        </w:tc>
      </w:tr>
      <w:tr>
        <w:trPr>
          <w:trHeight w:val="183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. Điện áp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Điện năng tiêu thụ của mạch điệ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5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Bước 1 trong quy trình nối dây dẫn điện là: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01"/>
      </w:tblGrid>
      <w:tr>
        <w:trPr>
          <w:trHeight w:val="365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sạch lõi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ối dây</w:t>
            </w:r>
          </w:p>
        </w:tc>
      </w:tr>
      <w:tr>
        <w:trPr>
          <w:trHeight w:val="183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óc vỏ  cách điện của dây dẫn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h điện mối nối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6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Mối nối dây dẫn điện cần đạt yêu cầu nào?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01"/>
      </w:tblGrid>
      <w:tr>
        <w:trPr>
          <w:trHeight w:val="365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toàn điện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ẫn điện tốt</w:t>
            </w:r>
          </w:p>
        </w:tc>
      </w:tr>
      <w:tr>
        <w:trPr>
          <w:trHeight w:val="183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ảm bảo yêu cầu về mỹ thuậ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ả 3 đáp án trên.</w:t>
            </w:r>
          </w:p>
        </w:tc>
      </w:tr>
    </w:tbl>
    <w:p>
      <w:pPr>
        <w:pStyle w:val="TextBody"/>
        <w:tabs>
          <w:tab w:val="clear" w:pos="6255"/>
          <w:tab w:val="left" w:pos="2355" w:leader="none"/>
        </w:tabs>
        <w:spacing w:before="120" w:after="0"/>
        <w:rPr>
          <w:szCs w:val="26"/>
          <w:u w:val="single"/>
        </w:rPr>
      </w:pPr>
      <w:r>
        <w:rPr>
          <w:szCs w:val="26"/>
          <w:u w:val="single"/>
        </w:rPr>
        <w:t>II. TỰ LUẬN (7điểm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1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ết quy trình chung lắp đặt mạch điện đèn ống huỳnh quang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3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ẽ sơ đồ lắp đặt mạch điện bảng điện gồm 2 cầu chì, 1 ổ cắm, 1 công tắc điề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ển 1 bóng đèn sợi đốt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,5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ãy nêu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 tạo dây cáp điện?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0,5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nên lắp cầu chì bảo vệ vào dây trung tính không? Tại sao?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húc các con làm bài tốt! </w:t>
      </w:r>
      <w:r>
        <w:rPr>
          <w:rFonts w:cs="Times New Roman" w:ascii="Times New Roman" w:hAnsi="Times New Roman"/>
          <w:sz w:val="26"/>
          <w:szCs w:val="26"/>
        </w:rPr>
        <w:t>……………………..</w:t>
      </w:r>
      <w:r>
        <w:br w:type="page"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TRƯỜNG THC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GIA THỤ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TOÁN - LÝ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Ề KIỂM TRA HỌC KỲ I MÔN CÔNG NGHỆ 9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ăm học 2018 – 201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3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05pt" to="127.9pt,0.05pt" ID="Line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4610</wp:posOffset>
                      </wp:positionV>
                      <wp:extent cx="618490" cy="378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9.8pt;mso-wrap-distance-left:9.05pt;mso-wrap-distance-right:9.05pt;mso-wrap-distance-top:0pt;mso-wrap-distance-bottom:0pt;margin-top:4.3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 kiểm tra: 8/12/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I. TRẮC NGHIỆM (3 điểm)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hi vào bài làm chữ cái đứng trước câu trả lời đú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</w:rPr>
        <w:t>Câu 1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: Dựa vào lớp vỏ, dây dẫn điện chia thành:</w:t>
      </w:r>
    </w:p>
    <w:tbl>
      <w:tblPr>
        <w:tblW w:w="1002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75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Dây dẫn trầ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ây dẫn có vỏ bọc cách điệ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Dây dẫn lõi 1 sợi và dây dẫn trầ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Dây dẫn nhiều lõi và dây dẫn 1 lõi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Dây dẫn 1 lõi và dây dẫn trầ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2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Trong sơ đồ mach điện, </w:t>
      </w:r>
      <w:r>
        <w:rPr>
          <w:rFonts w:cs="Times New Roman" w:ascii="Times New Roman" w:hAnsi="Times New Roman"/>
          <w:b/>
          <w:i/>
          <w:sz w:val="26"/>
          <w:szCs w:val="26"/>
        </w:rPr>
        <w:t>Oát kế được kí hiệu là:</w:t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98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080</wp:posOffset>
                      </wp:positionV>
                      <wp:extent cx="352425" cy="282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0.4pt;width:27.7pt;height:2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.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605</wp:posOffset>
                      </wp:positionV>
                      <wp:extent cx="352425" cy="2667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1.15pt;width:27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. 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0165</wp:posOffset>
                      </wp:positionV>
                      <wp:extent cx="352425" cy="3130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3.95pt;width:27.7pt;height:2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.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1115</wp:posOffset>
                      </wp:positionV>
                      <wp:extent cx="573405" cy="2667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W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5pt;height:21pt;mso-wrap-distance-left:9.05pt;mso-wrap-distance-right:9.05pt;mso-wrap-distance-top:0pt;mso-wrap-distance-bottom:0pt;margin-top:2.4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W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3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Vật liệu nào sau đây là vật liệu cách điện thường dùng của mạng điện trong nhà?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7"/>
      </w:tblGrid>
      <w:tr>
        <w:trPr/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ựa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Đồng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Nhôm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Sắt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4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Ampe kế là đồng hồ điện</w:t>
      </w:r>
      <w:r>
        <w:rPr/>
        <w:t xml:space="preserve"> được dùng để đo đại lượng nào?</w:t>
      </w:r>
    </w:p>
    <w:tbl>
      <w:tblPr>
        <w:tblW w:w="85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021"/>
      </w:tblGrid>
      <w:tr>
        <w:trPr>
          <w:trHeight w:val="365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Công suất tiêu thụ điện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Cường độ dòng điện </w:t>
            </w:r>
          </w:p>
        </w:tc>
      </w:tr>
      <w:tr>
        <w:trPr>
          <w:trHeight w:val="183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Điện áp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Điện năng tiêu thụ của mạch điện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5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Bước 3 trong quy trình nối dây</w:t>
      </w:r>
      <w:r>
        <w:rPr/>
        <w:t xml:space="preserve"> dẫn điện là:</w:t>
      </w:r>
    </w:p>
    <w:tbl>
      <w:tblPr>
        <w:tblW w:w="85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021"/>
      </w:tblGrid>
      <w:tr>
        <w:trPr>
          <w:trHeight w:val="365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sạch lõi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óc vỏ  cách điện của dây dẫn</w:t>
            </w:r>
          </w:p>
        </w:tc>
      </w:tr>
      <w:tr>
        <w:trPr>
          <w:trHeight w:val="183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ối dây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h điện mối nối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6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: Nội dung nào sau đây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không</w:t>
      </w:r>
      <w:r>
        <w:rPr/>
        <w:t xml:space="preserve"> phải yêu cầu của mối nối dây dẫn điện?</w:t>
      </w:r>
    </w:p>
    <w:tbl>
      <w:tblPr>
        <w:tblW w:w="85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021"/>
      </w:tblGrid>
      <w:tr>
        <w:trPr>
          <w:trHeight w:val="365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ẫn nhiệt tốt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ẫn điện tốt</w:t>
            </w:r>
          </w:p>
        </w:tc>
      </w:tr>
      <w:tr>
        <w:trPr>
          <w:trHeight w:val="183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ảm bảo yêu cầu về mỹ thuật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toàn điện</w:t>
            </w:r>
          </w:p>
        </w:tc>
      </w:tr>
    </w:tbl>
    <w:p>
      <w:pPr>
        <w:pStyle w:val="TextBody"/>
        <w:tabs>
          <w:tab w:val="clear" w:pos="6255"/>
          <w:tab w:val="left" w:pos="2355" w:leader="none"/>
        </w:tabs>
        <w:spacing w:before="120" w:after="0"/>
        <w:rPr/>
      </w:pPr>
      <w:r>
        <w:rPr>
          <w:szCs w:val="26"/>
          <w:u w:val="single"/>
        </w:rPr>
        <w:t>II. TỰ LUẬN (7điểm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b/>
          <w:i/>
          <w:sz w:val="26"/>
          <w:szCs w:val="26"/>
        </w:rPr>
        <w:t>.(1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ết quy trình chung lắp đặt mạch điện bảng điện?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 w:val="26"/>
          <w:szCs w:val="26"/>
        </w:rPr>
        <w:t>. (3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ẽ sơ đồ lắp đặt mạch điện đèn ống huỳnh quang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(2,5điểm):  </w:t>
      </w:r>
      <w:r>
        <w:rPr>
          <w:rFonts w:cs="Times New Roman" w:ascii="Times New Roman" w:hAnsi="Times New Roman"/>
          <w:sz w:val="26"/>
          <w:szCs w:val="26"/>
        </w:rPr>
        <w:t>Hãy nêu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 tạo dây dẫn điện?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(0,5điểm):  </w:t>
      </w:r>
      <w:r>
        <w:rPr>
          <w:rFonts w:cs="Times New Roman" w:ascii="Times New Roman" w:hAnsi="Times New Roman"/>
          <w:sz w:val="26"/>
          <w:szCs w:val="26"/>
        </w:rPr>
        <w:t>Vì sao cầu chì bảo vệ thường lắp trên dây pha của mạch điện?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húc các con làm bài tốt! </w:t>
      </w:r>
      <w:r>
        <w:rPr>
          <w:rFonts w:cs="Times New Roman" w:ascii="Times New Roman" w:hAnsi="Times New Roman"/>
          <w:sz w:val="26"/>
          <w:szCs w:val="26"/>
        </w:rPr>
        <w:t>……………………..</w:t>
      </w:r>
    </w:p>
    <w:p>
      <w:pPr>
        <w:pStyle w:val="Normal"/>
        <w:tabs>
          <w:tab w:val="clear" w:pos="720"/>
          <w:tab w:val="left" w:pos="3435" w:leader="none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35" w:leader="none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134" w:right="99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VNI-Times" w:hAnsi="VNI-Times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8:00Z</dcterms:created>
  <dc:creator>miss_thao</dc:creator>
  <dc:description/>
  <dc:language>en-US</dc:language>
  <cp:lastModifiedBy>MTC</cp:lastModifiedBy>
  <cp:lastPrinted>2018-11-27T11:10:00Z</cp:lastPrinted>
  <dcterms:modified xsi:type="dcterms:W3CDTF">2019-01-07T02:28:00Z</dcterms:modified>
  <cp:revision>2</cp:revision>
  <dc:subject/>
  <dc:title/>
</cp:coreProperties>
</file>