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TRƯỜNG THCS GIA THỤ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BÀI TUYÊN TRUYỀN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GIỮ GÌN VỆ SINH MÔI TRƯỜNG NƠI CÔNG CÔ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ính thưa toàn thể các thầy cô giáo và học sinh thân mế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Ô nhiễm môi trường là một trong những vấn đề cấp bách hiện nay, nó đe dọa đa dạng sinh học, biến đổi khí hậu và nhiều hệ lụy khác mà con người chúng ta phải gánh chịu. Giáo dục ý thức bảo vệ môi trường là một giải pháp bảo vệ môi trường cho tương la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ộc sống hiện nay đang phát triển ngày càng hiện đại, đời sống vật chất và tinh thần của người dân ngày càng được cải thiện, tuy nhiên, đối lập với nó, tình trạng ô nhiễm môi trường lại có những diễn biến phức tạp. Ô nhiễm môi trường đang là vấn đề không chỉ của riêng một vùng nào, mà ở khắp nơi, cả nông thôn, thành thị, miền núi, miền biển, cả các nguồn nước và không khí…. Cùng với đó, tình trạng nước biển xâm nhập vào đất liền; đất trống, đồi núi trọc và sự suy thoái các nguồn giếng, động thực vật đang có chiều hướng gia tăng là hệ quả của việc hủy hoại môi trường. Bảo vệ môi trường hơn bao giờ hết đã trở thành nhiệm vụ cấp bách của toàn xã hội.</w:t>
        <w:br/>
        <w:t>Để khắc phục những hậu quả trên phải cần một thời gian dài, liên tục, ngay từ bây giờ và tốn kém nhiều công sức và tiền của. Do đó, bảo vệ môi trường nên bắt đầu bằng việc giáo dục ý thức bảo vệ môi trường. Ngày nay việc giữ gìn vệ sinh môi trường đang trong tình trạng báo độ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ẫu biết rằng,việc giáo dục, tuyên truyền giữ gìn vệ sinh môi trường xanh-sạch-đẹp ở bất kì nơi đâu đã được trang bị. Song, đáng buồn thay, ở bất cứ nơi nào khi chúng ta có dịp ghé thăm thì không khó để nhận thấy những cảnh mọi người không giữ gìn vệ sinh, thậm chí những hình ảnh này còn mang tính chất rất phổ biến. Nhiều người vứt giấy, vỏ của các bao bì, bã kẹo cao su,… lung tung khắp mọi nơi… Nguyên nhân của những hành động thiếu ý thức đó là do thói lười biếng, lối sống ích kỷ chỉ biết nghĩ đến quyền lợi cá nhân. Mọi người cứ nghĩ rằng, những nơi công cộng như trường học, công viên, nơi công cộng không phải nhà mình, vậy thì việc gì mà phải mất công giữ gìn, đã có đội lao công, đội vệ sinh môi trường dọn dẹp. Cách suy nghĩ như vậy thật đáng chê trách. Một nguyên nhân nữa là do thói quen vứt rác bừa bãi đã có từ lâu, khó sửa đổi khi ở nhà cũng như ở các lớp học hàng ngày. Mặc dù, đã có nhiều giải pháp và các tổ chức tuyên truyền luôn thường xuyên nhắc nhở nhưng vẫn không thể nào giữ cho môi trường sạch đẹp.</w:t>
      </w:r>
    </w:p>
    <w:p>
      <w:pPr>
        <w:pStyle w:val="Normal"/>
        <w:tabs>
          <w:tab w:val="clear" w:pos="720"/>
          <w:tab w:val="left" w:pos="851" w:leader="none"/>
        </w:tabs>
        <w:ind w:right="-23" w:hanging="0"/>
        <w:jc w:val="center"/>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hực  hiện </w:t>
      </w:r>
      <w:r>
        <w:rPr>
          <w:rFonts w:eastAsia="Times New Roman" w:cs="Times New Roman" w:ascii="Times New Roman" w:hAnsi="Times New Roman"/>
          <w:bCs/>
          <w:sz w:val="28"/>
          <w:szCs w:val="28"/>
          <w:lang w:val="en-US" w:eastAsia="en-US"/>
        </w:rPr>
        <w:t>Số: 284/SGD</w:t>
      </w:r>
      <w:r>
        <w:rPr>
          <w:rFonts w:eastAsia="Times New Roman" w:cs="Times New Roman" w:ascii="Times New Roman" w:hAnsi="Times New Roman"/>
          <w:bCs/>
          <w:sz w:val="28"/>
          <w:szCs w:val="28"/>
          <w:lang w:val="en-US" w:eastAsia="en-US"/>
        </w:rPr>
        <w:t>Đ</w:t>
      </w:r>
      <w:r>
        <w:rPr>
          <w:rFonts w:eastAsia="Times New Roman" w:cs="Times New Roman" w:ascii="Times New Roman" w:hAnsi="Times New Roman"/>
          <w:bCs/>
          <w:sz w:val="28"/>
          <w:szCs w:val="28"/>
          <w:lang w:val="en-US" w:eastAsia="en-US"/>
        </w:rPr>
        <w:t>T-CTTT</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Hà Nội, ngày 22 tháng 01năm 2019.</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Lập kêu gọi toàn thể nhân dân xã nhà từng người, từng nhà hãy cùng nhau tự giác vệ sinh môi trường bởi vì hiện nay công tác bảo vệ môi trường là một trong những vấn đề cần được đưa ra giài quyết hiện nay. Vì vậy mỗi người hãy có ý thức hơn trong việc giữ gìn. Mỗi người hãy tự thực hiện dọn dẹp, thu gom rác và vệ sinh ở mọi nơi ngay hôm nay. Hãy có ý thức chấp hành tốt, không xả rác bừa bãi, không vẽ bậy lên tường,… Nhiều người có ý thức đẹp sẽ tạo thành một nét văn hóa đẹp. Chung tay cùng nhau, chúng ta tạo nên một môi trường học tập sáng - xanh - sạch - đẹp. Văn minh đô thị nở hoa.</w:t>
        <w:br/>
      </w:r>
    </w:p>
    <w:p>
      <w:pPr>
        <w:pStyle w:val="Normal"/>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sectPr>
      <w:type w:val="nextPage"/>
      <w:pgSz w:w="12240" w:h="15840"/>
      <w:pgMar w:left="144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11:00Z</dcterms:created>
  <dc:creator>MTC</dc:creator>
  <dc:description/>
  <dc:language>en-US</dc:language>
  <cp:lastModifiedBy>MTC</cp:lastModifiedBy>
  <dcterms:modified xsi:type="dcterms:W3CDTF">2019-03-12T04:11:00Z</dcterms:modified>
  <cp:revision>3</cp:revision>
  <dc:subject/>
  <dc:title/>
</cp:coreProperties>
</file>