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34"/>
        </w:rPr>
      </w:r>
      <m:oMath xmlns:m="http://schemas.openxmlformats.org/officeDocument/2006/math"/>
      <w:r>
        <w:rPr>
          <w:rFonts w:cs="Times New Roman" w:ascii="Times New Roman" w:hAnsi="Times New Roman"/>
          <w:b/>
          <w:i/>
          <w:color w:val="FF0000"/>
          <w:sz w:val="34"/>
        </w:rPr>
        <w:t>NAM CAO</w:t>
      </w:r>
    </w:p>
    <w:p>
      <w:pPr>
        <w:pStyle w:val="Normal"/>
        <w:jc w:val="center"/>
        <w:rPr>
          <w:rFonts w:ascii="Times New Roman" w:hAnsi="Times New Roman" w:cs="Times New Roman"/>
          <w:b/>
          <w:b/>
          <w:i/>
          <w:i/>
          <w:color w:val="FF0000"/>
          <w:sz w:val="34"/>
        </w:rPr>
      </w:pPr>
      <w:r>
        <w:rPr>
          <w:rFonts w:cs="Times New Roman" w:ascii="Times New Roman" w:hAnsi="Times New Roman"/>
          <w:b/>
          <w:i/>
          <w:color w:val="FF0000"/>
          <w:sz w:val="34"/>
        </w:rPr>
        <w:t>SỐNG MÒN</w:t>
      </w:r>
    </w:p>
    <w:p>
      <w:pPr>
        <w:pStyle w:val="Normal"/>
        <w:jc w:val="both"/>
        <w:rPr/>
      </w:pPr>
      <w:r>
        <w:rPr>
          <w:rFonts w:eastAsia="Times New Roman" w:cs="Times New Roman" w:ascii="Times New Roman" w:hAnsi="Times New Roman"/>
          <w:b/>
          <w:sz w:val="34"/>
        </w:rPr>
        <w:t xml:space="preserve"> </w:t>
      </w:r>
      <w:r>
        <w:rPr>
          <w:rFonts w:cs="Times New Roman" w:ascii="Times New Roman" w:hAnsi="Times New Roman"/>
          <w:b/>
          <w:sz w:val="34"/>
        </w:rPr>
        <w:t>ĐÔI NÉT TIỂU S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m Cao có bút danh là thúy Rư, Xuân Du, Nguyệt, Nhiêu Khê….</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khai sinh: Trần Hữu Tri, sinh ngày 29 tháng 10 năm 1917. Quê quán: làng  Đại Hoàng, phủ Lý Nhân, tỉnh Hà Nam(nay là xã Hòa Hậu, huyện Lý Nhân, Hà Nam). Đảng viên Đảng Cộng Sản Việt Nam.</w:t>
      </w:r>
    </w:p>
    <w:p>
      <w:pPr>
        <w:pStyle w:val="Normal"/>
        <w:spacing w:lineRule="auto" w:line="240" w:before="0" w:after="0"/>
        <w:jc w:val="both"/>
        <w:rPr>
          <w:sz w:val="28"/>
          <w:szCs w:val="28"/>
        </w:rPr>
      </w:pPr>
      <w:r>
        <w:rPr>
          <w:rFonts w:eastAsia="Palatino Linotype" w:cs="Palatino Linotype" w:ascii="Palatino Linotype" w:hAnsi="Palatino Linotype"/>
          <w:b/>
          <w:bCs/>
          <w:i/>
          <w:iCs/>
          <w:color w:val="000000"/>
          <w:sz w:val="28"/>
          <w:szCs w:val="28"/>
          <w:shd w:fill="FEFEFE" w:val="clear"/>
        </w:rPr>
        <w:t xml:space="preserve">   </w:t>
      </w:r>
      <w:r>
        <w:rPr>
          <w:rFonts w:cs="Palatino Linotype" w:ascii="Palatino Linotype" w:hAnsi="Palatino Linotype"/>
          <w:b/>
          <w:bCs/>
          <w:i/>
          <w:iCs/>
          <w:color w:val="000000"/>
          <w:sz w:val="28"/>
          <w:szCs w:val="28"/>
          <w:shd w:fill="FEFEFE" w:val="clear"/>
        </w:rPr>
        <w:t>Sống mòn</w:t>
      </w:r>
      <w:r>
        <w:rPr>
          <w:rFonts w:cs="Palatino Linotype" w:ascii="Palatino Linotype" w:hAnsi="Palatino Linotype"/>
          <w:b/>
          <w:bCs/>
          <w:color w:val="000000"/>
          <w:sz w:val="28"/>
          <w:szCs w:val="28"/>
          <w:shd w:fill="FEFEFE" w:val="clear"/>
        </w:rPr>
        <w:t> </w:t>
      </w:r>
      <w:r>
        <w:rPr>
          <w:rFonts w:cs="Palatino Linotype" w:ascii="Palatino Linotype" w:hAnsi="Palatino Linotype"/>
          <w:color w:val="000000"/>
          <w:sz w:val="28"/>
          <w:szCs w:val="28"/>
          <w:shd w:fill="FEFEFE" w:val="clear"/>
        </w:rPr>
        <w:t>viết xong năm 1944, xuất bản năm 1956 ban đầu với tên gọi </w:t>
      </w:r>
      <w:r>
        <w:rPr>
          <w:rFonts w:cs="Palatino Linotype" w:ascii="Palatino Linotype" w:hAnsi="Palatino Linotype"/>
          <w:i/>
          <w:iCs/>
          <w:color w:val="000000"/>
          <w:sz w:val="28"/>
          <w:szCs w:val="28"/>
          <w:shd w:fill="FEFEFE" w:val="clear"/>
        </w:rPr>
        <w:t>Chết mòn </w:t>
      </w:r>
      <w:r>
        <w:rPr>
          <w:rFonts w:cs="Palatino Linotype" w:ascii="Palatino Linotype" w:hAnsi="Palatino Linotype"/>
          <w:color w:val="000000"/>
          <w:sz w:val="28"/>
          <w:szCs w:val="28"/>
          <w:shd w:fill="FEFEFE" w:val="clear"/>
        </w:rPr>
        <w:t>(Nhà xuất bản Văn nghệ). Nội dung của tác phẩm nói lên bi kịch của người trí thức tiểu tư sản trong xã hội cũ, cái xã hội tàn nhẫn đã vùi dập mọi ước mơ, hoài bão của mình, tước đi ý nghĩa sự sống chân chính của con người. Tác phẩm với những suy nghĩ, trăn trở về cách sống, mục đích cuộc sống, trong niềm xót xa dằn vặt khôn nguôi, trong thái độ cưỡng lại và giọng điệu phê phán trước những điều tồi tệ, nhỏ nhen, tha hóa của nhân cách, và lòng khát khao sự đổi thay cuộc sống nhọc nhằn, không xứng đáng bằng một cuộc đời rộng rãi và đẹp đẽ hơn, nhân bản hơn - tức là những vấn đề thiết cốt cho sự sống con người trong bất cứ xã hội nào. </w:t>
      </w:r>
      <w:r>
        <w:rPr>
          <w:rFonts w:cs="Segoe UI" w:ascii="Segoe UI" w:hAnsi="Segoe UI"/>
          <w:color w:val="141414"/>
          <w:sz w:val="28"/>
          <w:szCs w:val="28"/>
        </w:rPr>
        <w:br/>
      </w:r>
      <w:r>
        <w:rPr>
          <w:rFonts w:cs="Palatino Linotype" w:ascii="Palatino Linotype" w:hAnsi="Palatino Linotype"/>
          <w:b/>
          <w:bCs/>
          <w:color w:val="B30000"/>
          <w:sz w:val="28"/>
          <w:szCs w:val="28"/>
          <w:shd w:fill="FEFEFE" w:val="clear"/>
        </w:rPr>
        <w:t>Tóm tắt nội dung:</w:t>
      </w:r>
      <w:r>
        <w:rPr>
          <w:rFonts w:cs="Segoe UI" w:ascii="Segoe UI" w:hAnsi="Segoe UI"/>
          <w:color w:val="141414"/>
          <w:sz w:val="28"/>
          <w:szCs w:val="28"/>
        </w:rPr>
        <w:br/>
      </w:r>
      <w:r>
        <w:rPr>
          <w:rFonts w:cs="Palatino Linotype" w:ascii="Palatino Linotype" w:hAnsi="Palatino Linotype"/>
          <w:color w:val="000000"/>
          <w:sz w:val="28"/>
          <w:szCs w:val="28"/>
          <w:shd w:fill="FEFEFE" w:val="clear"/>
        </w:rPr>
        <w:t xml:space="preserve">   Thứ là một thanh niên được học hành, có hoài bão, chí hướng. Sau khi lấy được bằng Thành chung, y vào Sài Gòn tìm kế mưu sinh. Nhưng sau 3 năm, nghèo khó, bệnh tật, y phải về quê, chịu cảnh thất nghiệp. Trong thời gian đó, Đích – anh họ đồng thời cũng là bạn của Thứ cùng vợ chưa cưới là Oanh mở một trường tư ở ngoại thành Hà Nội. Do phải công tác xa, Đích mướn Thứ đứng tên hiệu trưởng và dạy ở trường. Cùng dạy với Thứ, Oanh còn có San. Ban đầu Thứ hết lòng vì công việc nhưng sau đó, việc nhiều mà chỉ được trả những đồng lương còm cõi, lại bị bớt xén khẩu phần ăn hằng ngày, y khó chịu, chán nản, đôi khi muốn trả miếng nhưng rồi tự cảm thấy xấu hổ và ân hận. Nhiều lần Thứ muốn nói chuyện dứt khoát với Oanh nhưng do bản tính nhút nhát, do dự, ngại va chạm nên y đã không làm. Cuộc sống chung đụng khiến cho mâu thuẫn giữa Oanh với San và Thứ ngày càng gay gắt. Không thể chịu đựng thêm, hai người đã nhờ Mô - cậu giúp việc của trường tìm một nơi ở mới. Ở đây, họ sỗng dễ chịu hơn và Thứ đã có dịp nhìn nhận, suy nghĩ về những người sống quanh mình. Y nhận thấy cuộc sống của mình và những người xung quanh chẳng có ý nghĩa gì. Kiếp sống nghèo khổ đã thui chột ước mơ, hoài bão và đẩy y đến cảnh “sống mòn”. Y trở nên ti tiện với bạn bè, nhỏ nhen với vợ. Khi nghe Đích ốm nặng, y đã thầm mong Đích chết nhưng sau đó lại khóc, khóc cho cái chết của tâm hồn. Kỳ nghỉ hè, Thứ tưởng được thanh thản nhưng nào ngờ lại phải đối mặt với những chuyện khó chịu, làm khổ nhau một cách vô lý ở thôn quê và ở ngay trong gia đình. Đến khi ra Hà Nội, y lại gặp những tình huống bất ngờ: trường phải đóng cửa vì thành phố luôn trong tình trạng báo động, Đích đang hấp hối trên giường bệnh.... Thứ đành phải trở về quê. Anh chua chát hình dung đời mình sẽ mục ra, và sẽ “chết mà chưa kịp sống”. Nhưng nghĩ đến cuộc chiến tranh đang diễn ra, lòng Thứ đột nhiên lóe lên tia hy vọng về một cuộc sống công bằng, tốt đẹp hơn.</w:t>
      </w:r>
      <w:r>
        <w:rPr>
          <w:rFonts w:cs="Palatino Linotype" w:ascii="Palatino Linotype" w:hAnsi="Palatino Linotype"/>
          <w:color w:val="141414"/>
          <w:sz w:val="28"/>
          <w:szCs w:val="28"/>
          <w:shd w:fill="FEFEFE" w:val="clear"/>
        </w:rPr>
        <w:br/>
      </w:r>
    </w:p>
    <w:p>
      <w:pPr>
        <w:pStyle w:val="Normal"/>
        <w:spacing w:before="0" w:after="200"/>
        <w:rPr>
          <w:sz w:val="28"/>
          <w:szCs w:val="28"/>
        </w:rPr>
      </w:pPr>
      <w:r>
        <w:rPr>
          <w:sz w:val="28"/>
          <w:szCs w:val="28"/>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05:00Z</dcterms:created>
  <dc:creator>MTC</dc:creator>
  <dc:description/>
  <dc:language>en-US</dc:language>
  <cp:lastModifiedBy>MTC</cp:lastModifiedBy>
  <dcterms:modified xsi:type="dcterms:W3CDTF">2019-04-10T04:06:00Z</dcterms:modified>
  <cp:revision>1</cp:revision>
  <dc:subject/>
  <dc:title/>
</cp:coreProperties>
</file>