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ƯỜNG THCS GIA THỤ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6850</wp:posOffset>
                      </wp:positionV>
                      <wp:extent cx="6775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ÁN – LÝ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ĐỀ KIỂM TRA  HỌC KỲ II MÔN CÔNG NGHỆ  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ăm học 2018 – 20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1755</wp:posOffset>
                      </wp:positionV>
                      <wp:extent cx="714375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0.75pt;mso-wrap-distance-left:9.05pt;mso-wrap-distance-right:9.05pt;mso-wrap-distance-top:0pt;mso-wrap-distance-bottom:0pt;margin-top:5.65pt;mso-position-vertical-relative:text;margin-left:5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gày kiểm tra: 13/4/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ời gian làm bài: 45 phú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1270</wp:posOffset>
                </wp:positionV>
                <wp:extent cx="1790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TRẮC NGHIỆM (3 ĐIỂM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h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lại chữ cái đứng trước câu trả lời đú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Câu 1: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  <w:t>Trong mạch điện cầu chì được mắc như sa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nl-NL"/>
        </w:rPr>
        <w:t xml:space="preserve">Mắc nối tiếp phía trước các thiết bị cần bảo vệ.               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C. Mắc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trên dây trung tí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Mắc song song với các thiết bị cần bảo vệ.                      D. Mắc cả ba cách trên đều được..</w:t>
      </w:r>
    </w:p>
    <w:p>
      <w:pPr>
        <w:pStyle w:val="Normal"/>
        <w:tabs>
          <w:tab w:val="clear" w:pos="720"/>
          <w:tab w:val="left" w:pos="1080" w:leader="none"/>
          <w:tab w:val="left" w:pos="44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Câu 2 :</w:t>
      </w:r>
      <w:r>
        <w:rPr/>
        <w:t xml:space="preserve"> Mạch điện cầu thang là tên gọi của mạch điện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/>
              </w:rPr>
              <w:t>A. Đèn huỳnh quang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. Hai công tắc hai cực điều khiển một đèn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nl-NL"/>
              </w:rPr>
              <w:t xml:space="preserve">B. Hai công tắc ba cực điều khiển một đèn. 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D. Một công tắc ba cực điều khiển  hai  đè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Câu 3 :  Công tắc ba cực gồm có các cực sau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nl-NL"/>
              </w:rPr>
              <w:t>A. Hai cực tĩnh, một cực động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C.  Hai cực động, một cực tĩnh.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B. Một cực tĩnh, một cực  động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D. Hai cực động, hai cực tĩn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4 :  Dây dẫn  điện trong nhà không được dùng dây dẫn trần vì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A. Để đảm bảo an toàn  điện                       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. Không đạt yêu cầu về mỹ thuật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. Không thuận tiện khi sử dụng       </w:t>
            </w:r>
          </w:p>
        </w:tc>
        <w:tc>
          <w:tcPr>
            <w:tcW w:w="5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D. Dây dẫn trần không bền bằng dây dẫn có vỏ bọc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Câu 5</w:t>
      </w:r>
      <w:r>
        <w:rPr/>
        <w:t>: Lắp đặt dây dẫn kiểu ngầm phải phù hợp với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07"/>
      </w:tblGrid>
      <w:tr>
        <w:trPr/>
        <w:tc>
          <w:tcPr>
            <w:tcW w:w="50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A. Yêu cầu sử dụng và kỹ thuật an toàn điện               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C. Đặc điểm kết cấu kiến trúc của công trình.                        </w:t>
            </w:r>
          </w:p>
        </w:tc>
      </w:tr>
      <w:tr>
        <w:trPr>
          <w:trHeight w:val="220" w:hRule="atLeast"/>
        </w:trPr>
        <w:tc>
          <w:tcPr>
            <w:tcW w:w="50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 xml:space="preserve">B. Môi trường xung quanh.         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de-DE"/>
              </w:rPr>
              <w:t>D. Cả A, B, C đều đúng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Câu 6: Trước khi vẽ sơ đồ lắp đặt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val="de-DE"/>
        </w:rPr>
        <w:t>KHÔNG</w:t>
      </w: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 cần xác định yếu tố nào sau đâ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A. Mục đích sử dụng , vị trí lắp đặt bảng điệ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. Vị trí , cách lắp đặt các phần tử của mạch điện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de-DE"/>
        </w:rPr>
        <w:t>C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6"/>
          <w:szCs w:val="26"/>
          <w:lang w:val="de-DE"/>
        </w:rPr>
        <w:t>Chủng loại các thiết bị của mạch điệ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D.</w:t>
      </w:r>
      <w:r>
        <w:rPr>
          <w:rFonts w:cs="Times New Roman" w:ascii="Times New Roman" w:hAnsi="Times New Roman"/>
          <w:color w:val="FF0000"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Phương pháp lắp đặt dây dẫn : lắp đặt nổi hay ngầ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de-DE"/>
        </w:rPr>
        <w:t>II. TỰ LUẬN (7 ĐIỂM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Bài 1(2 điểm)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So sánh ưu nhược điểm của phương pháp lắp đặt dây dẫ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ểu ngầm và lắp đặt dây dẫn kiểu nổi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của mạng điện trong nhà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>Bài 2 ( 2 điểm):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Trình bày nội dung kiểm tra ổ cắm, phích cắm của mạng điện trong nhà?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de-DE"/>
        </w:rPr>
        <w:t xml:space="preserve">Bài 3 (3 điểm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a. (2điểm) </w:t>
      </w:r>
      <w:r>
        <w:rPr>
          <w:rFonts w:cs="Times New Roman" w:ascii="Times New Roman" w:hAnsi="Times New Roman"/>
          <w:sz w:val="26"/>
          <w:szCs w:val="26"/>
          <w:lang w:val="de-DE"/>
        </w:rPr>
        <w:t>Vẽ sơ đồ lắp đặt mạch điện gồm: 1 cầu chì, 1 công tắc 3 cực điều khiển 2 bóng đèn sợi đố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 xml:space="preserve">b. (1điểm) </w:t>
      </w:r>
      <w:r>
        <w:rPr>
          <w:rFonts w:cs="Times New Roman" w:ascii="Times New Roman" w:hAnsi="Times New Roman"/>
          <w:sz w:val="26"/>
          <w:szCs w:val="26"/>
          <w:lang w:val="de-DE"/>
        </w:rPr>
        <w:t>Vẽ sơ đồ lắp đặt mạch điện gồm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1 cầu chì, 1 ổ cắm, 1 công tắc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ai cực </w:t>
      </w:r>
      <w:r>
        <w:rPr>
          <w:rFonts w:cs="Times New Roman" w:ascii="Times New Roman" w:hAnsi="Times New Roman"/>
          <w:sz w:val="26"/>
          <w:szCs w:val="26"/>
          <w:lang w:val="de-DE"/>
        </w:rPr>
        <w:t>điều khiển 2 đè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-------------------------------------- </w:t>
      </w:r>
      <w:r>
        <w:rPr>
          <w:rFonts w:cs="Times New Roman" w:ascii="Times New Roman" w:hAnsi="Times New Roman"/>
          <w:i/>
          <w:sz w:val="26"/>
          <w:szCs w:val="26"/>
          <w:lang w:val="de-DE"/>
        </w:rPr>
        <w:t>HẾT 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</w:r>
    </w:p>
    <w:sectPr>
      <w:type w:val="nextPage"/>
      <w:pgSz w:w="11906" w:h="16838"/>
      <w:pgMar w:left="1418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3:00Z</dcterms:created>
  <dc:creator>miss_thao</dc:creator>
  <dc:description/>
  <dc:language>en-US</dc:language>
  <cp:lastModifiedBy>MTC</cp:lastModifiedBy>
  <cp:lastPrinted>2014-04-07T08:47:00Z</cp:lastPrinted>
  <dcterms:modified xsi:type="dcterms:W3CDTF">2019-05-21T03:03:00Z</dcterms:modified>
  <cp:revision>2</cp:revision>
  <dc:subject/>
  <dc:title>TRƯỜNG THCS GIA THỤY</dc:title>
</cp:coreProperties>
</file>