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442"/>
      </w:tblGrid>
      <w:tr>
        <w:trPr>
          <w:trHeight w:val="1421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THCS GIA THỤY</w:t>
            </w:r>
          </w:p>
          <w:p>
            <w:pPr>
              <w:pStyle w:val="Mucnho"/>
              <w:spacing w:before="120" w:after="12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TỔ TOÁN - L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40995</wp:posOffset>
                      </wp:positionV>
                      <wp:extent cx="664845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35pt;height:32.4pt;mso-wrap-distance-left:9.05pt;mso-wrap-distance-right:9.05pt;mso-wrap-distance-top:0pt;mso-wrap-distance-bottom:0pt;margin-top:26.8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KỲ II MÔN TIN HỌC 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ăm học 2018 – 2019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ày kiểm tra: 19/04/2019</w:t>
            </w:r>
          </w:p>
          <w:p>
            <w:pPr>
              <w:pStyle w:val="Mucnho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Thời gian làm bài: 45 phút</w:t>
            </w:r>
          </w:p>
        </w:tc>
      </w:tr>
    </w:tbl>
    <w:p>
      <w:pPr>
        <w:pStyle w:val="Mucnho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lang w:val="nl-NL"/>
        </w:rPr>
      </w:pPr>
      <w:r>
        <w:rPr>
          <w:rFonts w:cs="Times New Roman" w:ascii="Times New Roman" w:hAnsi="Times New Roman"/>
          <w:b w:val="false"/>
          <w:i/>
          <w:sz w:val="26"/>
          <w:u w:val="single"/>
          <w:lang w:val="nl-NL"/>
        </w:rPr>
        <w:t>I. TRẮC NGHIỆM (5 điểm):</w:t>
      </w:r>
      <w:r>
        <w:rPr>
          <w:rFonts w:cs="Times New Roman" w:ascii="Times New Roman" w:hAnsi="Times New Roman"/>
          <w:b w:val="false"/>
          <w:i/>
          <w:sz w:val="26"/>
          <w:lang w:val="nl-NL"/>
        </w:rPr>
        <w:t xml:space="preserve"> Ghi lại vào bài làm các chữ cái đứng trước phương án mà em lựa chọn.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00"/>
        <w:gridCol w:w="500"/>
        <w:gridCol w:w="2100"/>
        <w:gridCol w:w="10"/>
        <w:gridCol w:w="490"/>
        <w:gridCol w:w="10"/>
        <w:gridCol w:w="2090"/>
        <w:gridCol w:w="500"/>
        <w:gridCol w:w="141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Nút lệnh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2425" cy="33337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 xml:space="preserve"> dùng để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A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ăng khoảng cách thụt lề trá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B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iảm khoảng cách thụt lề trá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ăng khoảng cách đến đoạn văn bản dướ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D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ăng khoảng cách dòng trong đoạn vă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2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chọn cách bố trí hình ảnh em chọn lệnh nào trong dải lệnh Format?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ap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ap Tex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 Wrap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3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ả sử muốn chèn thêm một cột vào bên phải cột “Văn”, trước hết ta đưa con trỏ soạn thảo vào một ô trong cột “Văn” rồi thực hiện chọn lệnh nào trên dải lệnh Layout?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nsert Abov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nsert Below</w:t>
            </w: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nsert Left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nsert Righ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4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i muốn hình ảnh nằm bên trên văn bản ta chọn cách bố trí nào sau đây?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95325" cy="47625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8015" cy="45656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48514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9915" cy="485140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5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hi gõ văn bản nếu muốn chủ động xuống dòng em phải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Gõ dấu chấm câu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hấn phím En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hấn phím Ente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hấn phím Hom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6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thiết đặt khoảng cách thụt lề dòng đầu của đoạn văn bản bằng hộp thoại Paragraph, em chọn lệnh nào trong ô Special?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i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e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li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rst one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7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Thực hiện lệnh Page Layout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  <w:lang w:val="nl-NL"/>
              </w:rPr>
              <w:t></w:t>
            </w:r>
            <w:r>
              <w:rPr>
                <w:bCs/>
                <w:sz w:val="26"/>
                <w:szCs w:val="26"/>
                <w:lang w:val="nl-NL"/>
              </w:rPr>
              <w:t>Orientation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  <w:lang w:val="nl-NL"/>
              </w:rPr>
              <w:t></w:t>
            </w:r>
            <w:r>
              <w:rPr>
                <w:bCs/>
                <w:sz w:val="26"/>
                <w:szCs w:val="26"/>
                <w:lang w:val="nl-NL"/>
              </w:rPr>
              <w:t xml:space="preserve"> chọn Lanscape, nghĩa là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hiết đặt lề giấy i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Điều chỉnh ngắt trang</w:t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họn trang văn bản hướng đứng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họn trang văn bản hướng ngang</w:t>
              <w:tab/>
              <w:tab/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8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Nút lệnh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 xml:space="preserve"> dùng để thay đổi 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hoảng cách dòng trong đoạn vă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hoảng cách đến đoạn văn bản trê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hoảng cách đến đoạn văn bản dưới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hoảng cách lề của dòng đầu tiê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9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ử dụng phím Backspace để xóa từ CLEAR, em cần đặt con trỏ soạn thảo ở đâu?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ay sau chữ C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ay trước chữ 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ay cuối từ CLEA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ay trước chữ 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0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hãy chỉ ra đâu là thành phần chính trên cửa sổ của Word?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ải lện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rỏ soạn thả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soạn thả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các phương án trê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1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chèn hình ảnh vào văn bản em sử dụng lệnh Picture trên dải lệnh nào?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e Layou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t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er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2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chọn lề trang cho đoạn văn bản em chọn lệnh nào trong nhóm lệnh Page Setup?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in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ation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z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umn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3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ả sử muốn chèn thêm một hàng vào bên dưới hàng thứ 3, trước hết ta đưa con trỏ soạn thảo vào một ô trong hàng thứ 3 rồi thực hiện chọn lệnh nào trên dải lệnh Layout?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nsert Right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nsert Abov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nsert Below</w:t>
            </w: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nsert Lef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4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chuyển phần văn bản có tác dụng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a phần văn bả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các phần văn bản lại với nhau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thêm phần văn bản giống văn bản đó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chép phần văn bản đó ở vị trí khác và xóa phần văn bản đó ở vị trí gố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5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rong các tệp dưới đây, tệp nào là tệp văn bản được soạn thảo bởi chương trình soạn thảo văn bản Microsoft Word?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A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Bai1.exe                                  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B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Bai1.docx                                    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ai1.pptx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D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ai1.mp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6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nh Find nằm trong nhóm lệnh nào thuộc dải lệnh Home?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l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iting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pboar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7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ốn định dạng đoạn văn bản việc đầu tiên em cần làm là: (Em hãy chọn phương án đúng nhất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con trỏ soạn thảo trên đoạn văn bản đó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tất cả đoạn văn bản đó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dòng đầu tiên của văn bản đó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dòng cuối cùng của văn bản đó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8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Để thay thế một từ trong văn bản ta chọn lệnh nào trên dải lệnh Home?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e</w:t>
              <w:tab/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la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9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ể định dạng chữ "Gia Thụy" thành "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Gia Thụy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" ta sử dụng nút lệnh nào sau đây?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004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và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và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004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20 : 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có thể gõ được chữ Việt bằng bàn phím theo kiểu nào dưới đây?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Time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ke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key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sz w:val="26"/>
          <w:szCs w:val="26"/>
          <w:u w:val="single"/>
          <w:lang w:val="pt-BR"/>
        </w:rPr>
        <w:t>II. TỰ LUẬN (5 điểm):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1 (2 điểm)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>Thế nào là định dạng đoạn văn bản? Hãy trình bày cách định dạng đoạn văn bản bằng hộp thoại Paragraph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  <w:lang w:val="pt-BR"/>
        </w:rPr>
        <w:t>Câu 2 (2 điểm)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>Trình bày các bước tạo bảng trong Word. Nêu các bước xóa hàng, xóa cột trong bảng?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i/>
          <w:i/>
          <w:color w:val="000000"/>
          <w:sz w:val="26"/>
          <w:szCs w:val="26"/>
          <w:lang w:val="nl-NL"/>
        </w:rPr>
      </w:pPr>
      <w:r>
        <w:rPr>
          <w:b/>
          <w:i/>
          <w:color w:val="000000"/>
          <w:sz w:val="26"/>
          <w:szCs w:val="26"/>
          <w:lang w:val="nl-NL"/>
        </w:rPr>
        <w:t>Câu 3: (1 điểm): Em hãy hoàn thiện bảng sau: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59"/>
        <w:gridCol w:w="24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út lện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Ý nghĩ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ím tắ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0050" cy="31813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371475" cy="3448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t xml:space="preserve">d.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1315" cy="33401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400" w:leader="none"/>
                <w:tab w:val="left" w:pos="792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.VnAristote" w:hAnsi=".VnAristote" w:cs=".VnAristote"/>
          <w:b/>
          <w:b/>
          <w:sz w:val="30"/>
          <w:szCs w:val="26"/>
        </w:rPr>
      </w:pPr>
      <w:r>
        <w:rPr>
          <w:rFonts w:cs=".VnAristote" w:ascii=".VnAristote" w:hAnsi=".VnAristote"/>
          <w:b/>
          <w:sz w:val="30"/>
          <w:szCs w:val="26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30"/>
          <w:szCs w:val="26"/>
        </w:rPr>
      </w:pPr>
      <w:r>
        <w:rPr>
          <w:rFonts w:eastAsia="Wingdings" w:cs="Wingdings" w:ascii="Wingdings" w:hAnsi="Wingdings"/>
          <w:b/>
          <w:sz w:val="30"/>
          <w:szCs w:val="26"/>
        </w:rPr>
        <w:t></w:t>
      </w:r>
      <w:r>
        <w:rPr>
          <w:rFonts w:eastAsia=".VnAristote" w:cs=".VnAristote" w:ascii=".VnAristote" w:hAnsi=".VnAristote"/>
          <w:b/>
          <w:sz w:val="30"/>
          <w:szCs w:val="26"/>
          <w:lang w:val="pt-BR"/>
        </w:rPr>
        <w:t xml:space="preserve"> </w:t>
      </w:r>
      <w:r>
        <w:rPr>
          <w:b/>
          <w:sz w:val="28"/>
          <w:szCs w:val="26"/>
          <w:lang w:val="pt-BR"/>
        </w:rPr>
        <w:t>Chúc các con làm bài tốt</w:t>
      </w:r>
      <w:r>
        <w:rPr>
          <w:rFonts w:cs=".VnAristote" w:ascii=".VnAristote" w:hAnsi=".VnAristote"/>
          <w:b/>
          <w:sz w:val="28"/>
          <w:szCs w:val="26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30"/>
          <w:szCs w:val="26"/>
        </w:rPr>
        <w:t>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0"/>
          <w:szCs w:val="26"/>
        </w:rPr>
      </w:pPr>
      <w:r>
        <w:rPr>
          <w:rFonts w:cs=".VnAristote" w:ascii=".VnAristote" w:hAnsi=".VnAristote"/>
          <w:b/>
          <w:sz w:val="30"/>
          <w:szCs w:val="26"/>
        </w:rPr>
      </w:r>
    </w:p>
    <w:p>
      <w:pPr>
        <w:pStyle w:val="Normal"/>
        <w:rPr>
          <w:rFonts w:ascii=".VnAristote" w:hAnsi=".VnAristote" w:cs=".VnAristote"/>
          <w:b/>
          <w:b/>
          <w:sz w:val="28"/>
          <w:szCs w:val="28"/>
        </w:rPr>
      </w:pPr>
      <w:r>
        <w:rPr>
          <w:rFonts w:cs=".VnAristote" w:ascii=".VnAristote" w:hAnsi=".VnAristote"/>
          <w:b/>
          <w:sz w:val="28"/>
          <w:szCs w:val="28"/>
        </w:rPr>
      </w:r>
    </w:p>
    <w:sectPr>
      <w:type w:val="nextPage"/>
      <w:pgSz w:w="11906" w:h="16838"/>
      <w:pgMar w:left="1296" w:right="547" w:gutter="0" w:header="0" w:top="70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ucnhoChar">
    <w:name w:val="muc nho Char"/>
    <w:qFormat/>
    <w:rPr>
      <w:rFonts w:ascii=".VnTime" w:hAnsi=".VnTime" w:cs=".VnTime"/>
      <w:b/>
      <w:sz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ucnho">
    <w:name w:val="muc nho"/>
    <w:basedOn w:val="Normal"/>
    <w:qFormat/>
    <w:pPr>
      <w:tabs>
        <w:tab w:val="clear" w:pos="720"/>
        <w:tab w:val="left" w:pos="1020" w:leader="none"/>
      </w:tabs>
      <w:spacing w:before="120" w:after="120"/>
    </w:pPr>
    <w:rPr>
      <w:rFonts w:ascii=".VnTime" w:hAnsi=".VnTime" w:cs=".VnTime"/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0:00Z</dcterms:created>
  <dc:creator>Admin</dc:creator>
  <dc:description/>
  <dc:language>en-US</dc:language>
  <cp:lastModifiedBy>MTC</cp:lastModifiedBy>
  <cp:lastPrinted>2019-04-16T10:43:00Z</cp:lastPrinted>
  <dcterms:modified xsi:type="dcterms:W3CDTF">2019-05-21T03:10:00Z</dcterms:modified>
  <cp:revision>2</cp:revision>
  <dc:subject/>
  <dc:title>TRƯỜNG THCS GIA THỤY</dc:title>
</cp:coreProperties>
</file>