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t 8.</w:t>
      </w:r>
      <w:r>
        <w:rPr>
          <w:rFonts w:cs="Times New Roman" w:ascii="Times New Roman" w:hAnsi="Times New Roman"/>
          <w:sz w:val="28"/>
          <w:szCs w:val="28"/>
          <w:u w:val="none"/>
        </w:rPr>
        <w:tab/>
        <w:tab/>
        <w:tab/>
      </w:r>
      <w:r>
        <w:rPr>
          <w:rFonts w:cs="Times New Roman" w:ascii="Times New Roman" w:hAnsi="Times New Roman"/>
          <w:sz w:val="30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36"/>
          <w:szCs w:val="28"/>
          <w:u w:val="none"/>
        </w:rPr>
        <w:t xml:space="preserve">Bài 8: </w:t>
      </w:r>
      <w:r>
        <w:rPr>
          <w:rFonts w:cs="Times New Roman" w:ascii="Times New Roman" w:hAnsi="Times New Roman"/>
          <w:b/>
          <w:sz w:val="36"/>
          <w:szCs w:val="28"/>
        </w:rPr>
        <w:t>GƯƠNG CẦU LÕM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TextBody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 MỤC TIÊU: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.</w:t>
      </w:r>
      <w:r>
        <w:rPr>
          <w:rFonts w:cs="Times New Roman" w:ascii="Times New Roman" w:hAnsi="Times New Roman"/>
          <w:b/>
          <w:sz w:val="26"/>
          <w:szCs w:val="24"/>
          <w:u w:val="single"/>
        </w:rPr>
        <w:t xml:space="preserve"> Kiến thức: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- Nêu được tính chất ảnh của vật tạo bởi gương cầu lõm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- Nêu được tác dụng của gương cầu lõm trong cuộc sống và trong kĩ thuật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- Giải thích được các ứng dụng của gương cầu lồi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2.</w:t>
      </w:r>
      <w:r>
        <w:rPr>
          <w:rFonts w:cs="Times New Roman" w:ascii="Times New Roman" w:hAnsi="Times New Roman"/>
          <w:b/>
          <w:sz w:val="26"/>
          <w:szCs w:val="24"/>
          <w:u w:val="single"/>
        </w:rPr>
        <w:t xml:space="preserve"> Kĩ năng: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- Làm TN để nghiên cứu tính chất của ảnh tạo bởi gương cầu lõm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- Quan sát các tia sáng đi qua gương cầu lõm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b/>
          <w:sz w:val="26"/>
          <w:szCs w:val="24"/>
        </w:rPr>
        <w:t xml:space="preserve">3. </w:t>
      </w:r>
      <w:r>
        <w:rPr>
          <w:rFonts w:cs="Times New Roman" w:ascii="Times New Roman" w:hAnsi="Times New Roman"/>
          <w:b/>
          <w:sz w:val="26"/>
          <w:szCs w:val="24"/>
          <w:u w:val="single"/>
        </w:rPr>
        <w:t>Thái độ:</w:t>
      </w:r>
    </w:p>
    <w:p>
      <w:pPr>
        <w:pStyle w:val="TextBody"/>
        <w:rPr>
          <w:rFonts w:ascii="Times New Roman" w:hAnsi="Times New Roman" w:cs="Times New Roman"/>
          <w:sz w:val="28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Cs w:val="24"/>
          <w:u w:val="none"/>
        </w:rPr>
        <w:t>- Rèn luyện tính cẩn thận, chính xác, có ý thức hợp tác làm việc theo nhóm.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CHUẨN BỊ:</w:t>
      </w:r>
    </w:p>
    <w:p>
      <w:pPr>
        <w:pStyle w:val="TextBody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Mỗi nhóm H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1 gương cầu lõm có giá đỡ thẳng đứng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1 gương phẳng có bề ngang bằng đường kính của gương cầu lõm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Cs w:val="28"/>
          <w:u w:val="none"/>
          <w:lang w:val="pt-BR"/>
        </w:rPr>
      </w:pPr>
      <w:r>
        <w:rPr>
          <w:rFonts w:cs="Times New Roman" w:ascii="Times New Roman" w:hAnsi="Times New Roman"/>
          <w:szCs w:val="28"/>
          <w:u w:val="none"/>
          <w:lang w:val="pt-BR"/>
        </w:rPr>
        <w:t>1 cục pin; 1 màn chắn sáng có giá đỡ di chuyển được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Cs w:val="28"/>
          <w:u w:val="none"/>
          <w:lang w:val="pt-BR"/>
        </w:rPr>
      </w:pPr>
      <w:r>
        <w:rPr>
          <w:rFonts w:cs="Times New Roman" w:ascii="Times New Roman" w:hAnsi="Times New Roman"/>
          <w:szCs w:val="28"/>
          <w:u w:val="none"/>
          <w:lang w:val="pt-BR"/>
        </w:rPr>
        <w:t>1 đèn pin để tạo chùm tia song song và phân kì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Cs w:val="28"/>
        </w:rPr>
        <w:t>- Giáo viên:</w:t>
      </w:r>
      <w:r>
        <w:rPr>
          <w:rFonts w:cs="Times New Roman" w:ascii="Times New Roman" w:hAnsi="Times New Roman"/>
          <w:szCs w:val="28"/>
          <w:u w:val="none"/>
        </w:rPr>
        <w:t xml:space="preserve"> 1 thước thẳng, các hình phóng to, 1 cây nến, 1 bật lửa.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III. TIẾN TRÌNH LÊN LỚP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s-ES"/>
        </w:rPr>
        <w:t>1. Ổn định tổ chức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 Kiểm tra sĩ số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Nhắc nhở: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/>
          <w:i/>
          <w:szCs w:val="28"/>
          <w:lang w:val="pt-BR"/>
        </w:rPr>
      </w:pPr>
      <w:r>
        <w:rPr>
          <w:rFonts w:cs="Times New Roman" w:ascii="Times New Roman" w:hAnsi="Times New Roman"/>
          <w:b/>
          <w:i/>
          <w:szCs w:val="28"/>
          <w:lang w:val="pt-BR"/>
        </w:rPr>
        <w:t>2. Kiểm tra bài cũ:</w:t>
      </w:r>
      <w:r>
        <w:rPr>
          <w:rFonts w:cs="Times New Roman" w:ascii="Times New Roman" w:hAnsi="Times New Roman"/>
          <w:b/>
          <w:i/>
          <w:szCs w:val="28"/>
          <w:u w:val="none"/>
          <w:lang w:val="pt-BR"/>
        </w:rPr>
        <w:t xml:space="preserve"> (4 ph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Giáo viê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Kiểm tra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Câu 1:</w:t>
            </w: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 xml:space="preserve"> + Phát biểu kết luận về ảnh của một vật tạo bởi gương cầu lồi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+ Người lái xe dùng gương cầu lồi                       đặt trước mặt có tác dụng gì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 xml:space="preserve">+ </w:t>
            </w:r>
            <w:r>
              <w:rPr>
                <w:rFonts w:cs="Times New Roman" w:ascii="Times New Roman" w:hAnsi="Times New Roman"/>
                <w:szCs w:val="28"/>
                <w:u w:val="none"/>
              </w:rPr>
              <w:t>Tại sao không dùng gương phẳng?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- Câu 2:</w:t>
            </w:r>
            <w:r>
              <w:rPr>
                <w:rFonts w:cs="Times New Roman" w:ascii="Times New Roman" w:hAnsi="Times New Roman"/>
                <w:szCs w:val="28"/>
                <w:u w:val="none"/>
              </w:rPr>
              <w:t xml:space="preserve"> +  Phát biểu kết luận về vùng nhìn thấy của gương cầu lồi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Cs w:val="28"/>
                <w:u w:val="none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  <w:u w:val="none"/>
              </w:rPr>
              <w:t>+  Ở chỗ đường gấp khúc, có vật che khuất, người ta đặt một gương cầu                                      lồi có tác dụng gì?</w:t>
            </w:r>
          </w:p>
        </w:tc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Trả lời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HS 1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:+ Ảnh ảo tạo bởi gương cầu lồi nhỏ hơn vật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+ Quan sát được vùng sau gương rộng hơn gương phẳng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HS 2: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 xml:space="preserve"> + Vùng nhìn thấy của gương cầu lồi rộng hơn vùng nhìn thấy của gương phẳng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+ Người lái xe quan sát được người và xe cộ bị che khuất phía trước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</w:r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>3. Bài mới: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>Hoạt động 1:</w:t>
      </w:r>
      <w:r>
        <w:rPr>
          <w:rFonts w:cs="Times New Roman" w:ascii="Times New Roman" w:hAnsi="Times New Roman"/>
          <w:b/>
          <w:i/>
          <w:szCs w:val="28"/>
          <w:u w:val="none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nl-NL"/>
        </w:rPr>
        <w:t>Xây dựng tình huống học tập</w:t>
      </w:r>
      <w:r>
        <w:rPr>
          <w:rFonts w:cs="Times New Roman" w:ascii="Times New Roman" w:hAnsi="Times New Roman"/>
          <w:b/>
          <w:i/>
          <w:szCs w:val="28"/>
          <w:u w:val="none"/>
          <w:lang w:val="nl-NL"/>
        </w:rPr>
        <w:t xml:space="preserve"> (1 ph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863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Xây dựng tình huống:</w:t>
            </w: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Yêu câu HS quan sát một gương cầu lồi và một gương cầu lõm, cho nhận xét sự giống khác nhau của hai gương?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nl-NL"/>
              </w:rPr>
              <w:t>- Nêu vấn đề như SGK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Học sinh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nl-NL"/>
              </w:rPr>
              <w:t>- Quan sát một gương cầu lồi và một gương cầu lõm, nêu nhận xét.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szCs w:val="28"/>
          <w:u w:val="none"/>
          <w:lang w:val="nl-NL"/>
        </w:rPr>
        <w:t>Hoạt động 2:</w:t>
      </w:r>
      <w:r>
        <w:rPr>
          <w:rFonts w:cs="Times New Roman" w:ascii="Times New Roman" w:hAnsi="Times New Roman"/>
          <w:szCs w:val="28"/>
          <w:u w:val="none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Cs w:val="28"/>
          <w:u w:val="none"/>
          <w:lang w:val="nl-NL"/>
        </w:rPr>
        <w:t>Thí nghiệm, quan sát ảnh tạo bởi gương cầu lõm</w:t>
      </w:r>
      <w:r>
        <w:rPr/>
        <w:t xml:space="preserve"> (18 ph).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2"/>
        <w:gridCol w:w="31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iáo viên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nl-NL"/>
              </w:rPr>
              <w:t>- Yêu cầu HS làm TN đặt vật sát gương cầu lõm, đự đoán các t/c của ảnh này C1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Yêu cầu bố trí một TN kiểm tra đự đoán trên C2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Gợi ý làm TN kiểm tra giống như với gương cầu lồi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Cho trả lời C1, C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Học sinh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Hoạt động nhóm quan sát ảnh tạo bởi gương cầu lõm và dự đoán t/c. C1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Tiến hành bố trí TN kiểm tra dự đoán. C2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Cs w:val="28"/>
                <w:u w:val="none"/>
              </w:rPr>
              <w:t>- Đại diện các nhóm trình bày C1, C2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Cs w:val="28"/>
                <w:u w:val="no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hi bảng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I.  Ảnh tạo bởi gương cầu lõ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  <w:t>1) Thí nghiệm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C1)ảnh ảo, lớn hơn vật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 xml:space="preserve">    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C2)Vật đặt sát gương cầu lõm, thấy ảnh ảo lớn hơn vật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szCs w:val="28"/>
          <w:u w:val="none"/>
          <w:lang w:val="pt-BR"/>
        </w:rPr>
        <w:t>Hoạt động 3:</w:t>
      </w:r>
      <w:r>
        <w:rPr>
          <w:rFonts w:cs="Times New Roman" w:ascii="Times New Roman" w:hAnsi="Times New Roman"/>
          <w:szCs w:val="28"/>
          <w:u w:val="none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Cs w:val="28"/>
          <w:u w:val="none"/>
          <w:lang w:val="pt-BR"/>
        </w:rPr>
        <w:t>Kết luận</w:t>
      </w:r>
      <w:r>
        <w:rPr/>
        <w:t xml:space="preserve"> (3 ph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6"/>
        <w:gridCol w:w="29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Giáo viên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- Cho tự tìm từ thích hợp điền vào chỗ trống trong lời kết luận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Yêu cầu một số HS phát biểu, sửa chữa cho đúng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Học sinh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Tự làm kết luận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Một số HS phát biểu kết luận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Cs w:val="28"/>
                <w:u w:val="none"/>
              </w:rPr>
              <w:t>- HS khác sửa chữa, bổ xung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hi bảng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2) Kết luận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Cs w:val="28"/>
                <w:u w:val="none"/>
              </w:rPr>
              <w:t xml:space="preserve">       “</w:t>
            </w:r>
            <w:r>
              <w:rPr>
                <w:rFonts w:cs="Times New Roman" w:ascii="Times New Roman" w:hAnsi="Times New Roman"/>
                <w:szCs w:val="28"/>
                <w:u w:val="none"/>
              </w:rPr>
              <w:t>ảo”; “lớn hơn”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pt-BR"/>
        </w:rPr>
        <w:t>Hoạt động 4:</w:t>
      </w:r>
      <w:r>
        <w:rPr>
          <w:rFonts w:cs="Times New Roman" w:ascii="Times New Roman" w:hAnsi="Times New Roman"/>
          <w:b/>
          <w:i/>
          <w:sz w:val="28"/>
          <w:szCs w:val="28"/>
          <w:u w:val="none"/>
          <w:lang w:val="pt-BR"/>
        </w:rPr>
        <w:t>Tìm hiểu sự phản xạ AS trên gương cầu lõm</w:t>
      </w:r>
      <w:r>
        <w:rPr/>
        <w:t xml:space="preserve"> (18 ph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36"/>
        <w:gridCol w:w="32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Giáo viên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Yêu cầu các nhóm làm TN như hình 8.2 SGK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 xml:space="preserve">- Cho thảo luận làm kết luận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Yêu cầu đại diện nhóm nêu kết luận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Sau đó thảo luận trả lời C4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Yêu cầu các nhóm trả lời C4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Cs w:val="28"/>
                <w:u w:val="none"/>
              </w:rPr>
              <w:t>- Cho thảo luận lớp thống nhất lời giải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Cs w:val="28"/>
                <w:u w:val="no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Cs w:val="28"/>
                <w:u w:val="no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Yêu cầu làm TN H8.4 C5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Thảo luận nhóm thống nhất kết luận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Học sinh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Tiến hành TN theo nhóm như hình 8.2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Thảo luận làm kết luận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Đại diện nhóm trình bày lời kết luận C3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Thảo luận câu C4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Đại diện nhóm trình bàyC4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 xml:space="preserve">- Thảo luận lớp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 AS từ mặt trời tới gương coi như // , cho chùm tia phản xạ hội tụ tại một điểm trước gương, nên có thể làm cho vật đặt tai chỗ AS hội tụ sẽ nóng lên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Cs w:val="28"/>
                <w:u w:val="none"/>
              </w:rPr>
              <w:t xml:space="preserve">- Làm TN C5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Cs w:val="28"/>
                <w:u w:val="none"/>
              </w:rPr>
              <w:t>- Thảo luận làm kết luận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Ghi bảng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II. Sự phản xạ AS trên gương cầu lõ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1) Chùm tia tới song song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  <w:t>a ) Thí nghiệm: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 xml:space="preserve"> H8.2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 xml:space="preserve">C3)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  <w:t>b ) Kết luận: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 xml:space="preserve">  “hội tụ”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C4) Chùm sáng phản          xạ hội tụ đun nóng vật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2) Chùm tia tới phân kỳ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  <w:t>a)Thí nghiệm: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 xml:space="preserve"> H8.4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C5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  <w:t>b)Kết luận:</w:t>
            </w: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 xml:space="preserve"> “phản xạ”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szCs w:val="28"/>
        </w:rPr>
        <w:t xml:space="preserve">4. Củng cố - </w:t>
      </w:r>
      <w:r>
        <w:rPr>
          <w:rFonts w:cs="Times New Roman" w:ascii="Times New Roman" w:hAnsi="Times New Roman"/>
          <w:b/>
          <w:i/>
          <w:szCs w:val="28"/>
        </w:rPr>
        <w:t>Vận dụng</w:t>
      </w:r>
      <w:r>
        <w:rPr>
          <w:rFonts w:cs="Times New Roman" w:ascii="Times New Roman" w:hAnsi="Times New Roman"/>
          <w:szCs w:val="28"/>
          <w:u w:val="none"/>
        </w:rPr>
        <w:t xml:space="preserve"> (3 ph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50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Cs w:val="28"/>
                <w:u w:val="no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Yêu cầu các nhóm tìm hiểu đèn pin như SGK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Yêu cầu vận dụng kết luận trả lời C6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Yêu câu trả lời C7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Cho đọc mục ghi nhớ cuối bài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pt-BR"/>
              </w:rPr>
              <w:t>-Quan sát cấu tạo pha đèn pin. Bật đèn sáng. Xoay nhẹ pha đèn thay đổi vị trí bóng đèn để thu được chùm phản xạ //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Trả lời C6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>-Trả lời C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III.Vận dụng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1)Tìm hiểu đèn pin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2) C6:</w:t>
            </w: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 xml:space="preserve"> nhờ gương cầu lõm ta có thể thu được chùm sáng phản xạ // truyền đi xađược, sán rõ không phân tán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  <w:u w:val="none"/>
              </w:rPr>
              <w:t>3)C7: Ra xa gương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Cs w:val="28"/>
          <w:u w:val="none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szCs w:val="28"/>
          <w:lang w:val="pt-BR"/>
        </w:rPr>
        <w:t>5. Hướng dẫn về nhà</w:t>
      </w:r>
      <w:r>
        <w:rPr>
          <w:rFonts w:cs="Times New Roman" w:ascii="Times New Roman" w:hAnsi="Times New Roman"/>
          <w:szCs w:val="28"/>
          <w:u w:val="none"/>
          <w:lang w:val="pt-BR"/>
        </w:rPr>
        <w:t xml:space="preserve"> (2 ph)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Học kỹ các kết luận trong bài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Đọc thêm mục có thể em chưa biết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BTVN: Từ 8.1 đến 8.3 SBT.</w:t>
      </w:r>
    </w:p>
    <w:p>
      <w:pPr>
        <w:pStyle w:val="TextBody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Cs w:val="28"/>
          <w:u w:val="none"/>
        </w:rPr>
      </w:pPr>
      <w:r>
        <w:rPr>
          <w:rFonts w:cs="Times New Roman" w:ascii="Times New Roman" w:hAnsi="Times New Roman"/>
          <w:i/>
          <w:szCs w:val="28"/>
          <w:u w:val="non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PE"/>
        </w:rPr>
      </w:pPr>
      <w:r>
        <w:rPr>
          <w:rFonts w:cs="Times New Roman" w:ascii="Times New Roman" w:hAnsi="Times New Roman"/>
          <w:b/>
          <w:sz w:val="24"/>
          <w:lang w:val="es-PE"/>
        </w:rPr>
        <w:t>Rút kinh nghiệm:</w:t>
      </w:r>
    </w:p>
    <w:p>
      <w:pPr>
        <w:pStyle w:val="Normal"/>
        <w:tabs>
          <w:tab w:val="clear" w:pos="720"/>
          <w:tab w:val="left" w:pos="10080" w:leader="dot"/>
        </w:tabs>
        <w:jc w:val="both"/>
        <w:rPr>
          <w:rFonts w:ascii="Times New Roman" w:hAnsi="Times New Roman" w:cs="Times New Roman"/>
          <w:sz w:val="26"/>
          <w:lang w:val="es-PE"/>
        </w:rPr>
      </w:pPr>
      <w:r>
        <w:rPr>
          <w:rFonts w:cs="Times New Roman" w:ascii="Times New Roman" w:hAnsi="Times New Roman"/>
          <w:sz w:val="26"/>
          <w:lang w:val="es-PE"/>
        </w:rPr>
        <w:tab/>
      </w:r>
    </w:p>
    <w:p>
      <w:pPr>
        <w:pStyle w:val="Normal"/>
        <w:tabs>
          <w:tab w:val="clear" w:pos="720"/>
          <w:tab w:val="left" w:pos="10080" w:leader="dot"/>
        </w:tabs>
        <w:jc w:val="both"/>
        <w:rPr>
          <w:rFonts w:ascii="Times New Roman" w:hAnsi="Times New Roman" w:cs="Times New Roman"/>
          <w:sz w:val="26"/>
          <w:lang w:val="es-PE"/>
        </w:rPr>
      </w:pPr>
      <w:r>
        <w:rPr>
          <w:rFonts w:cs="Times New Roman" w:ascii="Times New Roman" w:hAnsi="Times New Roman"/>
          <w:sz w:val="26"/>
          <w:lang w:val="es-PE"/>
        </w:rPr>
        <w:tab/>
      </w:r>
    </w:p>
    <w:p>
      <w:pPr>
        <w:pStyle w:val="Normal"/>
        <w:tabs>
          <w:tab w:val="clear" w:pos="720"/>
          <w:tab w:val="left" w:pos="10080" w:leader="dot"/>
        </w:tabs>
        <w:jc w:val="both"/>
        <w:rPr>
          <w:rFonts w:ascii="Times New Roman" w:hAnsi="Times New Roman" w:cs="Times New Roman"/>
          <w:sz w:val="26"/>
          <w:lang w:val="es-PE"/>
        </w:rPr>
      </w:pPr>
      <w:r>
        <w:rPr>
          <w:rFonts w:cs="Times New Roman" w:ascii="Times New Roman" w:hAnsi="Times New Roman"/>
          <w:sz w:val="26"/>
          <w:lang w:val="es-PE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8"/>
          <w:lang w:val="es-PE"/>
        </w:rPr>
      </w:pPr>
      <w:r>
        <w:rPr>
          <w:rFonts w:cs="Times New Roman" w:ascii="Times New Roman" w:hAnsi="Times New Roman"/>
          <w:i/>
          <w:sz w:val="26"/>
          <w:szCs w:val="28"/>
          <w:lang w:val="es-PE"/>
        </w:rPr>
      </w:r>
    </w:p>
    <w:sectPr>
      <w:type w:val="nextPage"/>
      <w:pgSz w:w="12240" w:h="15840"/>
      <w:pgMar w:left="144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sz w:val="26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6:00Z</dcterms:created>
  <dc:creator>TranChi</dc:creator>
  <dc:description/>
  <dc:language>en-US</dc:language>
  <cp:lastModifiedBy>TranChi</cp:lastModifiedBy>
  <dcterms:modified xsi:type="dcterms:W3CDTF">2019-05-23T07:57:00Z</dcterms:modified>
  <cp:revision>1</cp:revision>
  <dc:subject/>
  <dc:title/>
</cp:coreProperties>
</file>