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LONG BIÊN</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 xml:space="preserve">  /KH-</w:t>
            </w:r>
            <w:r>
              <w:rPr>
                <w:sz w:val="26"/>
                <w:szCs w:val="26"/>
                <w:lang w:val="en-US"/>
              </w:rPr>
              <w:t>THCSLB</w:t>
            </w:r>
          </w:p>
          <w:p>
            <w:pPr>
              <w:pStyle w:val="Normal"/>
              <w:jc w:val="center"/>
              <w:rPr>
                <w:i/>
                <w:i/>
                <w:sz w:val="26"/>
                <w:szCs w:val="26"/>
                <w:lang w:val="en-US"/>
              </w:rPr>
            </w:pPr>
            <w:r>
              <w:rPr>
                <w:i/>
                <w:sz w:val="26"/>
                <w:szCs w:val="26"/>
                <w:lang w:val="en-US"/>
              </w:rPr>
            </w:r>
          </w:p>
        </w:tc>
        <w:tc>
          <w:tcPr>
            <w:tcW w:w="766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 xml:space="preserve">                                         </w:t>
            </w:r>
            <w:r>
              <w:rPr>
                <w:i/>
                <w:sz w:val="28"/>
              </w:rPr>
              <w:t xml:space="preserve">Long Biên, ngày </w:t>
            </w:r>
            <w:r>
              <w:rPr>
                <w:i/>
                <w:sz w:val="28"/>
                <w:lang w:val="en-US"/>
              </w:rPr>
              <w:t xml:space="preserve">   </w:t>
            </w:r>
            <w:r>
              <w:rPr>
                <w:i/>
                <w:sz w:val="28"/>
              </w:rPr>
              <w:t xml:space="preserve"> tháng </w:t>
            </w:r>
            <w:r>
              <w:rPr>
                <w:i/>
                <w:sz w:val="28"/>
                <w:lang w:val="en-US"/>
              </w:rPr>
              <w:t xml:space="preserve">02 </w:t>
            </w:r>
            <w:r>
              <w:rPr>
                <w:i/>
                <w:sz w:val="28"/>
              </w:rPr>
              <w:t xml:space="preserve"> năm 201</w:t>
            </w:r>
            <w:r>
              <w:rPr>
                <w:i/>
                <w:sz w:val="28"/>
                <w:lang w:val="en-US"/>
              </w:rPr>
              <w:t>8</w:t>
            </w:r>
          </w:p>
        </w:tc>
      </w:tr>
    </w:tbl>
    <w:p>
      <w:pPr>
        <w:pStyle w:val="Normal"/>
        <w:jc w:val="center"/>
        <w:rPr>
          <w:b/>
          <w:b/>
          <w:sz w:val="28"/>
        </w:rPr>
      </w:pPr>
      <w:r>
        <w:rPr>
          <w:b/>
          <w:sz w:val="28"/>
        </w:rPr>
        <w:t>KẾ HOẠCH  CÔNG TÁC THÁNG 03/2018</w:t>
      </w:r>
    </w:p>
    <w:p>
      <w:pPr>
        <w:pStyle w:val="Normal"/>
        <w:rPr>
          <w:b/>
          <w:b/>
          <w:sz w:val="28"/>
          <w:lang w:val="en-US"/>
        </w:rPr>
      </w:pPr>
      <w:r>
        <w:rPr>
          <w:b/>
          <w:sz w:val="28"/>
          <w:lang w:val="en-US"/>
        </w:rPr>
      </w:r>
    </w:p>
    <w:tbl>
      <w:tblPr>
        <w:tblW w:w="16079" w:type="dxa"/>
        <w:jc w:val="center"/>
        <w:tblInd w:w="0" w:type="dxa"/>
        <w:tblLayout w:type="fixed"/>
        <w:tblCellMar>
          <w:top w:w="0" w:type="dxa"/>
          <w:left w:w="108" w:type="dxa"/>
          <w:bottom w:w="0" w:type="dxa"/>
          <w:right w:w="108" w:type="dxa"/>
        </w:tblCellMar>
      </w:tblPr>
      <w:tblGrid>
        <w:gridCol w:w="746"/>
        <w:gridCol w:w="6577"/>
        <w:gridCol w:w="1758"/>
        <w:gridCol w:w="1574"/>
        <w:gridCol w:w="1774"/>
        <w:gridCol w:w="2339"/>
        <w:gridCol w:w="131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ỘI DUNG CÔNG VIỆ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THỜI GIAN </w:t>
            </w:r>
          </w:p>
          <w:p>
            <w:pPr>
              <w:pStyle w:val="Normal"/>
              <w:jc w:val="center"/>
              <w:rPr>
                <w:b/>
                <w:b/>
                <w:sz w:val="24"/>
                <w:szCs w:val="24"/>
                <w:lang w:val="en-US"/>
              </w:rPr>
            </w:pPr>
            <w:r>
              <w:rPr>
                <w:b/>
                <w:sz w:val="24"/>
                <w:szCs w:val="24"/>
                <w:lang w:val="en-US"/>
              </w:rPr>
              <w:t>THỰC HI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GƯỜI THỰC H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GƯỜI PHỐI HỢ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ÁN BỘ PHỤ TRÁ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TUYÊN TRUYỀ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ổ chức tốt các hoạt động  chào mừng ngày quốc tế Phụ nữ 8/3, kỷ niệm  8</w:t>
            </w:r>
            <w:r>
              <w:rPr>
                <w:sz w:val="24"/>
                <w:szCs w:val="24"/>
                <w:lang w:val="en-US"/>
              </w:rPr>
              <w:t>6</w:t>
            </w:r>
            <w:r>
              <w:rPr>
                <w:sz w:val="24"/>
                <w:szCs w:val="24"/>
              </w:rPr>
              <w:t xml:space="preserve"> năm ngày thành lập Đoàn TNCS Hồ Chí M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uyên truyền phòng chống bạo lực học đường, xây dựng trường học thân thiện, học sinh tích cực. Kỹ năng sống , kỹ năng tự bảo vệ trong học s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iện chủ đề  Thành phố  năm  Nâng cao hiệu lực hiệu quả hoạt động của hệ thống chính trị, Quận Long Biên Sáng- Xanh- Sạch – đẹp nở hoa; thực hiện năm trật tự văn minh đô thị, An toàn thực phẩm.</w:t>
            </w:r>
          </w:p>
          <w:p>
            <w:pPr>
              <w:pStyle w:val="Normal"/>
              <w:jc w:val="both"/>
              <w:rPr>
                <w:sz w:val="24"/>
                <w:szCs w:val="24"/>
              </w:rPr>
            </w:pPr>
            <w:r>
              <w:rPr>
                <w:sz w:val="24"/>
                <w:szCs w:val="24"/>
              </w:rPr>
              <w:t>-Tuyên truyền dịch vụ công trực tuyến mức độ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 </w:t>
            </w:r>
            <w:r>
              <w:rPr>
                <w:sz w:val="24"/>
                <w:szCs w:val="24"/>
              </w:rPr>
              <w:t>- Tiếp tục triển khai công tác tuyên truyền phổ biến GDPL,  phòng chống dịch bệnh mùa Xuân, vệ sinh an toàn thực phẩm và PCTNTT, công tác phòng chống cháy nổ trong nhà trường.Chăm sóc bồn hoa , cây xanh nhân dịp đầu  Xuâ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uyên truyền phổ biến Luật An toàn thực phấm, Luật Phòng chống cháy nổ, Luật Chăm sóc và giáo dục trẻ em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Y t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iếp tục tuyên truyền  phòng chống dịch bệnh , vệ sinh an toàn thực phẩm và PCTNTT, Phối hợp ytế toàn thành công tác tiêm phòng bệnh Sởi và Rubell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 t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PT, 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uyên truyền và  tổ chức cho CB, GV, NV ký cam kết thực hiện kế hoạch hóa gia đình – chính sách dân số theo quy đị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Tuyên truyền trong giáo viên và học sinh không để xảy ra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các giờ sinh hoạt , chào cờ, ngoại khó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PHỔ CẬP GIÁO DỤ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tục quản lý chuyên cần của học sinh , cập nhật theo dõi trong sổ điểm , sổ đăng bộ, sổ phổ cập. Tiếp tục phối hợp với địa phương vận động HS bỏ học ra học BTVH.</w:t>
            </w:r>
          </w:p>
          <w:p>
            <w:pPr>
              <w:pStyle w:val="Normal"/>
              <w:jc w:val="both"/>
              <w:rPr/>
            </w:pPr>
            <w:r>
              <w:rPr>
                <w:sz w:val="24"/>
                <w:szCs w:val="24"/>
              </w:rPr>
              <w:t>- Tiếp tục phối hợp với địa phương điều tra đối tượng tuyển sinh lớp 6 năm 2018 – 2019  .</w:t>
            </w:r>
          </w:p>
          <w:p>
            <w:pPr>
              <w:pStyle w:val="Normal"/>
              <w:jc w:val="both"/>
              <w:rPr>
                <w:b/>
                <w:b/>
                <w:sz w:val="24"/>
                <w:szCs w:val="24"/>
              </w:rPr>
            </w:pPr>
            <w:r>
              <w:rPr>
                <w:sz w:val="24"/>
                <w:szCs w:val="24"/>
              </w:rPr>
              <w:t>- Tiếp tục phối hợp với địa phương hoàn thiện hồ sơ PCGD năm 2017 để đón đoàn kiểm tra  công nhận của Bộ GD&amp;Đ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B phụ trách phổ cậ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lang w:val="en-US"/>
              </w:rPr>
              <w:t>CÔNG TÁC CHUYÊN MÔ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Tiếp tục thực hiện nghiêm túc kế hoạch dạy học, kế hoạch ĐMSHCM theo tinh thần công văn 10801 thực hiện trao đổi sinh hoạt nhóm chuyên môn qua mạng. Tăng cường  nâng cao chất lượng sinh hoạt nhóm chuyên môn, chú trọng đổi mới PPDH, đổi mới kiểm tra đánh giá theo định hướng phát triển năng lực nhận thức học sinh, ứng dụng có hiệu quả CNTT trong dạy học và quản lý.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iếp tục triển khai công tác dạy nghề khối 8 và đề án nâng cao chất lượng dân số  quận Long Biên năm 2018 cho học s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 dạy ngh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ổ chức ôn tập tốt  cho HS  tham gia thi HSG cấp Quận môn KT ( ngày 14/3/2018  tại THCS Đức Gia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Phươ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Tổ chức cho HS tham gia  cuộc thi “ giao thông học đường”trực tuyến.( </w:t>
            </w:r>
            <w:r>
              <w:rPr>
                <w:b/>
                <w:sz w:val="24"/>
                <w:szCs w:val="24"/>
              </w:rPr>
              <w:t>cấp trường</w:t>
            </w:r>
            <w:r>
              <w:rPr>
                <w:sz w:val="24"/>
                <w:szCs w:val="24"/>
              </w:rPr>
              <w:t xml:space="preserve"> từ 12/12/2017 đến 18/03/20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 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rHeight w:val="1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Chuẩn bị chu đáo tiết chuyên đề  cấp quận phương pháp bàn tay nặn bột  môn Hó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Ma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iển khai các  chuyên đề đổi   mới sinh hoạt chuyên môn theo tinh thần công văn 10801 và tham gia “Trường học kết nối” theo đúng kế hoạch nhà trường xây dự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Hoàn thiện hồ sơ, minh chứng công tác tự kiểm định theo thông tư 42/2012/TT-BGD &amp; ĐT ngày 23/11/2012 và kế hoạch 86/KH-PGD&amp;ĐT ngày 25/12/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kiểm đị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V</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QUẢN L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 </w:t>
            </w:r>
            <w:r>
              <w:rPr>
                <w:sz w:val="24"/>
                <w:szCs w:val="24"/>
              </w:rPr>
              <w:t>- Tăng cường kiểm tra nề nếp chuyên môn: nội dung sinh hoạt chuyên môn theo kế hoạch đã xây dựng , thực hiện chương trình chính khoá, hai buổi/ ngày, tự chọn, hướng nghiệp, lịch đọc sách thư viện,  khai  thác và sử dụng ĐDDH. Tổ chức  kiểm tra chéo việc ra đề kiểm tra định kỳ và học kỳ  ,chấm bài theo biểu điểm và đáp án ,  xếp loại kiểm tra đánh giá theo thông tư 58, công tác quản lý điểm, chất lượng sinh hoạt nhóm chuyên môn. Các trường chú ý lưu đủ các biên bản kiểm tra( biên bản kiểm tra cần  đúng thể thứ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ổ chức triển khai  các chuyên đề cấp trường, cấp Quận theo kế hoạch xây dự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tục kiểm tra công tác phối hợp dạy nghề và tăng cường đầu tư CSVC phòng tin để học nghề và các phòng bộ môn đối với trường chuẩn Q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iển khai xây dựng kế hoạch bồi dưỡng thường xuyên , kết hoạch khai thác trường học điện tử, cổng thông tin điện t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Bám sát việc dạy học và quản lý học sinh của giáo viên, không để tình trạng vi phạm đạo đức nhà giáo, không để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riển khai thực hiện chủ đề  Thành phố  năm  Nâng cao hiệu lực hiệu quả hoạt động của hệ thống chính trị, năm kỉ cương hành chính 2018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 </w:t>
            </w:r>
            <w:r>
              <w:rPr>
                <w:sz w:val="24"/>
                <w:szCs w:val="24"/>
              </w:rPr>
              <w:t>- Báo cáo số  lượng cây trồng mới trong dịp tết trồng cây về phòng GD&amp;ĐT  đúng thời gian quy đị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GV, H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tục  chỉ đạo công tác  thực hiện  đổi mới  SHCM  , kế hoạch dạy 2buổi/ngày, dạy tự chọn, lịch đọc sách thư viện, kế hoạch dạy hướng nghiệp, đề án nâng cao chất lượng dân số quận Long Biên năm 20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ph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Tiếp tục thực hiện  quản lý thu chi, công tác xã hội hoá  theo  đúng văn bản hướng dẫn. Quản lý việc dạy    thêm - học thêm theo thông tư 17 của Bộ GD&amp;ĐT. Xử lý kiên quyết các trường hợp vi phạm</w:t>
            </w:r>
            <w:r>
              <w:rPr>
                <w:sz w:val="24"/>
                <w:szCs w:val="24"/>
                <w:lang w:val="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G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Tiếp tục thực hiện tốt cuộc vận động “ Học tập và làm theo tấm gương đạo đức , Phong cách chủ tịch Hồ Chí Min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ông đoà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tục thực hiện tốt công tác rà soát hồ sơ nghề, tổ chức ôn tập  cho HS, học quy chế làm thi cho CB, GV, quan tâm đến công tác tuyển sinh trưc tuyến  đầu cấ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 được phân 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n hành đánh giá chất lượng đội ngũ  giáo viên theo tiêu chuẩn vị trí việc là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B, N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lang w:val="en-US"/>
              </w:rPr>
            </w:pPr>
            <w:r>
              <w:rPr>
                <w:b/>
                <w:color w:val="FF0000"/>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lang w:val="en-US"/>
              </w:rPr>
              <w:t>Tổ chức ký cam kết với CMHS không giao xe máy cho HS khi chưa đủ tuổi, chưa có giấy phép lái xe và cam kết đội mũ bảo hiểm cho học sinh, đặc biệt là HS từ 06 tuổi trở lên khi ngồi trên mô tô, xe gắn máy, xe đạp điện. Học sinh cam kết thực hiện việc điều khiển các phương tiện xe hai bánh chạy bằng điện phải đội mũ bảo hiểm; không lạng lách, đánh võng; không chở quá số người quy định và không dàn hàng ngang khi tham gia giao thô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uần 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r>
    </w:tbl>
    <w:p>
      <w:pPr>
        <w:pStyle w:val="Normal"/>
        <w:rPr>
          <w:b/>
          <w:b/>
        </w:rPr>
      </w:pPr>
      <w:r>
        <w:rPr>
          <w:b/>
        </w:rPr>
      </w:r>
    </w:p>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sz w:val="28"/>
              </w:rPr>
            </w:pPr>
            <w:r>
              <w:rPr>
                <w:sz w:val="30"/>
              </w:rPr>
              <w:t xml:space="preserve"> </w:t>
            </w:r>
          </w:p>
        </w:tc>
        <w:tc>
          <w:tcPr>
            <w:tcW w:w="9720" w:type="dxa"/>
            <w:tcBorders/>
          </w:tcPr>
          <w:p>
            <w:pPr>
              <w:pStyle w:val="Normal"/>
              <w:jc w:val="center"/>
              <w:rPr>
                <w:b/>
                <w:b/>
                <w:sz w:val="28"/>
                <w:lang w:val="en-US"/>
              </w:rPr>
            </w:pPr>
            <w:r>
              <w:rPr>
                <w:b/>
                <w:sz w:val="28"/>
                <w:lang w:val="en-US"/>
              </w:rPr>
              <w:t>HIỆU TRƯỞ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Thẩm Thị Lý</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9:00Z</dcterms:created>
  <dc:creator>A</dc:creator>
  <dc:description/>
  <dc:language>en-US</dc:language>
  <cp:lastModifiedBy>TCT Computer</cp:lastModifiedBy>
  <cp:lastPrinted>2018-02-26T16:45:00Z</cp:lastPrinted>
  <dcterms:modified xsi:type="dcterms:W3CDTF">2018-02-27T08:19:00Z</dcterms:modified>
  <cp:revision>2</cp:revision>
  <dc:subject/>
  <dc:title>UBND QUẬN LONG BIÊN</dc:title>
</cp:coreProperties>
</file>