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90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 15 NĂM HỌC 2018 - 2019                                                    (Từ ngày 19/11/2018 đến 24/11/2018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43"/>
        <w:gridCol w:w="7084"/>
        <w:gridCol w:w="3379"/>
        <w:gridCol w:w="1385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66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9/11/201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30: HT: Dự đón chuẩn QG tại Thanh A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15: CC – HĐ kỉ niệm 20/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30: CĐ chuẩn bị quà tặng HS, GV, hưu 20/1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h: BGH kiểm tra các chương trình chuẩn bị 20/11 (TPT- Đ/c T3+5: Dạy thử Hóa-Đị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ấn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P. Hương+ công đoà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âm- Hó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uẩn bị CSVC 20/11 xong trước 16h3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ĐVS trước 16h30 nhà TC lớp 7A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h: BGH kiểm tra CSVC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P.HT,Tổ BV,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ủy- Y t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/11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15: Tập trung học sinh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30: Chào mừng Ngày Nhà giáo Việt Nam 20/11 (mặc lễ phục)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30-10h30: tổ chức tại lớp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h30: tri ân GV-NV các thế h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0% CB- GV- NV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4h30: Khai mạc HKPĐ và chung kết kéo co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GV dự + PHHS + Các lớp chung kết kéo co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/11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: Tổ HSĐ hoàn thiện hồ sơ, giáo án (Đ/c Hằng kí duyệt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âm+ tổ Hóa- Sinh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1+2: Thi GVG môn Hóa đ/c Tâm (Tổ HSĐ; CĐ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âm+ tổ Hóa- Sinh+ C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/11/201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 nộp đề cương ôn tập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: Tổ NN – NK hoàn thiện hồ sơ, giáo án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2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uỳnh- Tổ N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iết 1+2: Thi GVG môn T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/c Huỳnh- Tổ N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3/11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: Dạy thử môn chủ nhiệ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iệp- Anh+ tổ Anh-NK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iện HS, giáo án thi GVG cấp Quận môn An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 Anh-NK, V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4/11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iết 1+2: thi GVG môn Địa; 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iết 4: Thi GVCN (đ/c Diệp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.Hương+ tổ H-S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iệp+ tổ Anh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17 tháng 11 năm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2:00Z</dcterms:created>
  <dc:creator>A</dc:creator>
  <dc:description/>
  <cp:keywords/>
  <dc:language>en-US</dc:language>
  <cp:lastModifiedBy>MTC</cp:lastModifiedBy>
  <cp:lastPrinted>2018-12-05T10:49:00Z</cp:lastPrinted>
  <dcterms:modified xsi:type="dcterms:W3CDTF">2018-12-05T03:50:00Z</dcterms:modified>
  <cp:revision>4</cp:revision>
  <dc:subject/>
  <dc:title/>
</cp:coreProperties>
</file>