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451"/>
        <w:gridCol w:w="1409"/>
        <w:gridCol w:w="298"/>
        <w:gridCol w:w="4853"/>
        <w:gridCol w:w="524"/>
        <w:gridCol w:w="3379"/>
        <w:gridCol w:w="1382"/>
        <w:gridCol w:w="346"/>
        <w:gridCol w:w="51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83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TUẦN 17 NĂM HỌC 2018 - 2019 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ừ ngày 03/11/2018 đến 08/12/2018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9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3/12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7h30: Chào cờ. - Sơ kết tuầ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15: Họp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: Họp BG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: BGH họp với tổ VP, B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uyện tập HKPĐ cả tuần theo K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VP, B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iến, Huỳnh-TD, T.An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/12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ội bộ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2: Thi MT K6-7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’: Họp tổ bán tr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ủy-Tổ ct bán tr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i ủy hướng dẫn làm HS đảng viên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Bí thư, Phó BT, Chi ủy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5/12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3:Thi Công nghệ K6-7-8-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30’: Họp chi ủy, BGH, CTC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P. Hương, Hạnh, ...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4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6/12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P nộp BC về PGD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chứng từ thi DVC trực tuyến cấp cụm về PG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 c Hiề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hội đồng T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h: Họp chi b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GD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% ĐV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7/12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Họp giao ban BG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tiền ủng hộ về Phòng y tế quỹ PCD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 c Hiề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8/12/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học theo TKB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30’: HT dự họp HN BCH LĐLĐ Quận tại sân Gold L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01  tháng 12  năm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47:00Z</dcterms:created>
  <dc:creator>A</dc:creator>
  <dc:description/>
  <cp:keywords/>
  <dc:language>en-US</dc:language>
  <cp:lastModifiedBy>MTC</cp:lastModifiedBy>
  <cp:lastPrinted>2018-12-05T10:26:00Z</cp:lastPrinted>
  <dcterms:modified xsi:type="dcterms:W3CDTF">2018-12-05T03:26:00Z</dcterms:modified>
  <cp:revision>14</cp:revision>
  <dc:subject/>
  <dc:title/>
</cp:coreProperties>
</file>