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0489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01 NĂM HỌC 2018- 2019                                                    (Từ ngày 13/08/2018 đến 19/08/2018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1"/>
        <w:gridCol w:w="1744"/>
        <w:gridCol w:w="7083"/>
        <w:gridCol w:w="3380"/>
        <w:gridCol w:w="1385"/>
      </w:tblGrid>
      <w:tr>
        <w:trPr>
          <w:trHeight w:val="5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16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08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HT học NVNH tại Hà Nội Amsterda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4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 hoàn thành chỉ tiêu- kế hoạch năm học 2018- 20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67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08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: Họp tổ bán trú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h: Lao động chuẩn bị phòng bán tr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ủy+ tổ bán tr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30’: Tập huấn chương trình NTĐ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ắp bàn ghế mớ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An, Dung, Khuyên, Nhu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ớp: 7A1, 7A2, 7A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/08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30’: Tập huấn công tác xây dựng đảng dự tại TTVP Phườ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í thư, P. Bí thư, Hạnh- chi ủy, D. H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3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Dự tổng kết tháng hành động vì trẻ em tại ttvH TD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 d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9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/08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òng GD kiểm tra nề nếp C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ạy theo TK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Chấm CLB Em yêu thích cấp Quận tại THCS Việt Hư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30’: Tập huấn đội nghi l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30’: Họp công tác PCGD tại phường B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iệu Hà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Vân, Nhàn, Lệ Nga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 ,Trang- Si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/08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nề nếp CM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30’: Đ/c HT, KT tập huấn NV Thanh tra tại TTC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TCM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T, 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: họp BG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/08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h: Duyệt văn nghệ Công đoàn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 hệ thống mạng, máy tính, máy chiế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CTCĐ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. Anh, Nhung- T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/08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853"/>
        <w:gridCol w:w="5286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11 tháng 08  năm 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61" w:footer="720" w:bottom="77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d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13112b"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qFormat/>
    <w:rsid w:val="001311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5a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311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5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5cc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MTC.,J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11:00Z</dcterms:created>
  <dc:creator>Minh Thang Computer</dc:creator>
  <dc:description/>
  <dc:language>en-US</dc:language>
  <cp:lastModifiedBy>MTC</cp:lastModifiedBy>
  <cp:lastPrinted>2018-09-10T08:34:00Z</cp:lastPrinted>
  <dcterms:modified xsi:type="dcterms:W3CDTF">2018-09-11T01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