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0489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05 NĂM HỌC 2018- 2019                                                    (Từ ngày 10/09/2018 đến 16/09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1"/>
        <w:gridCol w:w="1744"/>
        <w:gridCol w:w="7083"/>
        <w:gridCol w:w="3380"/>
        <w:gridCol w:w="1385"/>
      </w:tblGrid>
      <w:tr>
        <w:trPr>
          <w:trHeight w:val="5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20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15’: Chào c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ánh giá sau KG, tuyên truyền về ATGT&amp;PCTNX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15: Họp GVC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00’: Bồi dưỡng QCDC trường họ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5’: Hội ý TT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 triển khai chuyên đề theo K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Vân-TP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C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, CTC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4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h30’: Họp tư vấn thi Tiếng hát Thầy và tr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NH: Các tổ, nhóm, VP và các bộ phậ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PT, L. Nga, Nhàn, Trang S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</w:tr>
      <w:tr>
        <w:trPr>
          <w:trHeight w:val="67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45’: Dự Hội nghị tổng kết công tác CĐ- triển khai NVNH tại HT Quận ủy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ạy BD Toán- Tiếng anh theo lịch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D chạy Giải báo HNM, bóng ném theo lịch (cả tuần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, CTCĐ, Tâm- Hó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Yến, D. H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uỳnh + nhóm TD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ạy BD dạy thêm- học thêm K8-9 theo TK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09/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: Duyệt kế hoạch thi tuyên truyền dịch vụ cô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5’: Gặp mặt HSG thi AIM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/c Tâm- Hóa, TPT, L. N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 BD Toán, GVCN, HS th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4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tổng hợp các KH nộp PG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4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09/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nộp các KHCM về PGD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Họp tại đình Lý Thường Kiệt về công tác TQ cụm di tích Quận LB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5’: Nhóm TD tổ chức gặp mặt HS dự thi chạy Giải báo HNM cấp Quậ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V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/c Huỳnh+ nhóm T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</w:tr>
      <w:tr>
        <w:trPr>
          <w:trHeight w:val="5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ộp bản đăng ký thi đua đầu năm họ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ấn</w:t>
            </w:r>
          </w:p>
        </w:tc>
      </w:tr>
      <w:tr>
        <w:trPr>
          <w:trHeight w:val="12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20’: Họp giao ban BGH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GD kiểm tra nề nếp CM đầu nă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hập trực tuyến BC đầu năm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c theo TKB K8-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</w:t>
            </w:r>
            <w:bookmarkStart w:id="0" w:name="_GoBack"/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1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: BGH, GV TD, 8HS có mặt tại TT TDTT. Đón HS tại trườ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 TD, 8H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53"/>
        <w:gridCol w:w="5286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08 tháng 09 năm 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61" w:footer="720" w:bottom="77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d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3112b"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qFormat/>
    <w:rsid w:val="001311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5a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311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5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cc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MTC.,J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11:00Z</dcterms:created>
  <dc:creator>Minh Thang Computer</dc:creator>
  <dc:description/>
  <dc:language>en-US</dc:language>
  <cp:lastModifiedBy>MTC</cp:lastModifiedBy>
  <cp:lastPrinted>2018-09-10T08:34:00Z</cp:lastPrinted>
  <dcterms:modified xsi:type="dcterms:W3CDTF">2018-09-11T03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