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90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 18B NĂM HỌC 2018- 2019                                                    (Từ ngày 17/12/2018 đến 22/12/2018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43"/>
        <w:gridCol w:w="7084"/>
        <w:gridCol w:w="3379"/>
        <w:gridCol w:w="1385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240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7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7h30: Chào c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CN hoàn thành nhập xếp loại HK HS trên Esa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BM: Hoàn thành điểm thi học kì. Rà soát khớp sổ cá nhân và Esa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5: Họp ban TC thi: Mẹ trong tâm trí con, chiếc otô mơ ướ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PT, Trang TT, H. Ngân, Tâm MT, Giang MT (Phòng HĐ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4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ấm bài HK tuần 18 (cả tuần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à soát hồ sơ CM HKI (cả tuần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ạy bù CT (nếu có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tổ C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6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8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ội bộ theo kế hoạch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5: T3: Họp mặt HSG khối 9 tại P. H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n KTNB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 + TT + GV dạy Đ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thống kê kết quả Văn, Toán, Tiếng Anh (Đ/c Lan HP nhận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- VP tổng hợ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57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9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bộ môn hoàn thành điểm trên Esam tuần 1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à soát sổ cá nhân và Esam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GVB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P: Báo cáo thống kê kết quả về PGD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- VP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0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CN hoàn thành đánh giá xếp loại: Học lực- Hạnh kiểm Esam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i bóng rổ 20, 21 (Lịch báo sau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GVC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5h45: Họp duyệt KH HKII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3h30: Thi HSG khối 9 thi TP (KH 20 HS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ộ phận quản lý điểm: Báo cáo xếp loại. Quản lý HS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oàn thể HĐG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/c Dung đưa HS đi thi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An, Khuyên, Ngọ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6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1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Nhận VPP: Sổ đầu bài, Nhóm, đồ dùng HKII 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6h 45: Thi Trạng Nguyên tuổi 13 tại Văn Miếu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TTCM và GVCN nhận tại TV đ/c Trang Lý phát)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/c Vân, Trang Văn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 nhập trực tuyến BC sơ kết HK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- V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2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ết thúc HKI. Hoàn thành công tác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7h30: Tổng kết trao thưởng tại Văn Miếu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tổ CM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6HS + 2GV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h: Tham quan Mộc Châu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K tham quan: Công Đoàn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đăng ký đ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3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53"/>
        <w:gridCol w:w="5285"/>
      </w:tblGrid>
      <w:tr>
        <w:trPr/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Lưu: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15 tháng 12  năm 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pacing w:val="-2"/>
      <w:sz w:val="28"/>
      <w:szCs w:val="28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10:00Z</dcterms:created>
  <dc:creator>A</dc:creator>
  <dc:description/>
  <cp:keywords/>
  <dc:language>en-US</dc:language>
  <cp:lastModifiedBy>MTC</cp:lastModifiedBy>
  <dcterms:modified xsi:type="dcterms:W3CDTF">2019-01-25T07:16:00Z</dcterms:modified>
  <cp:revision>5</cp:revision>
  <dc:subject/>
  <dc:title/>
</cp:coreProperties>
</file>