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451"/>
        <w:gridCol w:w="1409"/>
        <w:gridCol w:w="298"/>
        <w:gridCol w:w="4853"/>
        <w:gridCol w:w="524"/>
        <w:gridCol w:w="3379"/>
        <w:gridCol w:w="1382"/>
        <w:gridCol w:w="346"/>
        <w:gridCol w:w="51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8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TUẦN 21 NĂM HỌC 2018 - 2019 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ừ ngày 07/01/2019 đến 12/01/2019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9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Chào cờ. - Sơ kết tuần. Tuyên dương HS đạt giải thi HSG; HS thi Trạng nguyên, Thắp sáng ngôi sao buổi sớ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15: Các tổ CM hoàn thiện biên bản họp, BB sơ kết HKI gửi đ/c HT trước 11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,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CM tự KT hoàn thiện HS HKI: cả tuầ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ộ phận tài chính: xây dựng dự toán 2019 xong trước 10/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, N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ga- K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 ký giấy mời họp PH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 theo K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h30: Họp Ban đại diện CMHS trườ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d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 theo K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kê tài sản N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CSVC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kê tài sản HKI và KT năm 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, Hải, Nga, An, Hiền, Nhung- Tin, Trang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nộp BC về PGD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’: Gặp mặt HS dự thi Olympic Tiếng anh TP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i HSG khối 9 tại THCS Gia Thụ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Diệ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: Họp GVCN chuẩn bị họp PHHS; Bộ phận CNTT, VP chuẩn b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30: Họp liên tịch nâng lương sớm 2018, duyệt tăng thu nhậ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GVCN, Khuyên, Hiền- VP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liên tị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ọp giao ban BGH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ổ CM nộp hồ sơ CM: LBG, sổ điểm cá nhân, nhóm,... về BGH đ/c Lan thu trước 11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4: K6, 7 lao động chuẩn bị phòng họp PHHS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+ H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5: Khối 8, 9 lao động VS lớp chuẩn bị phòng họ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Họp Ban đại diện CMHS trường + TB đại diện CMHS 26 lớp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’: Họp CMHS các lớ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CN, TB DD lớp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/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i Olympic TA tại THCS Nghĩa Tân- C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P. Hương+ H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05  tháng 1  năm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47:00Z</dcterms:created>
  <dc:creator>A</dc:creator>
  <dc:description/>
  <cp:keywords/>
  <dc:language>en-US</dc:language>
  <cp:lastModifiedBy>MTC</cp:lastModifiedBy>
  <cp:lastPrinted>2019-01-21T09:10:00Z</cp:lastPrinted>
  <dcterms:modified xsi:type="dcterms:W3CDTF">2019-01-21T02:10:00Z</dcterms:modified>
  <cp:revision>17</cp:revision>
  <dc:subject/>
  <dc:title/>
</cp:coreProperties>
</file>