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90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 14 NĂM HỌC 2018- 2019                                                    (Từ ngày 12/11/2018 đến 17/11/2018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0"/>
        <w:gridCol w:w="7084"/>
        <w:gridCol w:w="3547"/>
        <w:gridCol w:w="1727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200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/11/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7h30 chào cờ: Sơ khảo Văn nghệ 20/11 K6,7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h5: Họp TTCM và BG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h5: Gặp mặt học sinh dựn thi AM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1h: Thu sổ Chủ nhiệm. Thi kéo co theo lịch bốc thăm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BGK Văn nghệ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T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P.HT, D. Hà, Yế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/c Hằng-Khối trưởng CN thu và nộp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ấn</w:t>
            </w:r>
          </w:p>
        </w:tc>
      </w:tr>
      <w:tr>
        <w:trPr>
          <w:trHeight w:val="68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h30: Thu hồ sơ tại phòng Hội đồng theo nhóm trưởng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TCM, NTC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/11/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30: Thi toán AMC (Theo phân công): 6A3+6A4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1,2 lớp 6ª3; 6ª4 học tại phòng tin Dyned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ự kiến kiểm tra nhiệm vụ năm học (BGD-SGD) tại THCS Thượng Thanh (dự kiến) - theo phân công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P.HT, D. Hà, Yến.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T, các đ/c theo p/c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tổ CM+CĐ gửi giấy mời CB, GV hưu dự 20/1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uyệt chương trình dẫn 20/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P. Hương- CTCĐ+ tổ trưởng C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đ/c Vân- TPT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/11/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ự Hội nghị 2 tốt tại UBND Quận (HT; CTCĐ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ội VN biểu diễn tại H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GV là CSTĐ tiêu biểu; Văn nghệ - HS + đ/c Vân; Lệ Nga; Trang Sinh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 nôp DS và lệ phí thi Tofel vòng 2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ự học GD giới tính: 7ª5,6,7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/c Trang, Khuyên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/11/201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ăn phòng mời UBND Phường, CA phường dự 20/11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u sổ CN (đ/c Hằng thu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26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KTCN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iết 3 học GD giới tính: 7ª1-&gt;7ª4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h30: Học CNTT (GV, NV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/c Trang, Thủy)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0% CB- GV- NV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/11/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uẩn bị quà tặng 20/11 cho các hđ HS 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 dự HN tại LĐLĐ T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Đ/c Vân; Q.Anh; Tú Anh-Toán)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T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ốt danh sách khen thưởng tập thể, cá nhân– CSTĐC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VP, CTCĐ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7/11/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8/11/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53"/>
        <w:gridCol w:w="5285"/>
      </w:tblGrid>
      <w:tr>
        <w:trPr/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Lưu: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 10  tháng 11  năm 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-2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22:00Z</dcterms:created>
  <dc:creator>A</dc:creator>
  <dc:description/>
  <cp:keywords/>
  <dc:language>en-US</dc:language>
  <cp:lastModifiedBy>MTC</cp:lastModifiedBy>
  <dcterms:modified xsi:type="dcterms:W3CDTF">2018-12-05T04:08:00Z</dcterms:modified>
  <cp:revision>3</cp:revision>
  <dc:subject/>
  <dc:title/>
</cp:coreProperties>
</file>