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90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23 NĂM HỌC 2018 - 2019                                                    (Từ ngày 21/1/2019 đến 27/1/2019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5"/>
        <w:gridCol w:w="7942"/>
        <w:gridCol w:w="3379"/>
        <w:gridCol w:w="1385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15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h30: Chào cờ. – Phát động ủng hộ bạn nghè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rao quà tết- HS nghèo 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15: Họp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ộ phận tài chính hoàn tất HS chuẩn bị TC tết cho CB-GV-NV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BGH,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B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4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nộp BC tháng 1+ đánh giá HT về PG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h: Họp liên tịch xét thi đua cuối năm 20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rong L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- Kiểm tra nội bộ theo K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5: Thi HOMC Quận&lt;VP, GT, theo phân công Đ/c Hằng PT&gt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9 vệ sinh bàn giao phòng thi trước 12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KTN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oi th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K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h30: Thi chọn ĐT HOMC: Tại THCS Ngọc Lâ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9: Học ghép 2 ca phòng học K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, Yến, D. Hà- Toá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57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3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tổ rà soát hoàn thiện HS HKI và HS HKII (Cả tuầ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5: Họp bộ phận bán tr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tổ CM,GV theo p/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ổ ct bán tr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LVCQ: Kiểm tra chuẩn bị trang trí tết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Phó CTC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3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4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h: Họp giao ban BGH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 nhập trực tuyến Quy mô trường, lớ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1 K9 BD HS TA-Nhóm TB-Yếu theo K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30: Họp liên tịch:Xét TĐ,TC cuối nă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iệp, Chào-Anh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L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</w:t>
            </w:r>
          </w:p>
        </w:tc>
      </w:tr>
      <w:tr>
        <w:trPr>
          <w:trHeight w:val="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5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9h: Họp với nhóm TD 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ộ phận tài chính thông báo công khai tăng thu nhập cuối nă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/c Tiến-Huỳnh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ga- K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: Họp với tổ bảo vệ về CT Bảo vệ trực tết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h: Kiểm tra CSVC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h30: Duyệt CT chuẩn bị VN: “Mừng Đảng mừng xuân”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tổ BV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P.HT, Tâm- GT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6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ạy học theo TKB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dạ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7/1/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53"/>
        <w:gridCol w:w="5285"/>
      </w:tblGrid>
      <w:tr>
        <w:trPr/>
        <w:tc>
          <w:tcPr>
            <w:tcW w:w="4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   tháng     năm 2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24:00Z</dcterms:created>
  <dc:creator>A</dc:creator>
  <dc:description/>
  <cp:keywords/>
  <dc:language>en-US</dc:language>
  <cp:lastModifiedBy>MTC</cp:lastModifiedBy>
  <cp:lastPrinted>2019-03-09T09:22:00Z</cp:lastPrinted>
  <dcterms:modified xsi:type="dcterms:W3CDTF">2019-03-09T02:22:00Z</dcterms:modified>
  <cp:revision>3</cp:revision>
  <dc:subject/>
  <dc:title/>
</cp:coreProperties>
</file>