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90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24 NĂM HỌC 2018 - 2019                                                    (Từ ngày 28/1/2019 đến 3/2/2019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5"/>
        <w:gridCol w:w="7942"/>
        <w:gridCol w:w="3379"/>
        <w:gridCol w:w="1385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157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8/1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h30: Chào cờ. – Mừng Đảng mừng xuâ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ặng quà  HS nghèo, HS HCĐBKK tết 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h30: Họp BG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P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BGH, đ/c Thế-TB, VP LS Hà L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BG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49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phòng tổ các bộ phận phòng ban Ch-TĐ chấm trang trí phòng tổ LV(29/1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P gửi mail DS tập huấn QCDC về LĐL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GH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iến, Huỳnh-TD, Tú An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67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9/1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- 9h30: BGH- Liên tịch- Ban TĐ chấm trang trí phòng LV các t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 đón : TT-TTCĐ-GVP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-CTCĐ-Tâm PCT-Mai- PCTCĐ -TP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5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S văn toán anh Tháng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ự giờ 7A1(tiết 1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ọp BGH (Đ/c Lan chuẩn bị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- P.HT, GV 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 Bí thư, Phó BT, Chi ủ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</w:t>
            </w:r>
          </w:p>
        </w:tc>
      </w:tr>
      <w:tr>
        <w:trPr>
          <w:trHeight w:val="57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0/1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CSVC các phòng kh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P hoàn thiện HS ĐGGV HK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+B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ền, P. Anh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6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Bộ phận CNTT: Chuẩn bị sơ kết HKI 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 xây dựng KH công tác T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Phó CTC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ền- V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93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1/1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BC PGD, DS tập huấn KĐCL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ộ phận TC: Thanh toán các khoản CĐ cuối năm cho CB-GV-N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 c Hiề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5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ọp HĐGD tổng kết cuối 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30 Họp sơ kết HK1-Liên hoan cuối nă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ĐGD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an</w:t>
            </w:r>
          </w:p>
        </w:tc>
      </w:tr>
      <w:tr>
        <w:trPr>
          <w:trHeight w:val="6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1/2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Nghỉ tết (Từ ½ đến hết 10/2/2019)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bộ phận làm việc theo phân công (VS trường, Sắp xếp HS KĐ cuối kỳ, niêm phong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TTCM, GV theo p/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ằng</w:t>
            </w:r>
          </w:p>
        </w:tc>
      </w:tr>
      <w:tr>
        <w:trPr>
          <w:trHeight w:val="5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ực Kiểm tra côn tác an ninh PCC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ổ B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/2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nghỉ tết (BGH, Liên tịch trực theo lịch trực tết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dạ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53"/>
        <w:gridCol w:w="5285"/>
      </w:tblGrid>
      <w:tr>
        <w:trPr/>
        <w:tc>
          <w:tcPr>
            <w:tcW w:w="4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Lưu: VP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    tháng     năm 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Anh Tuấ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pacing w:val="-2"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25:00Z</dcterms:created>
  <dc:creator>A</dc:creator>
  <dc:description/>
  <cp:keywords/>
  <dc:language>en-US</dc:language>
  <cp:lastModifiedBy>MTC</cp:lastModifiedBy>
  <cp:lastPrinted>2019-03-09T09:59:00Z</cp:lastPrinted>
  <dcterms:modified xsi:type="dcterms:W3CDTF">2019-03-09T02:59:00Z</dcterms:modified>
  <cp:revision>5</cp:revision>
  <dc:subject/>
  <dc:title/>
</cp:coreProperties>
</file>