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90"/>
      </w:tblGrid>
      <w:tr>
        <w:trPr/>
        <w:tc>
          <w:tcPr>
            <w:tcW w:w="4427" w:type="dxa"/>
            <w:tcBorders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THCS NGỌC LÂM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lineRule="atLeast" w:line="400" w:before="0" w:after="0"/>
              <w:ind w:left="439" w:hanging="4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 TUẦN 28 NĂM HỌC 2018 - 2019                                                    (Từ ngày 4/3/2019 đến 10/3/2019)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5"/>
        <w:gridCol w:w="7811"/>
        <w:gridCol w:w="2970"/>
        <w:gridCol w:w="1925"/>
      </w:tblGrid>
      <w:tr>
        <w:trPr>
          <w:trHeight w:val="54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uổi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Nội dung công việc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ười thực hiệ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ãnh đạo Phụ trách</w:t>
            </w:r>
          </w:p>
        </w:tc>
      </w:tr>
      <w:tr>
        <w:trPr>
          <w:trHeight w:val="1578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4/3/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7h30: Chào cờ. Kỉ niệm ngày QTPN 8/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ộp về Đảng úy Phường: B/c học tập, KH giám sá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8h15’: Họp giáo viên chủ nhiệm. (Tập huấn sử dụng thiết bị - Đ/c An chuẩn bị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9h10: Họp bộ phận bán trú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P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iền- V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đ/c BGH, GVC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đ/c tổ B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uấn</w:t>
            </w:r>
          </w:p>
        </w:tc>
      </w:tr>
      <w:tr>
        <w:trPr>
          <w:trHeight w:val="49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VP gửi bản trích ngang+ CV đề nghị khen GVN- ĐVN về LĐL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VP xây dựng KH công tác T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iền- V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</w:t>
            </w:r>
          </w:p>
        </w:tc>
      </w:tr>
      <w:tr>
        <w:trPr>
          <w:trHeight w:val="678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5/3/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8h: Học bồi dưỡng tìm hiểu Đảng tại TTGD chính trị. (6 ngày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nội bộ theo kế hoạch. (KT dạy SKS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hả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an KTN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ằng</w:t>
            </w:r>
          </w:p>
        </w:tc>
      </w:tr>
      <w:tr>
        <w:trPr>
          <w:trHeight w:val="54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đánh giá giao việc thực hiện QCDC trong trườ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CTC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ằng</w:t>
            </w:r>
          </w:p>
        </w:tc>
      </w:tr>
      <w:tr>
        <w:trPr>
          <w:trHeight w:val="574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6/3/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KT toàn diện GV: Đ/c Nguyễn Hương Giang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8h30: thi đấu cầu lông, bóng bàn: Ngày hội VNT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an KTN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âm-CĐ, tổ TD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</w:t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</w:t>
            </w:r>
          </w:p>
        </w:tc>
      </w:tr>
      <w:tr>
        <w:trPr>
          <w:trHeight w:val="63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1: Dạy thử Tiếng Anh 7ª1.</w:t>
            </w:r>
          </w:p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4h: Đ/c Thủy dự truyền thông ATTP, PCDB – TT Y tế phườ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H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hủy- y tế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3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7/3/201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ộp b/c về PGD.</w:t>
            </w:r>
          </w:p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Kiểm tra hồi sơ đăng kí “Học tập và làm theo tấm gương đạo đức Hồ Chí Minh.”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 c Hiề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Đ/c HT, VP -Hiền, P.Anh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uấn</w:t>
            </w:r>
          </w:p>
        </w:tc>
      </w:tr>
      <w:tr>
        <w:trPr>
          <w:trHeight w:val="54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6h30: Họp HĐGD tháng 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ĐG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an</w:t>
            </w:r>
          </w:p>
        </w:tc>
      </w:tr>
      <w:tr>
        <w:trPr>
          <w:trHeight w:val="6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8/3/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9h20: Họp giao ban BGH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ằng</w:t>
            </w:r>
          </w:p>
        </w:tc>
      </w:tr>
      <w:tr>
        <w:trPr>
          <w:trHeight w:val="5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ộ phậnVP rà soát tổng hợp điều tra TS lớp 6, gửi mail điều tra DS TS 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iền, P. Anh-V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uấn</w:t>
            </w:r>
          </w:p>
        </w:tc>
      </w:tr>
      <w:tr>
        <w:trPr>
          <w:trHeight w:val="5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9/3/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6h15-8h15: thi đấu kéo co.</w:t>
            </w:r>
          </w:p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8h30: Khai mạc NH VHTDT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dự thi: CĐ+ đoàn TN cổ vũ</w:t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HT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 w:before="0" w:after="0"/>
        <w:outlineLvl w:val="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53"/>
        <w:gridCol w:w="5285"/>
      </w:tblGrid>
      <w:tr>
        <w:trPr/>
        <w:tc>
          <w:tcPr>
            <w:tcW w:w="4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val="pt-BR"/>
              </w:rPr>
              <w:t>Nơi nhậ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  <w:t>- PGD (để b/c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  <w:t>- BGH (để t/h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  <w:t>- Lưu: VP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Ngọc Lâm, ngày     tháng     năm 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uyễn Anh Tuấ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6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pacing w:val="-2"/>
      <w:sz w:val="28"/>
      <w:szCs w:val="2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02:00Z</dcterms:created>
  <dc:creator>A</dc:creator>
  <dc:description/>
  <cp:keywords/>
  <dc:language>en-US</dc:language>
  <cp:lastModifiedBy>Windows User</cp:lastModifiedBy>
  <dcterms:modified xsi:type="dcterms:W3CDTF">2019-03-10T03:13:00Z</dcterms:modified>
  <cp:revision>5</cp:revision>
  <dc:subject/>
  <dc:title/>
</cp:coreProperties>
</file>