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53" w:leader="none"/>
          <w:tab w:val="center" w:pos="82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ÒNG GD&amp;ĐT QUẬN LONG BIÊN</w:t>
      </w:r>
    </w:p>
    <w:p>
      <w:pPr>
        <w:pStyle w:val="Normal"/>
        <w:tabs>
          <w:tab w:val="clear" w:pos="720"/>
          <w:tab w:val="center" w:pos="5553" w:leader="none"/>
          <w:tab w:val="center" w:pos="828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TRƯỜNG THCS NGÔ GIA TỰ</w:t>
      </w:r>
    </w:p>
    <w:p>
      <w:pPr>
        <w:pStyle w:val="Normal"/>
        <w:tabs>
          <w:tab w:val="clear" w:pos="720"/>
          <w:tab w:val="center" w:pos="5553" w:leader="none"/>
          <w:tab w:val="center" w:pos="8280" w:leader="none"/>
        </w:tabs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center" w:pos="5553" w:leader="none"/>
          <w:tab w:val="center" w:pos="8280" w:leader="none"/>
        </w:tabs>
        <w:jc w:val="center"/>
        <w:rPr/>
      </w:pPr>
      <w:r>
        <w:rPr>
          <w:rFonts w:cs="Times New Roman" w:ascii="Times New Roman" w:hAnsi="Times New Roman"/>
          <w:b/>
        </w:rPr>
        <w:t>ĐỀ CƯƠNG ÔN TẬP HỌC KÌ I - MÔN TIN HỌC 7</w:t>
      </w:r>
    </w:p>
    <w:p>
      <w:pPr>
        <w:pStyle w:val="Normal"/>
        <w:tabs>
          <w:tab w:val="clear" w:pos="720"/>
          <w:tab w:val="center" w:pos="5553" w:leader="none"/>
          <w:tab w:val="center" w:pos="82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ăm học 2017 – 2018 </w:t>
      </w:r>
    </w:p>
    <w:p>
      <w:pPr>
        <w:pStyle w:val="Normal"/>
        <w:tabs>
          <w:tab w:val="clear" w:pos="720"/>
          <w:tab w:val="center" w:pos="5553" w:leader="none"/>
          <w:tab w:val="center" w:pos="82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80" w:leader="none"/>
        </w:tabs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  <w:t>I. PHẦN TRẮC NGHIỆM :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Khoanh tròn vào chữ cái đầu câu mà em cho là đúng nhấ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80" w:leader="none"/>
        </w:tabs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Câu 1: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Trong các phần mềm có tên sau, phần mềm nào là phần mềm bảng tính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MicroSoft Word</w:t>
        <w:tab/>
        <w:tab/>
        <w:tab/>
        <w:tab/>
        <w:t>B. MicroSoft Excel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MicroSoft Power Point</w:t>
        <w:tab/>
        <w:tab/>
        <w:t xml:space="preserve">          </w:t>
        <w:tab/>
        <w:t>D. MicroSoft Access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Câu 2 :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Thông tin được lưu dưới dạng bảng có ưu điểm gì: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Tính toán nhanh chóng</w:t>
        <w:tab/>
        <w:tab/>
        <w:tab/>
        <w:t>B. Dễ theo dõi, tính toán nhanh chóng</w:t>
      </w:r>
    </w:p>
    <w:p>
      <w:pPr>
        <w:pStyle w:val="Normal"/>
        <w:ind w:left="720" w:right="-5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Dễ sắp xếp</w:t>
        <w:tab/>
        <w:tab/>
        <w:tab/>
        <w:tab/>
        <w:t>D. Dễ sắp xếp, dễ theo dõi, tính toán nhanh chóng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pt-BR"/>
        </w:rPr>
        <w:t>Câu  3: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 xml:space="preserve"> Câu nào sau đây sai: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A. Miền làm việc chính của bảng tính gồm các cột và các dòng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. Miền giao nhau giữa cột và dòng là ô tính dùng để chứa dữ liệu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. Địa chỉ ô tính là cặp địa chỉ tên cột và tên hàng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D. Trên trang tính chỉ chọn được một khối duy nhấ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pt-BR"/>
        </w:rPr>
        <w:t>Câu 4: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 xml:space="preserve"> Khối là tập hợp các ô kề nhau tạo thành hình chữ nhật. Địa chỉ khối được thể hiện như câu nào là đúng: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A. H1…H5</w:t>
        <w:tab/>
        <w:tab/>
        <w:t>B. H1:H5</w:t>
        <w:tab/>
        <w:tab/>
        <w:t>C. H1 - H5</w:t>
        <w:tab/>
        <w:tab/>
        <w:t>D. H1-&gt;H5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pt-BR"/>
        </w:rPr>
        <w:t>Câu 5: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 xml:space="preserve">  Hộp tên cho biết thông tin: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A. Tên của cột</w:t>
        <w:tab/>
        <w:tab/>
        <w:tab/>
        <w:tab/>
        <w:t>B. Tên của hàng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. Địa chỉ ô tính được chọn</w:t>
        <w:tab/>
        <w:tab/>
        <w:t>D. Không có ý nào đúng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pt-BR"/>
        </w:rPr>
        <w:t>Câu  6: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 xml:space="preserve"> Thanh công thức dùng để: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A. Hiển thị nội dung ô tính được chọn</w:t>
        <w:tab/>
        <w:tab/>
        <w:t xml:space="preserve">   B. Nhập dữ liệu cho ô tính được chọn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. Hiển thị công thức trong ô tính được chọn</w:t>
        <w:tab/>
        <w:t xml:space="preserve">   D. A,B và C đều đú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pt-BR"/>
        </w:rPr>
        <w:t>Câu 7: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 xml:space="preserve">  Trong ô tính xuất hiện  ###### vì: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A. Độ rộng của cột quá nhỏ không hiển thị hết dãy số quá dài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. Độ rộng của hàng quá nhỏ không hiển thị hết dãy số quá dài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. Tính toán ra kết quả sai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Công thức nhập sai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pt-BR"/>
        </w:rPr>
        <w:t>Câu  8: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 xml:space="preserve"> Để sửa dữ liệu  ta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A. Nháy đúp chuột trái vào ô cần sửa.</w:t>
        <w:tab/>
        <w:tab/>
        <w:t>B. Nháy chuột trái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C. Nháy đúp chuột phải vào ô cần sửa</w:t>
        <w:tab/>
        <w:tab/>
        <w:t>D. Nháy chuột phải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pt-BR"/>
        </w:rPr>
        <w:t>Câu 9: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 xml:space="preserve">  Để lưu trang tính ta chọn lệnh: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File\Open</w:t>
        <w:tab/>
        <w:tab/>
        <w:t>B. File\New</w:t>
        <w:tab/>
        <w:tab/>
        <w:t>C. File\Save</w:t>
        <w:tab/>
        <w:tab/>
        <w:t>D.File\Ex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pt-BR"/>
        </w:rPr>
        <w:t>Câu 10: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 xml:space="preserve"> Trong các công thức sau công thức nào viết sai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A. =SUM(A1,A2,A3,A4)                B. =sum(A1;A4)</w:t>
        <w:tab/>
        <w:tab/>
        <w:tab/>
        <w:t>C. =Sum(A1-A4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pt-BR"/>
        </w:rPr>
        <w:t>Câu 11: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 xml:space="preserve"> Trong các công thức tính trung bình cộng, công thức nào sai: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A. =Average(A1:A5)</w:t>
        <w:tab/>
        <w:tab/>
        <w:tab/>
        <w:t>B. =SUM(A1:A5)/5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. = Average(A1:A5)/5</w:t>
        <w:tab/>
        <w:tab/>
        <w:tab/>
        <w:t>D. =(A1+A2+A3+A4)/5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pt-BR"/>
        </w:rPr>
        <w:t>Câu 12: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 xml:space="preserve"> Công thức nào viết  sai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A. =sum(A1:A4)</w:t>
        <w:tab/>
        <w:tab/>
        <w:tab/>
        <w:tab/>
        <w:t xml:space="preserve"> B. =   sum(A1:A4)</w:t>
      </w:r>
    </w:p>
    <w:p>
      <w:pPr>
        <w:pStyle w:val="Normal"/>
        <w:ind w:left="720" w:hanging="0"/>
        <w:rPr/>
      </w:pPr>
      <w:r>
        <w:rPr/>
        <w:t>C. =SUM(A1:A4)</w:t>
        <w:tab/>
        <w:tab/>
        <w:tab/>
        <w:tab/>
        <w:t xml:space="preserve"> D. =sum    (A1:A4)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7"/>
        <w:gridCol w:w="51"/>
        <w:gridCol w:w="33"/>
        <w:gridCol w:w="8875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Câu 13 :</w:t>
            </w:r>
          </w:p>
        </w:tc>
        <w:tc>
          <w:tcPr>
            <w:tcW w:w="9666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"/>
              </w:rPr>
              <w:t>Một chương trình bảng tính thông thường có những đặc trưng cơ bản nào?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</w:t>
            </w:r>
          </w:p>
        </w:tc>
        <w:tc>
          <w:tcPr>
            <w:tcW w:w="890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Màn hình làm việc, dữ liệu, tạo biểu đồ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</w:t>
            </w:r>
          </w:p>
        </w:tc>
        <w:tc>
          <w:tcPr>
            <w:tcW w:w="890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 xml:space="preserve">Màn hình làm việc, dữ liệu, tạo biểu đồ, khả năng tính toán và sử dụng hà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có sẵn, sắp xếp và lọc dữ liệu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</w:t>
            </w:r>
          </w:p>
        </w:tc>
        <w:tc>
          <w:tcPr>
            <w:tcW w:w="890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Dữ liệu, các hàm có sẵn, sắp xếp dữ liệu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</w:t>
            </w:r>
          </w:p>
        </w:tc>
        <w:tc>
          <w:tcPr>
            <w:tcW w:w="890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 và B đều đúng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Câu 14 :</w:t>
            </w:r>
          </w:p>
        </w:tc>
        <w:tc>
          <w:tcPr>
            <w:tcW w:w="9666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"/>
              </w:rPr>
              <w:t>Phát biểu nào sau đây là đúng?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"/>
              </w:rPr>
            </w:r>
          </w:p>
        </w:tc>
        <w:tc>
          <w:tcPr>
            <w:tcW w:w="791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</w:t>
            </w:r>
          </w:p>
        </w:tc>
        <w:tc>
          <w:tcPr>
            <w:tcW w:w="88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Màn hình làm việc của chương trình bảng tính giống hoàn toàn như mà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hình soạn thảo văn bản word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1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</w:t>
            </w:r>
          </w:p>
        </w:tc>
        <w:tc>
          <w:tcPr>
            <w:tcW w:w="88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Vùng giao nhau giữa cột và hàng là ô tính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1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</w:t>
            </w:r>
          </w:p>
        </w:tc>
        <w:tc>
          <w:tcPr>
            <w:tcW w:w="88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 xml:space="preserve">Thanh công thức, thanh bảng chọn data (dữ liệu) và trang tính khô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trong màn hình làm việc excel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1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</w:t>
            </w:r>
          </w:p>
        </w:tc>
        <w:tc>
          <w:tcPr>
            <w:tcW w:w="88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Địa chỉ của một khối có thể được viết là (C3;A5)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Câu 15 :</w:t>
            </w:r>
          </w:p>
        </w:tc>
        <w:tc>
          <w:tcPr>
            <w:tcW w:w="9666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"/>
              </w:rPr>
              <w:t>Để sửa dữ liệu ta phải thực hiện như thế nào?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</w:t>
            </w:r>
          </w:p>
        </w:tc>
        <w:tc>
          <w:tcPr>
            <w:tcW w:w="895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Nháy chuột trên ô tính và sửa dữ liệu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</w:t>
            </w:r>
          </w:p>
        </w:tc>
        <w:tc>
          <w:tcPr>
            <w:tcW w:w="895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Nháy chuột phải trên ô tính và sửa dữ liệu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</w:t>
            </w:r>
          </w:p>
        </w:tc>
        <w:tc>
          <w:tcPr>
            <w:tcW w:w="895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Nháy đúp chuột trên ô tính và sửa dữ liệu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Câu 16 :</w:t>
            </w:r>
          </w:p>
        </w:tc>
        <w:tc>
          <w:tcPr>
            <w:tcW w:w="9666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"/>
              </w:rPr>
              <w:t>Để tính tổng giá trị trong các ô E3 và F7, sau đó nhân với 10% ta thực h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"/>
              </w:rPr>
              <w:t>bằng công thức nào sau đây?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</w:t>
            </w:r>
          </w:p>
        </w:tc>
        <w:tc>
          <w:tcPr>
            <w:tcW w:w="895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E3 + F7 * 10%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</w:t>
            </w:r>
          </w:p>
        </w:tc>
        <w:tc>
          <w:tcPr>
            <w:tcW w:w="895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(E3 + F7) * 10%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</w:t>
            </w:r>
          </w:p>
        </w:tc>
        <w:tc>
          <w:tcPr>
            <w:tcW w:w="895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= (E3 + F7) * 10%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</w:t>
            </w:r>
          </w:p>
        </w:tc>
        <w:tc>
          <w:tcPr>
            <w:tcW w:w="895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=E3 + (F7 * 10%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09640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69"/>
                              <w:gridCol w:w="7627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  <w:t>Câu17:</w:t>
                                  </w:r>
                                </w:p>
                              </w:tc>
                              <w:tc>
                                <w:tcPr>
                                  <w:tcW w:w="80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lang w:val="en"/>
                                    </w:rPr>
                                    <w:t>Công thức nào sau đây là đúng 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7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"/>
                                    </w:rPr>
                                    <w:t>=sum(A3:C3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7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"/>
                                    </w:rPr>
                                    <w:t>=sum(A3-C3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7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"/>
                                    </w:rPr>
                                    <w:t>=sum(A3;C3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59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69"/>
                        <w:gridCol w:w="7627"/>
                      </w:tblGrid>
                      <w:tr>
                        <w:trPr/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</w:rPr>
                              <w:t>Câu17:</w:t>
                            </w:r>
                          </w:p>
                        </w:tc>
                        <w:tc>
                          <w:tcPr>
                            <w:tcW w:w="80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lang w:val="en"/>
                              </w:rPr>
                              <w:t>Công thức nào sau đây là đúng 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76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"/>
                              </w:rPr>
                              <w:t>=sum(A3:C3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76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"/>
                              </w:rPr>
                              <w:t>=sum(A3-C3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76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"/>
                              </w:rPr>
                              <w:t>=sum(A3;C3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0"/>
        <w:gridCol w:w="12"/>
        <w:gridCol w:w="599"/>
        <w:gridCol w:w="22"/>
        <w:gridCol w:w="184"/>
        <w:gridCol w:w="8048"/>
        <w:gridCol w:w="149"/>
      </w:tblGrid>
      <w:tr>
        <w:trPr/>
        <w:tc>
          <w:tcPr>
            <w:tcW w:w="116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Câu 18 :</w:t>
            </w:r>
          </w:p>
        </w:tc>
        <w:tc>
          <w:tcPr>
            <w:tcW w:w="9014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"/>
              </w:rPr>
              <w:t>Giả sử cần tính trung bình cộng của các ô A2,B2,C5. công thức nào sau đây là đúng ?</w:t>
            </w:r>
          </w:p>
        </w:tc>
      </w:tr>
      <w:tr>
        <w:trPr/>
        <w:tc>
          <w:tcPr>
            <w:tcW w:w="1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17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</w:t>
            </w:r>
          </w:p>
        </w:tc>
        <w:tc>
          <w:tcPr>
            <w:tcW w:w="819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=sum(A2,B2,C5)/3</w:t>
            </w:r>
          </w:p>
        </w:tc>
      </w:tr>
      <w:tr>
        <w:trPr/>
        <w:tc>
          <w:tcPr>
            <w:tcW w:w="1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7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</w:t>
            </w:r>
          </w:p>
        </w:tc>
        <w:tc>
          <w:tcPr>
            <w:tcW w:w="819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=sum(A2:B2,C5)/3</w:t>
            </w:r>
          </w:p>
        </w:tc>
      </w:tr>
      <w:tr>
        <w:trPr/>
        <w:tc>
          <w:tcPr>
            <w:tcW w:w="1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7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</w:t>
            </w:r>
          </w:p>
        </w:tc>
        <w:tc>
          <w:tcPr>
            <w:tcW w:w="819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=Average(A2,B2,C5)/3</w:t>
            </w:r>
          </w:p>
        </w:tc>
      </w:tr>
      <w:tr>
        <w:trPr/>
        <w:tc>
          <w:tcPr>
            <w:tcW w:w="1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7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</w:t>
            </w:r>
          </w:p>
        </w:tc>
        <w:tc>
          <w:tcPr>
            <w:tcW w:w="819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=Average(A2,B2,C5)/3</w:t>
            </w:r>
          </w:p>
        </w:tc>
      </w:tr>
      <w:tr>
        <w:trPr>
          <w:trHeight w:val="1350" w:hRule="atLeast"/>
        </w:trPr>
        <w:tc>
          <w:tcPr>
            <w:tcW w:w="10028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Câu 19 :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"/>
              </w:rPr>
              <w:t>Để thêm hàng trên trang tính ta thực hiện như sau:</w:t>
            </w:r>
          </w:p>
          <w:p>
            <w:pPr>
              <w:pStyle w:val="Normal"/>
              <w:tabs>
                <w:tab w:val="clear" w:pos="720"/>
                <w:tab w:val="center" w:pos="15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.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 xml:space="preserve"> Insert / Rows</w:t>
            </w:r>
          </w:p>
          <w:p>
            <w:pPr>
              <w:pStyle w:val="Normal"/>
              <w:tabs>
                <w:tab w:val="clear" w:pos="720"/>
                <w:tab w:val="center" w:pos="15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.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 xml:space="preserve"> Insert / Columns</w:t>
            </w:r>
          </w:p>
          <w:p>
            <w:pPr>
              <w:pStyle w:val="Normal"/>
              <w:tabs>
                <w:tab w:val="clear" w:pos="720"/>
                <w:tab w:val="center" w:pos="15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.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 xml:space="preserve"> Table / Columns</w:t>
            </w:r>
          </w:p>
          <w:p>
            <w:pPr>
              <w:pStyle w:val="Normal"/>
              <w:tabs>
                <w:tab w:val="clear" w:pos="720"/>
                <w:tab w:val="center" w:pos="1515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 xml:space="preserve"> Table / Rows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117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Câu 20 :</w:t>
            </w:r>
          </w:p>
        </w:tc>
        <w:tc>
          <w:tcPr>
            <w:tcW w:w="8853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"/>
              </w:rPr>
              <w:t>Để di chuyển nội dung ô tính ta sử dụng nút lệnh nào sau đây?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1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</w:t>
            </w:r>
          </w:p>
        </w:tc>
        <w:tc>
          <w:tcPr>
            <w:tcW w:w="823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08610" cy="20193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80" r="-1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(copy).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</w:t>
            </w:r>
          </w:p>
        </w:tc>
        <w:tc>
          <w:tcPr>
            <w:tcW w:w="823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01930" cy="23304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(cut).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</w:t>
            </w:r>
          </w:p>
        </w:tc>
        <w:tc>
          <w:tcPr>
            <w:tcW w:w="823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0180" cy="21209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1" t="-172" r="-2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(paste).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</w:t>
            </w:r>
          </w:p>
        </w:tc>
        <w:tc>
          <w:tcPr>
            <w:tcW w:w="82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8750" cy="17018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3" t="-211" r="-223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(new)\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Câu 21:</w:t>
            </w:r>
          </w:p>
        </w:tc>
        <w:tc>
          <w:tcPr>
            <w:tcW w:w="887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"/>
              </w:rPr>
              <w:t>Để sao chép nội dung ô tính ta sử dụng nút lệnh nào sau đây?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</w:t>
            </w:r>
          </w:p>
        </w:tc>
        <w:tc>
          <w:tcPr>
            <w:tcW w:w="825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08610" cy="20193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80" r="-1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(copy).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</w:t>
            </w:r>
          </w:p>
        </w:tc>
        <w:tc>
          <w:tcPr>
            <w:tcW w:w="825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01930" cy="233045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(cut).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</w:t>
            </w:r>
          </w:p>
        </w:tc>
        <w:tc>
          <w:tcPr>
            <w:tcW w:w="825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0180" cy="21209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1" t="-172" r="-2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(paste).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</w:t>
            </w:r>
          </w:p>
        </w:tc>
        <w:tc>
          <w:tcPr>
            <w:tcW w:w="825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8750" cy="17018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3" t="-211" r="-223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(new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24"/>
        <w:gridCol w:w="7908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Câu 22:</w:t>
            </w:r>
          </w:p>
        </w:tc>
        <w:tc>
          <w:tcPr>
            <w:tcW w:w="863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"/>
              </w:rPr>
              <w:t>Muốn xóa một hàng hoặc cột ta chọn hàng hoặc cột cần xóa rồi sử dụng lệnh nào sau đây?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</w:t>
            </w:r>
          </w:p>
        </w:tc>
        <w:tc>
          <w:tcPr>
            <w:tcW w:w="7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Edit / clear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</w:t>
            </w:r>
          </w:p>
        </w:tc>
        <w:tc>
          <w:tcPr>
            <w:tcW w:w="7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Edit / past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</w:t>
            </w:r>
          </w:p>
        </w:tc>
        <w:tc>
          <w:tcPr>
            <w:tcW w:w="7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Edit / cut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</w:t>
            </w:r>
          </w:p>
        </w:tc>
        <w:tc>
          <w:tcPr>
            <w:tcW w:w="7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Edit / Delete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en"/>
        </w:rPr>
        <w:t xml:space="preserve">Câu </w:t>
      </w:r>
      <w:r>
        <w:rPr>
          <w:rFonts w:cs="Times New Roman" w:ascii="Times New Roman" w:hAnsi="Times New Roman"/>
          <w:b/>
          <w:i/>
          <w:spacing w:val="-20"/>
          <w:sz w:val="26"/>
          <w:szCs w:val="26"/>
          <w:u w:val="single"/>
          <w:lang w:val="nl-NL"/>
        </w:rPr>
        <w:t>23.</w:t>
      </w:r>
      <w:r>
        <w:rPr>
          <w:rFonts w:cs="Times New Roman" w:ascii="Times New Roman" w:hAnsi="Times New Roman"/>
          <w:b/>
          <w:i/>
          <w:spacing w:val="-20"/>
          <w:sz w:val="26"/>
          <w:szCs w:val="26"/>
          <w:lang w:val="nl-NL"/>
        </w:rPr>
        <w:t xml:space="preserve">  </w:t>
      </w:r>
      <w:r>
        <w:rPr>
          <w:rFonts w:cs="Times New Roman" w:ascii="Times New Roman" w:hAnsi="Times New Roman"/>
          <w:b/>
          <w:i/>
          <w:sz w:val="26"/>
          <w:szCs w:val="26"/>
          <w:lang w:val="en"/>
        </w:rPr>
        <w:t>Để thêm cột trên trang tính ta thực hiện như sau:</w:t>
      </w:r>
    </w:p>
    <w:p>
      <w:pPr>
        <w:pStyle w:val="Normal"/>
        <w:ind w:right="-369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Insert / Rows         </w:t>
      </w:r>
      <w:r>
        <w:rPr>
          <w:rFonts w:cs="Times New Roman" w:ascii="Times New Roman" w:hAnsi="Times New Roman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Insert / Columns</w:t>
        <w:tab/>
      </w:r>
      <w:r>
        <w:rPr>
          <w:rFonts w:cs="Times New Roman" w:ascii="Times New Roman" w:hAnsi="Times New Roman"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Table / Columns        </w:t>
      </w:r>
      <w:r>
        <w:rPr>
          <w:rFonts w:cs="Times New Roman" w:ascii="Times New Roman" w:hAnsi="Times New Roman"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Table / Rows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Câu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nl-NL"/>
        </w:rPr>
        <w:t>24: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 xml:space="preserve">  Để chỉnh độ rộng của cột vừa khít với dữ liệu  trong cột thực hiện thao tác nào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A. Nháy chuột trên vạch phân cách cột.</w:t>
        <w:tab/>
        <w:t xml:space="preserve">      B. Nháy đúp chuột trên vạch phân cách cột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C. Nháy chuột trên vạch phân cách dòng.</w:t>
        <w:tab/>
        <w:t xml:space="preserve">      D. A và C đều đú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nl-NL"/>
        </w:rPr>
        <w:t>Câu 25: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 xml:space="preserve">   Các kí hiệu đúng dùng để kí hiệu các phép toán trong Excel?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.   ^ / : x -  </w:t>
        <w:tab/>
        <w:tab/>
        <w:t>B.   + -  .  : ^</w:t>
        <w:tab/>
        <w:tab/>
        <w:t>C.   + - * / ^</w:t>
        <w:tab/>
        <w:tab/>
        <w:t>D.   + -  ^ \ *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nl-NL"/>
        </w:rPr>
        <w:t>Câu 26: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 xml:space="preserve">   Giả sử ô B4 có công thức =Sum(A1:B3). Sao chép công thức ô B4 vào ô C4. Công thức trong ô C4 sẽ là: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A.   =Sum(A2:B4)</w:t>
        <w:tab/>
        <w:t xml:space="preserve">     B.   =Sum(A1:A3)</w:t>
        <w:tab/>
        <w:t>C.   =Sum(B2:C4)</w:t>
        <w:tab/>
        <w:t xml:space="preserve">       D.   =Sum(B1:C3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nl-NL"/>
        </w:rPr>
        <w:t>Câu 27: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 xml:space="preserve">  Để sửa dữ liệu của một ô trong bảng tính Excel ta có thể thực hiện các thao tác sau?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A. Chọn ô cần sửa, nháy chuột rồi sửa dữ liệu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. Chọn ô cần sửa, nháy đúp chuột rồi sửa dữ liệu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. Chọn ô cần sửa, nhấn F2 rồi sửa dữ liệu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D. Cả B, C đều đú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nl-NL"/>
        </w:rPr>
        <w:t>Câu 28: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 xml:space="preserve"> Hãy cho biết công thức tính =average(1,3,7,9,0) bằng bao nhiêu trong các giá trị sau :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A. 3</w:t>
        <w:tab/>
        <w:tab/>
        <w:tab/>
        <w:tab/>
        <w:t>B. 4</w:t>
        <w:tab/>
        <w:tab/>
        <w:tab/>
        <w:tab/>
        <w:t>C. 5</w:t>
        <w:tab/>
        <w:tab/>
        <w:tab/>
        <w:t>D. 6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117"/>
        <w:gridCol w:w="5586"/>
      </w:tblGrid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  <w:lang w:val="nl-NL"/>
              </w:rPr>
              <w:t>Câu 29:</w:t>
            </w:r>
          </w:p>
        </w:tc>
        <w:tc>
          <w:tcPr>
            <w:tcW w:w="870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  <w:t>Nối 1 ý của cột A với mỗi ý ở cột B để có kết quả đúng.</w:t>
            </w:r>
          </w:p>
        </w:tc>
      </w:tr>
      <w:tr>
        <w:trPr/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A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</w:t>
            </w:r>
          </w:p>
        </w:tc>
      </w:tr>
      <w:tr>
        <w:trPr/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. chọn một ô</w:t>
              <w:br/>
              <w:t>2. chọn một hàng</w:t>
              <w:br/>
              <w:t>3. c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họn một cộ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4. chọn một khối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A. nháy chuột tại nút tên hàng</w:t>
              <w:br/>
              <w:t>B. nháy chuột tại nút tên cột</w:t>
              <w:br/>
              <w:t>C. đưa con trỏ chuột tại nơi đó và nháy chuột.</w:t>
              <w:br/>
              <w:t>D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éo thả chuột tại một ô góc đến ô góc đối diệ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en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e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en"/>
        </w:rPr>
        <w:t>Câu 30:</w:t>
      </w:r>
      <w:r>
        <w:rPr>
          <w:rFonts w:cs="Times New Roman" w:ascii="Times New Roman" w:hAnsi="Times New Roman"/>
          <w:b/>
          <w:i/>
          <w:sz w:val="26"/>
          <w:szCs w:val="26"/>
          <w:lang w:val="en"/>
        </w:rPr>
        <w:t xml:space="preserve"> Ghép một câu ở cột A với một câu ở cột B để có kết quả đúng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en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e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09640" cy="96837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3"/>
                              <w:gridCol w:w="3661"/>
                            </w:tblGrid>
                            <w:tr>
                              <w:trPr/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"/>
                                    </w:rPr>
                                    <w:t>1. Tính trung bình cộng giá trị ô C2:F2</w:t>
                                    <w:br/>
                                    <w:t>2. Tính tổng giá trị trong các ô C2:F2</w:t>
                                    <w:br/>
                                    <w:t>3. Tìm giá trị lớn nhất trong các ô C2:F2</w:t>
                                    <w:br/>
                                    <w:t>4. Tìm giá trị nhỏ nhất trong các ô C2:F2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"/>
                                    </w:rPr>
                                    <w:t>A. =sum(C2:F2)</w:t>
                                    <w:br/>
                                    <w:t>B. =max(C2:F2)</w:t>
                                    <w:br/>
                                    <w:t>C. =min(C2:F2)</w:t>
                                    <w:br/>
                                    <w:t>D. =average(C2:F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76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3"/>
                        <w:gridCol w:w="3661"/>
                      </w:tblGrid>
                      <w:tr>
                        <w:trPr/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"/>
                              </w:rPr>
                              <w:t>1. Tính trung bình cộng giá trị ô C2:F2</w:t>
                              <w:br/>
                              <w:t>2. Tính tổng giá trị trong các ô C2:F2</w:t>
                              <w:br/>
                              <w:t>3. Tìm giá trị lớn nhất trong các ô C2:F2</w:t>
                              <w:br/>
                              <w:t>4. Tìm giá trị nhỏ nhất trong các ô C2:F2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"/>
                              </w:rPr>
                              <w:t>A. =sum(C2:F2)</w:t>
                              <w:br/>
                              <w:t>B. =max(C2:F2)</w:t>
                              <w:br/>
                              <w:t>C. =min(C2:F2)</w:t>
                              <w:br/>
                              <w:t>D. =average(C2:F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en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e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en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e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en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e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en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e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sz w:val="24"/>
          <w:szCs w:val="26"/>
          <w:u w:val="single"/>
          <w:lang w:val="nl-NL"/>
        </w:rPr>
        <w:t>II. PHẦN TỰ LUẬN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fr-FR"/>
        </w:rPr>
        <w:t>Câu 1: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a/ Dữ liệu ký tự là gì? Cho ví dụ?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b/ Hãy nêu cách chọn một ô, một cột, một hàng, một khối? 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fr-FR"/>
        </w:rPr>
        <w:t>Câu2</w:t>
      </w:r>
      <w:r>
        <w:rPr>
          <w:rFonts w:cs="Times New Roman" w:ascii="Times New Roman" w:hAnsi="Times New Roman"/>
          <w:b/>
          <w:i/>
          <w:sz w:val="26"/>
          <w:szCs w:val="26"/>
          <w:lang w:val="fr-FR"/>
        </w:rPr>
        <w:t xml:space="preserve">.   </w:t>
      </w:r>
      <w:r>
        <w:rPr>
          <w:rFonts w:cs="Times New Roman" w:ascii="Times New Roman" w:hAnsi="Times New Roman"/>
          <w:sz w:val="26"/>
          <w:szCs w:val="26"/>
          <w:lang w:val="fr-FR"/>
        </w:rPr>
        <w:t>Nêu các bước nhập công thức vào ô tính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fr-FR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fr-FR"/>
        </w:rPr>
        <w:t>Câu 3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>a) Viết công thức và cho biết chức năng của Hàm tính tổng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>b) Viết công thức và cho biết chức năng của Hàm tính trung bình cộng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>c) Viết công thức và cho biết chức năng của Hàm xác định giá trị lớn nhất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>d) Viết công thức và cho biết chức năng của Hàm xác định giá trị nhỏ nhấ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  <w:lang w:val="fr-FR"/>
        </w:rPr>
        <w:t xml:space="preserve">Câu 4 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fr-FR"/>
        </w:rPr>
        <w:t xml:space="preserve"> </w:t>
      </w:r>
      <w:r>
        <w:rPr>
          <w:rFonts w:eastAsia="VNI-Times" w:cs="Times New Roman" w:ascii="Times New Roman" w:hAnsi="Times New Roman"/>
          <w:sz w:val="26"/>
          <w:szCs w:val="26"/>
          <w:lang w:val="fr-FR"/>
        </w:rPr>
        <w:t>Em hãy nêu các thao tác với bảng tính, cách làm các thao tác đó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fr-FR"/>
        </w:rPr>
        <w:t>Câu 5</w:t>
      </w:r>
      <w:r>
        <w:rPr>
          <w:rFonts w:cs="Times New Roman" w:ascii="Times New Roman" w:hAnsi="Times New Roman"/>
          <w:b/>
          <w:i/>
          <w:sz w:val="26"/>
          <w:szCs w:val="26"/>
          <w:lang w:val="fr-FR"/>
        </w:rPr>
        <w:t>: Cho bảng tính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16"/>
        <w:gridCol w:w="2231"/>
        <w:gridCol w:w="1051"/>
        <w:gridCol w:w="1151"/>
        <w:gridCol w:w="1196"/>
        <w:gridCol w:w="1532"/>
        <w:gridCol w:w="145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ẢNG ĐIỂM MÔN TIN HỌC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OR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XCE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điể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bình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Hảo Hớ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Lạc Gi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ý Nhược Đồng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i Trúc Lâ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ú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Mai La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ý Thanh Than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ểm cao nhấ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ểm thấp nhấ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/ Tại ô F3, G3  lập công thức tính tổng điểm, trung bình của bạn Nguyễn Hảo Hớn (có sử dụng địa chỉa ô). Khi đó kết quả trong các ô F3 và G3 là bao nhiêu 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/ Nêu cách sao chép công thức tại ô F3 sang ô F4, tại ô G3 sang ô G4. Khi đó kết quả trong các ô F4 và G4 là bao nhiêu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/ Tại ô C10 em hãy lập công thức tìm điểm cao nhất của môn THCB (sử dụng địa chỉ ô tính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Sao chép công thức tại ô C10 sang ô D10 thì kết quả tại ô C10, D10 là bao nhiêu?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/ Tại ô C11 em hãy lập công thức tìm điểm thấp nhất của môn THCB (sử dụng địa chỉ ô tính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Sao chép công thức tại ô C11 sang ô D11 thì kết quả tại ô C11, D11 là bao nhiêu?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  <w:lang w:val="pt-BR"/>
        </w:rPr>
      </w:pPr>
      <w:r>
        <w:rPr>
          <w:rFonts w:cs="Times New Roman" w:ascii="Times New Roman" w:hAnsi="Times New Roman"/>
          <w:b/>
          <w:sz w:val="24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  <w:lang w:val="pt-BR"/>
        </w:rPr>
      </w:pPr>
      <w:r>
        <w:rPr>
          <w:rFonts w:cs="Times New Roman" w:ascii="Times New Roman" w:hAnsi="Times New Roman"/>
          <w:b/>
          <w:sz w:val="24"/>
          <w:szCs w:val="26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6"/>
          <w:lang w:val="pt-BR"/>
        </w:rPr>
        <w:t>NHÓM TIN 7</w:t>
        <w:tab/>
        <w:tab/>
        <w:t>TỔ TRƯỞNG DUYỆT</w:t>
        <w:tab/>
        <w:tab/>
        <w:t xml:space="preserve"> KT. HIỆU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  <w:lang w:val="pt-BR"/>
        </w:rPr>
      </w:pPr>
      <w:r>
        <w:rPr>
          <w:rFonts w:cs="Times New Roman" w:ascii="Times New Roman" w:hAnsi="Times New Roman"/>
          <w:b/>
          <w:sz w:val="24"/>
          <w:szCs w:val="26"/>
          <w:lang w:val="pt-BR"/>
        </w:rPr>
        <w:tab/>
        <w:tab/>
        <w:tab/>
        <w:tab/>
        <w:tab/>
        <w:tab/>
        <w:tab/>
        <w:tab/>
        <w:tab/>
        <w:t>PHÓ HIỆU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  <w:lang w:val="pt-BR"/>
        </w:rPr>
      </w:pPr>
      <w:r>
        <w:rPr>
          <w:rFonts w:cs="Times New Roman" w:ascii="Times New Roman" w:hAnsi="Times New Roman"/>
          <w:b/>
          <w:sz w:val="24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  <w:lang w:val="pt-BR"/>
        </w:rPr>
      </w:pPr>
      <w:r>
        <w:rPr>
          <w:rFonts w:cs="Times New Roman" w:ascii="Times New Roman" w:hAnsi="Times New Roman"/>
          <w:b/>
          <w:sz w:val="24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  <w:lang w:val="pt-BR"/>
        </w:rPr>
      </w:pPr>
      <w:r>
        <w:rPr>
          <w:rFonts w:cs="Times New Roman" w:ascii="Times New Roman" w:hAnsi="Times New Roman"/>
          <w:b/>
          <w:sz w:val="24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  <w:lang w:val="pt-BR"/>
        </w:rPr>
      </w:pPr>
      <w:r>
        <w:rPr>
          <w:rFonts w:cs="Times New Roman" w:ascii="Times New Roman" w:hAnsi="Times New Roman"/>
          <w:b/>
          <w:sz w:val="24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  <w:lang w:val="pt-BR"/>
        </w:rPr>
      </w:pPr>
      <w:r>
        <w:rPr>
          <w:rFonts w:cs="Times New Roman" w:ascii="Times New Roman" w:hAnsi="Times New Roman"/>
          <w:b/>
          <w:sz w:val="24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  <w:lang w:val="pt-BR"/>
        </w:rPr>
      </w:pPr>
      <w:r>
        <w:rPr>
          <w:rFonts w:cs="Times New Roman" w:ascii="Times New Roman" w:hAnsi="Times New Roman"/>
          <w:b/>
          <w:sz w:val="24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  <w:lang w:val="pt-BR"/>
        </w:rPr>
      </w:pPr>
      <w:r>
        <w:rPr>
          <w:rFonts w:cs="Times New Roman" w:ascii="Times New Roman" w:hAnsi="Times New Roman"/>
          <w:b/>
          <w:sz w:val="24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  <w:lang w:val="pt-BR"/>
        </w:rPr>
      </w:pPr>
      <w:r>
        <w:rPr>
          <w:rFonts w:cs="Times New Roman" w:ascii="Times New Roman" w:hAnsi="Times New Roman"/>
          <w:b/>
          <w:sz w:val="24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  <w:lang w:val="pt-BR"/>
        </w:rPr>
      </w:pPr>
      <w:r>
        <w:rPr>
          <w:rFonts w:cs="Times New Roman" w:ascii="Times New Roman" w:hAnsi="Times New Roman"/>
          <w:b/>
          <w:sz w:val="24"/>
          <w:szCs w:val="26"/>
          <w:lang w:val="pt-BR"/>
        </w:rPr>
        <w:t>Trần Thị Phượng</w:t>
        <w:tab/>
        <w:tab/>
        <w:t xml:space="preserve">       Phạm Anh Tú</w:t>
        <w:tab/>
        <w:tab/>
        <w:tab/>
        <w:t>Nguyễn Thị Song Đă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  <w:lang w:val="pt-BR"/>
        </w:rPr>
      </w:pPr>
      <w:r>
        <w:rPr>
          <w:rFonts w:cs="Times New Roman" w:ascii="Times New Roman" w:hAnsi="Times New Roman"/>
          <w:b/>
          <w:sz w:val="24"/>
          <w:szCs w:val="26"/>
          <w:lang w:val="pt-B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sectPr>
      <w:footerReference w:type="default" r:id="rId10"/>
      <w:type w:val="nextPage"/>
      <w:pgSz w:w="11906" w:h="16838"/>
      <w:pgMar w:left="1191" w:right="737" w:gutter="0" w:header="0" w:top="90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0" w:color="000000"/>
      </w:pBdr>
      <w:tabs>
        <w:tab w:val="clear" w:pos="8640"/>
        <w:tab w:val="center" w:pos="4320" w:leader="none"/>
        <w:tab w:val="right" w:pos="10440" w:leader="none"/>
      </w:tabs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.VnTime" w:hAnsi=".VnTime"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.VnTime" w:hAnsi=".VnTime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5:42:00Z</dcterms:created>
  <dc:creator>Ben74NKT</dc:creator>
  <dc:description/>
  <cp:keywords/>
  <dc:language>en-US</dc:language>
  <cp:lastModifiedBy>Ben74NKT</cp:lastModifiedBy>
  <cp:lastPrinted>2017-11-29T21:34:00Z</cp:lastPrinted>
  <dcterms:modified xsi:type="dcterms:W3CDTF">2017-12-01T14:11:00Z</dcterms:modified>
  <cp:revision>6</cp:revision>
  <dc:subject/>
  <dc:title/>
</cp:coreProperties>
</file>