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80"/>
      </w:tblGrid>
      <w:tr>
        <w:trPr>
          <w:trHeight w:val="1449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540</wp:posOffset>
                      </wp:positionV>
                      <wp:extent cx="692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0.2pt" to="14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/ KH- THCSNG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ộc lập-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06680</wp:posOffset>
                      </wp:positionV>
                      <wp:extent cx="1453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8.4pt" to="200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Đức Giang, ngày 28  tháng 8 n</w:t>
            </w:r>
            <w:r>
              <w:rPr>
                <w:i/>
              </w:rPr>
              <w:t>ă</w:t>
            </w:r>
            <w:r>
              <w:rPr>
                <w:i/>
              </w:rPr>
              <w:t>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ực hiện  các chuyên đề tr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250825</wp:posOffset>
                </wp:positionV>
                <wp:extent cx="1315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9.75pt" to="288.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ăm học 2018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>I. §Æc ®iÓm t×nh h×nh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1. ThuËn lîi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¬ së vËt chÊt: Tr</w:t>
        <w:softHyphen/>
        <w:t>êng häc ®</w:t>
        <w:softHyphen/>
        <w:t>îc c«ng nhËn lµ tr</w:t>
        <w:softHyphen/>
        <w:t>êng chuÈn nªn cã ®ñ c¸c phßng chøc n¨ng, phßng häc theo tiªu chuÈn quèc gia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éi ngò gi¸o viªn t</w:t>
        <w:softHyphen/>
        <w:t xml:space="preserve">¬ng ®èi ®Çy ®ñ </w:t>
      </w:r>
      <w:r>
        <w:rPr>
          <w:sz w:val="28"/>
          <w:szCs w:val="28"/>
        </w:rPr>
        <w:t>các bộ môn</w:t>
      </w:r>
      <w:r>
        <w:rPr>
          <w:rFonts w:cs=".VnTime" w:ascii=".VnTime" w:hAnsi=".VnTime"/>
          <w:sz w:val="28"/>
          <w:szCs w:val="28"/>
        </w:rPr>
        <w:t>, nhiÒu gi¸o viªn cã n¨ng lùc, nhiÖt t×nh víi c«ng t¸c, t©m huyÕt víi nghÒ d¹y häc, lu«n häc hái n©ng cao tr×nh ®é chuyªn m«n nghiÖp vô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 xml:space="preserve">îc sù quan t©m cña c¸c cÊp l·nh ®¹o: </w:t>
      </w:r>
      <w:r>
        <w:rPr>
          <w:sz w:val="28"/>
          <w:szCs w:val="28"/>
        </w:rPr>
        <w:t>đảng ủy Ph</w:t>
      </w:r>
      <w:r>
        <w:rPr>
          <w:sz w:val="28"/>
          <w:szCs w:val="28"/>
          <w:lang w:val="vi-VN"/>
        </w:rPr>
        <w:t>ường Đức Giang</w:t>
      </w:r>
      <w:r>
        <w:rPr>
          <w:rFonts w:cs=".VnTime" w:ascii=".VnTime" w:hAnsi=".VnTime"/>
          <w:sz w:val="28"/>
          <w:szCs w:val="28"/>
        </w:rPr>
        <w:t>, Ban gi¸m hiÖu nhµ tr</w:t>
        <w:softHyphen/>
        <w:t>êng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Þch sinh ho¹t nhãm chuyªn m«n t</w:t>
        <w:softHyphen/>
        <w:t>¬ng ®èi æn ®Þnh vµ cã nÒ nÕ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2. Khã kh¨n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Một số giáo viên tiếp cận đổi mới phương pháp dạy học còn chưa kịp thờ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8"/>
          <w:szCs w:val="28"/>
        </w:rPr>
        <w:t xml:space="preserve">NhiÒu ®å dïng d¹y häc </w:t>
      </w:r>
      <w:r>
        <w:rPr>
          <w:sz w:val="28"/>
          <w:szCs w:val="28"/>
        </w:rPr>
        <w:t>đã xuống cấp nên</w:t>
      </w:r>
      <w:r>
        <w:rPr>
          <w:rFonts w:cs=".VnTime" w:ascii=".VnTime" w:hAnsi=".VnTime"/>
          <w:sz w:val="28"/>
          <w:szCs w:val="28"/>
        </w:rPr>
        <w:t xml:space="preserve"> ¶nh h</w:t>
        <w:softHyphen/>
        <w:t>ëng ®Õn chÊt l</w:t>
        <w:softHyphen/>
        <w:t>îng d¹y häc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Néi dung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BGH phân công thực hiện chuyên đề cấp trường 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</w:t>
      </w:r>
      <w:r>
        <w:rPr>
          <w:rFonts w:cs=".VnTime" w:ascii=".VnTime" w:hAnsi=".VnTime"/>
          <w:b/>
          <w:sz w:val="28"/>
          <w:szCs w:val="28"/>
        </w:rPr>
        <w:t>Häc k× I:</w:t>
      </w:r>
      <w:r>
        <w:rPr>
          <w:rFonts w:cs=".VnTime" w:ascii=".VnTime" w:hAnsi=".VnTime"/>
          <w:sz w:val="28"/>
          <w:szCs w:val="28"/>
        </w:rPr>
        <w:t xml:space="preserve"> toàn trường thực hiện 24 </w:t>
      </w:r>
      <w:r>
        <w:rPr/>
        <w:t>chuyªn ®Ò.</w:t>
      </w:r>
    </w:p>
    <w:tbl>
      <w:tblPr>
        <w:tblW w:w="92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2522"/>
        <w:gridCol w:w="3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«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è l</w:t>
              <w:softHyphen/>
              <w:t xml:space="preserve">îng </w:t>
            </w:r>
            <w:r>
              <w:rPr>
                <w:b/>
                <w:sz w:val="28"/>
                <w:szCs w:val="28"/>
              </w:rPr>
              <w:t>chuyên đ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Þnh h</w:t>
              <w:softHyphen/>
              <w:t>íng cña chuyªn ®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o¸n l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t l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án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với PP BTN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định hướng phát triển các phẩm chất và năng lực của H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x· hé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học theo định hướng phát triển các phẩm chất và năng lực của H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ay sách Tiếng Anh lớp 9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Ho¸ - Sinh - §Þ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định hướng phát triển các phẩm chất và năng lực của H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inh häc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với PP BTNB+Dạy học theo định hướng…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</w:t>
      </w:r>
      <w:r>
        <w:rPr>
          <w:rFonts w:cs=".VnTime" w:ascii=".VnTime" w:hAnsi=".VnTime"/>
          <w:b/>
          <w:sz w:val="28"/>
          <w:szCs w:val="28"/>
        </w:rPr>
        <w:t>Häc k× II:</w:t>
      </w:r>
      <w:r>
        <w:rPr>
          <w:rFonts w:cs=".VnTime" w:ascii=".VnTime" w:hAnsi=".VnTime"/>
          <w:sz w:val="28"/>
          <w:szCs w:val="28"/>
        </w:rPr>
        <w:t xml:space="preserve"> toàn trường thực hiện 24 chuyªn ®Ò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o¸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t l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với PP BTN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định hướng phát triển các phẩm chất và năng lực của H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x· hé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học theo định hướng phát triển các phẩm chất và năng lực của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sách Tiếng Anh lớp 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Ho¸ - Sinh - §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theo định hướng phát triển các phẩm chất và năng lực của H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inh häc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với PP BTN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ực hiện Chuyên đề cấp Quận trong tháng 9-2018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ôn Sinh học: Chuyên đề đổi mới PPDH và KTĐ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ên đây là kế hoạch thực hiện chuyên đề năm học 2018 – 2019 của trường THCS Ngô Gia Tự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4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lang w:val="vi-VN"/>
              </w:rPr>
              <w:t>ơi nhận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- Đ/c hiệu trưởng (để báo cáo)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- PGD&amp;ĐT Quận Long Biên 9 (để b/c)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Các TTCM (để thực hiện)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- Lưu VP(1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</w:rPr>
              <w:t xml:space="preserve">KT.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b/>
                <w:sz w:val="28"/>
                <w:szCs w:val="28"/>
              </w:rPr>
              <w:t>Nguyễn Thị Song Đă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RƯỜNG THCS NGÔ GIA TỰ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>BẢN ĐĂNG KÍ  THỰC HIỆN CHUYÊN ĐỀ CẤP TRƯỜNG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(KHÁC CHUYÊN ĐỀ BTNB)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ĂM HỌC 2018 – 2019</w:t>
      </w:r>
    </w:p>
    <w:tbl>
      <w:tblPr>
        <w:tblW w:w="10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97"/>
        <w:gridCol w:w="2074"/>
        <w:gridCol w:w="2835"/>
        <w:gridCol w:w="170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T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ÊN CHUYÊN Đ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ÔN-B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V THỰC HIỆ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HỜI GIAN THỰC HIỆ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Đổi mới PPDH và KTĐ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inh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ị 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Đổi mới PPDH và KTĐ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inh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ị 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ay sách tiếng anh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nh-Unit3-Lesson1: Getting star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Đặng Thị Thu Lo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Vn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rần văn L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Địa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ê Thị Tra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ay sách tiếng anh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nh-Unit5-Lesson2: Aclos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ê Thị Hồng Li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oán 8-Tính chất cơ bản của PTĐ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ị Tho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in 7– Bài 5. Thao tác với bảng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văn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ữ văn 6- Ôn tập truyện dân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u Phương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ữ văn 7- Một thứ quà của lúa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ương Thị Ngọc Khá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oán 6-Thứ tự trong tập hợp 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úy Hằ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ạy học theo định hướng phát triển NL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oán 7-Trường hợp bằng nhau thứ ba của hai tam gi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Nguyễn Thị Ni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uần 15</w:t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>
          <w:rFonts w:cs=".VnTime" w:ascii=".VnTime" w:hAnsi=".VnTime"/>
          <w:b/>
        </w:rPr>
        <w:t xml:space="preserve">KT.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Nguyễn Thị Song Đăng</w:t>
      </w: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iDungBaiBao">
    <w:name w:val="NoiDungBaiBao"/>
    <w:basedOn w:val="Normal"/>
    <w:qFormat/>
    <w:pPr>
      <w:spacing w:lineRule="auto" w:line="276"/>
      <w:ind w:firstLine="567"/>
      <w:jc w:val="both"/>
    </w:pPr>
    <w:rPr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Neo</dc:creator>
  <dc:description/>
  <dc:language>en-US</dc:language>
  <cp:lastModifiedBy>Admin</cp:lastModifiedBy>
  <cp:lastPrinted>2018-09-04T16:26:00Z</cp:lastPrinted>
  <dcterms:modified xsi:type="dcterms:W3CDTF">2018-09-04T09:33:00Z</dcterms:modified>
  <cp:revision>11</cp:revision>
  <dc:subject/>
  <dc:title>Tr­êng THCS Ng« Gia Tù</dc:title>
</cp:coreProperties>
</file>