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ÀNH ĐỘNG VÌ TRƯỜNG THCS NGÔ GIA TỰ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XANH – SẠCH – ĐẸP – VĂN MINH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Thực hiện Kế hoạch số 174 – KH/QU ngày 22/01/2019 của Quận Ủy Long Biên triển khai thực hiện chủ đề “ </w:t>
      </w:r>
      <w:r>
        <w:rPr>
          <w:rFonts w:cs="Times New Roman" w:ascii="Times New Roman" w:hAnsi="Times New Roman"/>
          <w:i/>
          <w:sz w:val="28"/>
          <w:szCs w:val="28"/>
        </w:rPr>
        <w:t>Hành động vì một Long Biên Xanh – Sạch – Đẹp – Văn minh</w:t>
      </w:r>
      <w:r>
        <w:rPr>
          <w:rFonts w:cs="Times New Roman" w:ascii="Times New Roman" w:hAnsi="Times New Roman"/>
          <w:sz w:val="28"/>
          <w:szCs w:val="28"/>
        </w:rPr>
        <w:t>” năm 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Thực hiện công văn số 21/PGD &amp; ĐT ngày 18/2/2019 của phòng giáo dục và đào tạo quận Long Biên triển khai thực hiện phong trào “ </w:t>
      </w:r>
      <w:r>
        <w:rPr>
          <w:rFonts w:cs="Times New Roman" w:ascii="Times New Roman" w:hAnsi="Times New Roman"/>
          <w:i/>
          <w:sz w:val="28"/>
          <w:szCs w:val="28"/>
        </w:rPr>
        <w:t>Hành động vì nhà trường xanh – sạch – đẹp – văn min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Ban giám hiệu trường THCS Ngô Gia Tự xây dựng kế hoạch triển khai thực hiện chủ đề “ </w:t>
      </w:r>
      <w:r>
        <w:rPr>
          <w:rFonts w:cs="Times New Roman" w:ascii="Times New Roman" w:hAnsi="Times New Roman"/>
          <w:i/>
          <w:sz w:val="28"/>
          <w:szCs w:val="28"/>
        </w:rPr>
        <w:t>Hành động vì một Long Biên Xanh – Sạch – Đẹp – Văn minh</w:t>
      </w:r>
      <w:r>
        <w:rPr>
          <w:rFonts w:cs="Times New Roman" w:ascii="Times New Roman" w:hAnsi="Times New Roman"/>
          <w:sz w:val="28"/>
          <w:szCs w:val="28"/>
        </w:rPr>
        <w:t>” năm 2019 đến 100% CBGVCNV và học sinh trong nhà trường. Phát động phong trào thi đua “</w:t>
      </w:r>
      <w:r>
        <w:rPr>
          <w:rFonts w:cs="Times New Roman" w:ascii="Times New Roman" w:hAnsi="Times New Roman"/>
          <w:i/>
          <w:sz w:val="28"/>
          <w:szCs w:val="28"/>
        </w:rPr>
        <w:t>Hành động vì nhà trường xanh – sạch – đẹp – văn minh</w:t>
      </w:r>
      <w:r>
        <w:rPr>
          <w:rFonts w:cs="Times New Roman" w:ascii="Times New Roman" w:hAnsi="Times New Roman"/>
          <w:sz w:val="28"/>
          <w:szCs w:val="28"/>
        </w:rPr>
        <w:t>”, phong trào tổng vệ sinh trường lớp, phòng làm việc vào chiều thứ 6 hàng tuầ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Trong công tác tuyên truyền nội dung, kế hoạch thực hiện phong trào “ </w:t>
      </w:r>
      <w:r>
        <w:rPr>
          <w:rFonts w:cs="Times New Roman" w:ascii="Times New Roman" w:hAnsi="Times New Roman"/>
          <w:i/>
          <w:sz w:val="28"/>
          <w:szCs w:val="28"/>
        </w:rPr>
        <w:t>Hành động vì nhà trường xanh – sạch – đẹp – văn minh</w:t>
      </w:r>
      <w:r>
        <w:rPr>
          <w:rFonts w:cs="Times New Roman" w:ascii="Times New Roman" w:hAnsi="Times New Roman"/>
          <w:sz w:val="28"/>
          <w:szCs w:val="28"/>
        </w:rPr>
        <w:t>” qua việc viết tin, đăng bài trên Cổng thông tin điện tử của nhà trường; tuyên truyền phát thanh trong các giờ ra chơi, chào cờ đầu tuần, sinh hoạt lớp; các buổi họp hội đồng sư phạm, họp tổ công đoàn…với các nội dung xây dựng môi trường sư phạm xanh – sạch – đẹp – văn minh, thực hiện 02 bộ quy tắc ứng xử do UBND thành phố Hà Nội Nội ban hà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số hình ảnh tổng vệ sinh tại nhà trường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5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38145" cy="245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99105" cy="2461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Các lớp chăm sóc công trình măng no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372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14600" cy="2096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73425" cy="221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hu vực lớp 7A sau buổi trực nhậ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hình ảnh vườn hoa của nhà trường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13405" cy="270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81985" cy="270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09290" cy="2161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62275" cy="2206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75305" cy="2703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32100" cy="271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51:00Z</dcterms:created>
  <dc:creator>Admin</dc:creator>
  <dc:description/>
  <cp:keywords/>
  <dc:language>en-US</dc:language>
  <cp:lastModifiedBy>Admin</cp:lastModifiedBy>
  <dcterms:modified xsi:type="dcterms:W3CDTF">2019-03-07T04:13:00Z</dcterms:modified>
  <cp:revision>3</cp:revision>
  <dc:subject/>
  <dc:title/>
</cp:coreProperties>
</file>