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PHÚC ĐỒ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A TRẬN ĐỀ THI HKI - ĐỊA LÍ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theo PPCT: 18 - Năm học 2017 &amp;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kiểm tra: …./12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: 45 phú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 MỤC TIÊU CẦN ĐẠ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Kiến thức</w:t>
      </w:r>
      <w:r>
        <w:rPr>
          <w:rFonts w:cs="Times New Roman" w:ascii="Times New Roman" w:hAnsi="Times New Roman"/>
          <w:sz w:val="28"/>
          <w:szCs w:val="28"/>
        </w:rPr>
        <w:t>: Củng cố cho HS những kiến thức vê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Khu vực Tây Nam 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Điều kiện tự nhiên khu vực Nam 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Dân cư và đặc điểm kinh tế khu vực Nam 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ình hình phát triển kinh tế- xã hội ở các nước châu A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Đặc điểm tự nhiên khu vực Đông A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Kĩ  nă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Làm bài tập trắc nghiệm nhiều lựa chọn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ẽ  biểu đồ trò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Làm bài tập mở rộ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Thái đ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ự giác học bài ở nh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rung thực, nghiêm túc trong  giờ kiểm 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MA TRẬN ĐỀ THI HKI- ĐỊA LÍ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10"/>
        <w:gridCol w:w="810"/>
        <w:gridCol w:w="810"/>
        <w:gridCol w:w="810"/>
        <w:gridCol w:w="810"/>
        <w:gridCol w:w="810"/>
        <w:gridCol w:w="720"/>
        <w:gridCol w:w="720"/>
        <w:gridCol w:w="1080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 CA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Khu vự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ây Nam 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ều kiện tự nhiên khu vực Nam Á, Đông 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đ</w:t>
            </w:r>
          </w:p>
        </w:tc>
      </w:tr>
      <w:tr>
        <w:trPr>
          <w:trHeight w:val="11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ình hình phát triển kinh tế- xã hội ở các nước châu A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ân cư và đặc điểm kinh tế khu vực Nam A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đ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đ</w:t>
            </w:r>
          </w:p>
        </w:tc>
      </w:tr>
    </w:tbl>
    <w:p>
      <w:pPr>
        <w:pStyle w:val="Normal"/>
        <w:tabs>
          <w:tab w:val="clear" w:pos="720"/>
          <w:tab w:val="left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PHÚC ĐỒ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Ề THI HKI - ĐỊA LÍ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theo PPCT: 18 - Năm học 2017 &amp;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kiểm tra: …./12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: 45 phút</w:t>
            </w:r>
          </w:p>
        </w:tc>
      </w:tr>
    </w:tbl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Ề SỐ 1</w:t>
      </w:r>
    </w:p>
    <w:p>
      <w:pPr>
        <w:pStyle w:val="Normal"/>
        <w:spacing w:lineRule="auto" w:line="240" w:before="0" w:after="0"/>
        <w:ind w:right="-3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TRẮC NGHIỆM (3 điểm)</w:t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ãy ghi ra giấy những đáp án mà em cho là đúng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1</w:t>
      </w:r>
      <w:r>
        <w:rPr>
          <w:rFonts w:cs="Times New Roman" w:ascii="Times New Roman" w:hAnsi="Times New Roman"/>
          <w:sz w:val="28"/>
          <w:szCs w:val="28"/>
        </w:rPr>
        <w:t>. Đâu là quốc gia có tỉ lệ sản lượng lúa gạo cao nhất thế giới năm 2003?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rung Quốc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Ấn Độ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iệt Nam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hái La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>. Khu vực Nam Á có những kiểu khí hậu nào?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iểu nhiệt đới khô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iểu núi ca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Kiểu cận nhiệt gió mù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iểu nhiệt đới gió mù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>. Khu vực Tây Nam Á nằm ở ngã ba của các châu lục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hâu Á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hâu Âu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hâu Phi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hâu Đại Dươ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4</w:t>
      </w:r>
      <w:r>
        <w:rPr>
          <w:rFonts w:cs="Times New Roman" w:ascii="Times New Roman" w:hAnsi="Times New Roman"/>
          <w:sz w:val="28"/>
          <w:szCs w:val="28"/>
        </w:rPr>
        <w:t>. Những con sông nào thuộc khu vực Đông Á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3"/>
        <w:gridCol w:w="2290"/>
        <w:gridCol w:w="2970"/>
      </w:tblGrid>
      <w:tr>
        <w:trPr/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ông Ấn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ông Hoàng Hà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ông Amu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ông Trường Gia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5</w:t>
      </w:r>
      <w:r>
        <w:rPr>
          <w:rFonts w:cs="Times New Roman" w:ascii="Times New Roman" w:hAnsi="Times New Roman"/>
          <w:sz w:val="28"/>
          <w:szCs w:val="28"/>
        </w:rPr>
        <w:t>. Dạng địa hình phổ biến ở khu vực Tây Nam Á là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Đồng bằng thấp, bằng phẳng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ồi và thung lung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Đồng bằng cao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Núi và cao nguyê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6</w:t>
      </w:r>
      <w:r>
        <w:rPr>
          <w:rFonts w:cs="Times New Roman" w:ascii="Times New Roman" w:hAnsi="Times New Roman"/>
          <w:sz w:val="28"/>
          <w:szCs w:val="28"/>
        </w:rPr>
        <w:t>. Đại dương nằm tiếp giáp với khu vực Nam Á là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hái Bình Dương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ại Tây Dương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Ấn Độ Dương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Bắc Băng Dươ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Ự LUẬN (7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>. (3 điểm) Dựa vào số liệu dưới đâ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ơ cấu tổng sản phẩm trong nước (GDP) của Ấn Độ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6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́c ngành kinh tế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̉ trọng trong cơ cấu GDP (%)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ăm 199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ăm 200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ông- lâm- thủy sả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ông nghiệp- xây dự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ịch vụ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ãy vẽ biểu đồ thể hiện cơ cấu kinh tế của Ấn Độ năm 1999 và năm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hận xét về sự thay đổi cơ cấu kinh tế của Ấn Đô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>. (3 đ) Em hãy so sánh đặc điểm của 3 miền địa hình khu vực Nam Á?</w:t>
      </w:r>
    </w:p>
    <w:p>
      <w:pPr>
        <w:pStyle w:val="Normal"/>
        <w:tabs>
          <w:tab w:val="clear" w:pos="720"/>
          <w:tab w:val="left" w:pos="86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3. </w:t>
      </w:r>
      <w:r>
        <w:rPr>
          <w:rFonts w:cs="Times New Roman" w:ascii="Times New Roman" w:hAnsi="Times New Roman"/>
          <w:sz w:val="28"/>
          <w:szCs w:val="28"/>
        </w:rPr>
        <w:t>(1đ) Tại sao phần hải đảo của khu vực Đông Á thường xuyên xảy ra động đất, núi lửa?</w:t>
      </w:r>
    </w:p>
    <w:p>
      <w:pPr>
        <w:pStyle w:val="Normal"/>
        <w:tabs>
          <w:tab w:val="clear" w:pos="720"/>
          <w:tab w:val="left" w:pos="30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8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Chú ý: Học sinh được phép sử dụng Atlat địa lí hoặc Tập bản đồ (mới) *</w:t>
      </w:r>
    </w:p>
    <w:p>
      <w:pPr>
        <w:pStyle w:val="Normal"/>
        <w:tabs>
          <w:tab w:val="clear" w:pos="720"/>
          <w:tab w:val="left" w:pos="868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6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++++ Chúc các em học sinh tự tin, làm bài tốt ++++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>
          <w:trHeight w:val="795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PHÚC ĐỒNG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ƯỚNG DẪN CHẤM ĐỀ SỐ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theo PPCT: 18 - Năm học 2017 &amp;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kiểm tra: …./12/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PHẦN TRẮC NGHIỆM (3 điểm)</w:t>
      </w:r>
    </w:p>
    <w:p>
      <w:pPr>
        <w:pStyle w:val="Normal"/>
        <w:spacing w:lineRule="auto" w:line="240" w:before="0" w:after="0"/>
        <w:ind w:firstLine="28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 </w:t>
      </w:r>
      <w:r>
        <w:rPr/>
        <w:t>Mỗi câu trả lời đúng được 0,5 điểm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  <w:gridCol w:w="1456"/>
        <w:gridCol w:w="1456"/>
        <w:gridCol w:w="145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â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áp á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-B-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-B-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-C-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PHẦN TỰ LUẬN (7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 (3 điể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. Vẽ biểu đồ (2 điể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Yêu cầ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Vẽ đúng biểu đồ tròn. Biểu đồ được vẽ xuôi theo chiều kim đồng hô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ó đủ tên biểu đồ, bảng chú giải, năm, tỉ lệ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ính xác tỉ lệ, sạch đẹ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. Nhận xét (1 điể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ơ cấu kinh tế Ấn Độ có xu hướng tiến bô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̉ trọng nông- lâm- thủy sản có xu hướng giảm (27,7% xuống 25%). Tỉ trọng công nghiệp- xây dựng hầu như không thay đổi. Tỉ trọng dịch vụ tăng (46% lên 48%).</w:t>
      </w:r>
    </w:p>
    <w:p>
      <w:pPr>
        <w:pStyle w:val="Normal"/>
        <w:spacing w:lineRule="auto" w:line="240" w:before="0" w:after="0"/>
        <w:jc w:val="both"/>
        <w:rPr/>
      </w:pPr>
      <w:r>
        <w:rPr/>
        <w:t>Câu 2 (3 điểm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09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ền địa hìn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ặc điể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ía Bắc: núi Hi-ma-lay-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ao, đồ sộ. Chạy theo hướng TB-Đ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ài 2600 km; rộng 320-400 k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: Đồng bằng Ấn-Hằng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 đồng bằng rộng, bằng phẳ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ài 3000 km; rộng 250-350 k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ía Nam: sơn nguyên Đê-can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ấp và bằng phẳ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ìa phía Tây và rìa phía Đông nâng cao tạo thành 2 dãy: Gát Tây và Gát Đô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 (1 điể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ần hải đảo khu vực Đông Á thường xuyên xảy ra động đất, núi lửa vì nơi đây nằm trong “vòng đai lửa Thái Bình Dương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70"/>
        <w:gridCol w:w="2520"/>
        <w:gridCol w:w="2339"/>
      </w:tblGrid>
      <w:tr>
        <w:trPr/>
        <w:tc>
          <w:tcPr>
            <w:tcW w:w="252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GIÁM HIỆU</w:t>
            </w:r>
          </w:p>
        </w:tc>
        <w:tc>
          <w:tcPr>
            <w:tcW w:w="297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TRƯỞNG</w:t>
            </w:r>
          </w:p>
        </w:tc>
        <w:tc>
          <w:tcPr>
            <w:tcW w:w="233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ỜI RA ĐÊ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ần Thụy Phương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uyễn T.Thanh Hằ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ỗ Thị Ninh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uyễn Thị Hả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PHÚC ĐỒ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Ề THI HKI - ĐỊA LÍ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theo PPCT: 18 - Năm học 2017 &amp;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kiểm tra: …./12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: 45 phút</w:t>
            </w:r>
          </w:p>
        </w:tc>
      </w:tr>
    </w:tbl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Ề SỐ 2</w:t>
      </w:r>
    </w:p>
    <w:p>
      <w:pPr>
        <w:pStyle w:val="Normal"/>
        <w:spacing w:lineRule="auto" w:line="240" w:before="0" w:after="0"/>
        <w:ind w:right="-3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TRẮC NGHIỆM (3 điểm)</w:t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ãy ghi ra giấy những đáp án mà em cho là đúng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1</w:t>
      </w:r>
      <w:r>
        <w:rPr>
          <w:rFonts w:cs="Times New Roman" w:ascii="Times New Roman" w:hAnsi="Times New Roman"/>
          <w:sz w:val="28"/>
          <w:szCs w:val="28"/>
        </w:rPr>
        <w:t>. Đâu là quốc gia có tỉ lệ sản lượng lúa gạo cao nhất thế giới năm 2003?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rung Quốc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Ấn Độ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iệt Nam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hái La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>. Khu vực Tây Nam Á nằm ở ngã ba của các châu lục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hâu Á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hâu Âu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hâu Phi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hâu Đại Dươ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>. Khu vực Nam Á có những kiểu khí hậu nào?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iểu nhiệt đới khô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iểu núi ca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Kiểu cận nhiệt gió mù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iểu nhiệt đới gió mù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4</w:t>
      </w:r>
      <w:r>
        <w:rPr>
          <w:rFonts w:cs="Times New Roman" w:ascii="Times New Roman" w:hAnsi="Times New Roman"/>
          <w:sz w:val="28"/>
          <w:szCs w:val="28"/>
        </w:rPr>
        <w:t>. Dạng địa hình phổ biến ở khu vực Tây Nam Á là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Đồng bằng thấp, bằng phẳng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ồi và thung lung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Đồng bằng cao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Núi và cao nguyê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5</w:t>
      </w:r>
      <w:r>
        <w:rPr>
          <w:rFonts w:cs="Times New Roman" w:ascii="Times New Roman" w:hAnsi="Times New Roman"/>
          <w:sz w:val="28"/>
          <w:szCs w:val="28"/>
        </w:rPr>
        <w:t>. Đại dương nằm tiếp giáp với khu vực Nam Á là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hái Bình Dương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ại Tây Dương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Ấn Độ Dương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Bắc Băng Dươ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6</w:t>
      </w:r>
      <w:r>
        <w:rPr>
          <w:rFonts w:cs="Times New Roman" w:ascii="Times New Roman" w:hAnsi="Times New Roman"/>
          <w:sz w:val="28"/>
          <w:szCs w:val="28"/>
        </w:rPr>
        <w:t>. Những con sông nào thuộc khu vực Đông Á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3"/>
        <w:gridCol w:w="2290"/>
        <w:gridCol w:w="2970"/>
      </w:tblGrid>
      <w:tr>
        <w:trPr/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ông Ấn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ông Hoàng Hà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ông Amu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ông Trường Gia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Ự LUẬN (7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>. (3 điểm) Dựa vào số liệu dưới đâ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"/>
          <w:szCs w:val="28"/>
        </w:rPr>
      </w:pPr>
      <w:r>
        <w:rPr>
          <w:rFonts w:cs="Times New Roman" w:ascii="Times New Roman" w:hAnsi="Times New Roman"/>
          <w:i/>
          <w:sz w:val="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ơ cấu tổng sản phẩm trong nước (GDP) của Ấn Độ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6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́c ngành kinh tế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̉ trọng trong cơ cấu GDP (%)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ăm 199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ăm 200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ông- lâm- thủy sả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ông nghiệp- xây dự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ịch vụ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ãy vẽ biểu đồ thể hiện cơ cấu kinh tế của Ấn Độ năm 1995 và năm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hận xét về sự thay đổi cơ cấu kinh tế của Ấn Độ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>. (3 đ) Em hãy nêu những điểm khác nhau về địa hình và sông ngòi giữa phần đất liền và phần hải đảo khu vực Đông Á?</w:t>
      </w:r>
    </w:p>
    <w:p>
      <w:pPr>
        <w:pStyle w:val="Normal"/>
        <w:tabs>
          <w:tab w:val="clear" w:pos="720"/>
          <w:tab w:val="left" w:pos="86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3. </w:t>
      </w:r>
      <w:r>
        <w:rPr>
          <w:rFonts w:cs="Times New Roman" w:ascii="Times New Roman" w:hAnsi="Times New Roman"/>
          <w:sz w:val="28"/>
          <w:szCs w:val="28"/>
        </w:rPr>
        <w:t xml:space="preserve">(1đ) Gió mùa Tây Nam ảnh hưởng như thế nào đến cuộc sống của người dân Nam Á? </w:t>
      </w:r>
    </w:p>
    <w:p>
      <w:pPr>
        <w:pStyle w:val="Normal"/>
        <w:tabs>
          <w:tab w:val="clear" w:pos="720"/>
          <w:tab w:val="left" w:pos="30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8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Chú ý: Học sinh được phép sử dụng Atlat địa lí hoặc Tập bản đồ (mới) *</w:t>
      </w:r>
    </w:p>
    <w:p>
      <w:pPr>
        <w:pStyle w:val="Normal"/>
        <w:tabs>
          <w:tab w:val="clear" w:pos="720"/>
          <w:tab w:val="left" w:pos="868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6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++++ Chúc các em học sinh tự tin, làm bài tốt ++++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>
          <w:trHeight w:val="795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PHÚC ĐỒNG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ƯỚNG DẪN CHẤM ĐỀ SỐ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theo PPCT: 18 - Năm học 2017 &amp;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kiểm tra: …./12/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PHẦN TRẮC NGHIỆM (3 điểm)</w:t>
      </w:r>
    </w:p>
    <w:p>
      <w:pPr>
        <w:pStyle w:val="Normal"/>
        <w:spacing w:lineRule="auto" w:line="240" w:before="0" w:after="0"/>
        <w:ind w:firstLine="28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 </w:t>
      </w:r>
      <w:r>
        <w:rPr/>
        <w:t>Mỗi câu trả lời đúng được 0,5 điểm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  <w:gridCol w:w="1456"/>
        <w:gridCol w:w="1456"/>
        <w:gridCol w:w="145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â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áp á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-B-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-B-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-C-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PHẦN TỰ LUẬN (7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 (3 điể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. Vẽ biểu đồ (2 điể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Yêu cầ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Vẽ đúng biểu đồ tròn. Biểu đồ được vẽ xuôi theo chiều kim đồng hô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ó đủ tên biểu đồ, bảng chú giải, năm, tỉ lệ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ính xác tỉ lệ, sạch đẹ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. Nhận xét (1 điể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ơ cấu kinh tế Ấn Độ có xu hướng tiến bô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̉ trọng nông- lâm- thủy sản có xu hướng giảm (28,4% xuống 25%). Tỉ trọng công nghiệp- xây dựng hầu như không thay đổi. Tỉ trọng dịch vụ tăng (44,5% lên 48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 (3 điểm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7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ĐẤT LIỀN (2đ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HẢI ĐẢO (1đ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hì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iếm 83,7% diện tích Đông Á. Địa hình rất đa da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hía tây Trung Quốc: hệ thống núi, sơn nguyên cao, hiểm trở và bồn địa rộng lớ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hía đông Trung Quốc và bán đảo Triều Tiên: vùng đồi núi thấp xen các đồng bằng rộng và bằng phẳng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Địa hì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ằm trong “vòng đai lửa Thái Bình Dương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à miền núi trẻ, thường có động đất và núi lửa hoạt động mạnh, gây thiệt hại lớn cho con ngườ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ông ngò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3 con sông lớn: Hoàng Hà, Trường Giang và Amua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ắn, dố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 (1 điể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Ảnh hưởng của gió mùa Tây Nam đến cuộc sống của người dân Nam Á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uận lợ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Gió mùa Tây Nam đến đúng dịp (không sớm quá, không muộn quá) nước cung cấp đủ cho cây trồng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mùa màng bội thu, đời sống người dân ấm 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gười dân đủ nước cho sinh hoạt và sản xuấ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ó khă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Gây lũ lụt hoặc hạn hán ảnh hưởng đến năng suất cây trồng; thiệt hại về người và củ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ảnh hưởng đến đời sống của người d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70"/>
        <w:gridCol w:w="2520"/>
        <w:gridCol w:w="2339"/>
      </w:tblGrid>
      <w:tr>
        <w:trPr/>
        <w:tc>
          <w:tcPr>
            <w:tcW w:w="252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GIÁM HIỆU</w:t>
            </w:r>
          </w:p>
        </w:tc>
        <w:tc>
          <w:tcPr>
            <w:tcW w:w="297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TRƯỞNG</w:t>
            </w:r>
          </w:p>
        </w:tc>
        <w:tc>
          <w:tcPr>
            <w:tcW w:w="233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ỜI RA ĐÊ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ần Thụy Phương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uyễn T.Thanh Hằ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ỗ Thị Ninh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uyễn Thị Hả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21:00Z</dcterms:created>
  <dc:creator>Meoxu</dc:creator>
  <dc:description/>
  <cp:keywords/>
  <dc:language>en-US</dc:language>
  <cp:lastModifiedBy>Meoxu</cp:lastModifiedBy>
  <dcterms:modified xsi:type="dcterms:W3CDTF">2017-12-04T23:56:00Z</dcterms:modified>
  <cp:revision>3</cp:revision>
  <dc:subject/>
  <dc:title/>
</cp:coreProperties>
</file>