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951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6535</wp:posOffset>
                      </wp:positionV>
                      <wp:extent cx="2314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7.05pt" to="191.65pt,17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PHÚC ĐỒNG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MÔN NGỮ VĂN 8 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sz w:val="28"/>
                <w:szCs w:val="28"/>
              </w:rPr>
              <w:t>Tiết 35-36 - Phân môn Tập làm văn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KI - Năm học 2018-2019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sz w:val="28"/>
                <w:szCs w:val="28"/>
              </w:rPr>
              <w:t>Ngày kiểm tra:... /.../2018- Thời gian: 90 phút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 CẦN ĐẠT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iến thức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val="nl-NL"/>
        </w:rPr>
        <w:t xml:space="preserve">Sử dụng  kiến thức đã học để thực hành viết một bài văn  </w:t>
      </w:r>
      <w:r>
        <w:rPr>
          <w:sz w:val="28"/>
          <w:szCs w:val="28"/>
          <w:lang w:val="pt-BR"/>
        </w:rPr>
        <w:t>tự sự kể lại những sự việc có kết hợp cảm xúc, và miêu tả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</w:tabs>
        <w:spacing w:lineRule="auto" w:line="276"/>
        <w:ind w:left="2340" w:hanging="219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nl-NL"/>
        </w:rPr>
        <w:t>Kĩ năng:</w:t>
      </w:r>
      <w:r>
        <w:rPr>
          <w:sz w:val="28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èn kỹ năng trình bày văn bản theo đoạn, bà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èn kỹ năng về liên kết câu, đoạn và xây dựng bố cục bài văn hợp lý tạo tính mạch lạc cho văn bản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142"/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hái độ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284" w:hanging="0"/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ó thái độ tốt khi làm bài kiểm tr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0" w:hanging="0"/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Ề BÀI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Em hãy vào vai cậu con trai lão Hạc, kể lại cuộc trở về quê hương thăm lại mộ ch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1080" w:hanging="10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i làm của học sinh cần đạt các yêu cầu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 về hình thức: (2 điể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6"/>
        <w:ind w:left="1108" w:hanging="682"/>
        <w:jc w:val="both"/>
        <w:rPr>
          <w:sz w:val="28"/>
          <w:szCs w:val="28"/>
        </w:rPr>
      </w:pPr>
      <w:r>
        <w:rPr>
          <w:sz w:val="28"/>
          <w:szCs w:val="28"/>
        </w:rPr>
        <w:t>Đúng kiểu bài văn tự sự có kết hợp phương thức biểu cảm và miêu tả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6"/>
        <w:ind w:left="1108" w:hanging="682"/>
        <w:jc w:val="both"/>
        <w:rPr/>
      </w:pPr>
      <w:r>
        <w:rPr>
          <w:sz w:val="28"/>
          <w:szCs w:val="28"/>
        </w:rPr>
        <w:t>Rõ bố cục: Mở bài, Thân bài, Kết bài; trình tự  sự việc hợp l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6"/>
        <w:ind w:left="1108" w:hanging="682"/>
        <w:jc w:val="both"/>
        <w:rPr>
          <w:sz w:val="28"/>
          <w:szCs w:val="28"/>
        </w:rPr>
      </w:pPr>
      <w:r>
        <w:rPr>
          <w:sz w:val="28"/>
          <w:szCs w:val="28"/>
        </w:rPr>
        <w:t>Câu, đoạn chuẩn ngữ pháp, diễn đạt lưu loát, liên kết câ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6"/>
        <w:ind w:left="1108" w:hanging="682"/>
        <w:jc w:val="both"/>
        <w:rPr>
          <w:sz w:val="28"/>
          <w:szCs w:val="28"/>
        </w:rPr>
      </w:pPr>
      <w:r>
        <w:rPr>
          <w:sz w:val="28"/>
          <w:szCs w:val="28"/>
        </w:rPr>
        <w:t>Trình bày sạch sẽ, chữ viết rõ ràng, không sai chính tả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20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 về nội dung: (8 điểm)</w:t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. Mở bài:</w:t>
      </w:r>
      <w:r>
        <w:rPr>
          <w:bCs/>
          <w:sz w:val="28"/>
          <w:szCs w:val="28"/>
        </w:rPr>
        <w:t xml:space="preserve"> (1 điểm)</w:t>
      </w:r>
    </w:p>
    <w:p>
      <w:pPr>
        <w:pStyle w:val="ACB"/>
        <w:spacing w:lineRule="auto" w:line="276" w:before="0" w:after="0"/>
        <w:ind w:firstLine="425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</w:rPr>
        <w:t xml:space="preserve"> Giới thiệu tình huống mà cậu con trai trở về quê hương và tình cảm với cha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lang w:val="fr-FR"/>
        </w:rPr>
        <w:t xml:space="preserve">b. Thân bài: </w:t>
      </w:r>
      <w:r>
        <w:rPr>
          <w:bCs/>
          <w:sz w:val="28"/>
          <w:szCs w:val="28"/>
          <w:lang w:val="fr-FR"/>
        </w:rPr>
        <w:t>(6 điểm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94" w:firstLine="426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  <w:t>Sự việc mở đầu: Con trai lão Hạc đau đớn vì cha mấ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94" w:firstLine="426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  <w:t xml:space="preserve">Sự việc phát triển: Gặp ông Giáo và nghe ông kể về cuộc đời đầy đau khổ của lão Hạc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94" w:firstLine="426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  <w:t>Sự việc cao trào: Cậu con trai đau đớn và nghĩ về cuộc đời của cha và những người nông dân nói chung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right="94" w:firstLine="426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  <w:t>Sự việc kết thúc: Con trai lão nghe lời ông giáo khuyên, quyết chí lập nghiệp và xây dựng cuộc đời không phụ sự hi sinh của ch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142" w:right="9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Lưu ý: Học sinh kể bằng ngôi thứ nhất (xưng Tôi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142" w:right="9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Sự việc kể dựa vào văn bả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142" w:right="9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Học sinh sáng tạo ngôn ngữ kể và miêu tả cảm xúc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142" w:right="9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142" w:right="94" w:firstLine="142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</w:t>
        <w:softHyphen/>
        <w:t xml:space="preserve">. Kết bài:  </w:t>
      </w:r>
      <w:r>
        <w:rPr>
          <w:kern w:val="2"/>
          <w:sz w:val="28"/>
          <w:szCs w:val="28"/>
        </w:rPr>
        <w:t>( 1 điểm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142" w:right="94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Lời nhắn nhủ về trách nhiệm của con cái với cha m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142" w:right="94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BIỂU ĐIỂM: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Điểm 9 - 10: Đảm bảo đầy đủ các yêu cầu nêu trên ở mức độ tốt, lời văn sinh động, không lỗi câu, diễn đạt linh hoạt, trình bày sạch đẹp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- Điểm 7 - 8: Đảm bảo đầy đủ các yêu cầu trên ở mức độ khá: Diễn đạt khá, trôi chảy, chặt chẽ, không sai chính tả.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iểm 5 - 6: Đảm bảo cơ bản đầy đủ các nội dung trên, tuy nhiên còn mắc một số lỗi nhỏ về sự diễn đạt, về chính tả.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Điểm 3- 4: Bám sát được các ý cơ bản, nhưng kĩ năng diễn đạt chưa tốt, trình bày còn lỏng lẻo, còn sai lỗi chính tả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Điểm 0 -2: Không hiểu đề bài, kĩ năng diễn đạt quá yếu, lạc đề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76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spacing w:lineRule="auto" w:line="276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uyễn T. Bích Hồng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àm Thị Tuyết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ê Thùy Vân</w:t>
            </w:r>
          </w:p>
        </w:tc>
      </w:tr>
    </w:tbl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.VnTime" w:hAnsi=".VnTime" w:cs=".VnTime" w:hint="default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.VnTime" w:hAnsi=".VnTime" w:cs=".VnTime" w:hint="default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108" w:hanging="360"/>
      </w:pPr>
      <w:rPr>
        <w:rFonts w:ascii=".VnTime" w:hAnsi=".VnTime" w:cs=".VnTime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  <w:color w:val="000000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B">
    <w:name w:val="ACB"/>
    <w:basedOn w:val="Normal"/>
    <w:qFormat/>
    <w:pPr>
      <w:widowControl w:val="false"/>
      <w:spacing w:lineRule="exact" w:line="320" w:before="100" w:after="0"/>
      <w:jc w:val="center"/>
    </w:pPr>
    <w:rPr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8:00Z</dcterms:created>
  <dc:creator>Windows User</dc:creator>
  <dc:description/>
  <dc:language>en-US</dc:language>
  <cp:lastModifiedBy>Admin_PTIT</cp:lastModifiedBy>
  <cp:lastPrinted>2016-10-06T09:50:00Z</cp:lastPrinted>
  <dcterms:modified xsi:type="dcterms:W3CDTF">2018-10-05T09:58:00Z</dcterms:modified>
  <cp:revision>2</cp:revision>
  <dc:subject/>
  <dc:title/>
</cp:coreProperties>
</file>