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  <w:t>Trường THCS Sài Đồng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ĐỀ CƯƠNG ÔN TẬP KIỂM TRA HỌC KÌ I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Môn : Tin học 7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Năm học 2017 – 2018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sz w:val="28"/>
        </w:rPr>
      </w:pPr>
      <w:r>
        <w:rPr>
          <w:sz w:val="28"/>
        </w:rPr>
        <w:t>1) Em hãy nêu tính năng chung của các chương trình bảng tính?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/>
      </w:pPr>
      <w:r>
        <w:rPr>
          <w:sz w:val="28"/>
        </w:rPr>
        <w:t>2) Hãy liệt kê các thành phần chính của trang tính?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/>
      </w:pPr>
      <w:r>
        <w:rPr>
          <w:sz w:val="28"/>
        </w:rPr>
        <w:t>3) Hãy nêu lợi ích của việc sử dụng địa chỉ ô tính trong công thức?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/>
      </w:pPr>
      <w:r>
        <w:rPr>
          <w:sz w:val="28"/>
        </w:rPr>
        <w:t>4) Hàm là gì? Cho ví dụ? Trình bày cú pháp( mẫu) của các hàm đã học?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sz w:val="28"/>
        </w:rPr>
      </w:pPr>
      <w:r>
        <w:rPr>
          <w:sz w:val="28"/>
        </w:rPr>
        <w:t>5) Trình bày thao tác sao chép và di chuyển dữ liệu trên trang tính?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BGH  duyệt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Nguyễn Thị So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hóm trưởng duyệt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Đào Thị Huyề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ười ra đ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hạm Hùng Như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0:00Z</dcterms:created>
  <dc:creator>Minh Thang Computer</dc:creator>
  <dc:description/>
  <dc:language>en-US</dc:language>
  <cp:lastModifiedBy>huy_ctn</cp:lastModifiedBy>
  <cp:lastPrinted>2015-04-07T09:43:00Z</cp:lastPrinted>
  <dcterms:modified xsi:type="dcterms:W3CDTF">2017-11-28T10:40:00Z</dcterms:modified>
  <cp:revision>2</cp:revision>
  <dc:subject/>
  <dc:title>Trường THCS Sài Đồng</dc:title>
</cp:coreProperties>
</file>