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ỌNG TÂM ÔN TẬP HỌC KÌ I</w:t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ăm học 2017 - 2018</w:t>
      </w:r>
    </w:p>
    <w:p>
      <w:pPr>
        <w:pStyle w:val="Normal"/>
        <w:ind w:right="7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ôn: Thể dục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I. Khối 6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Nội dung kiến thức: </w:t>
      </w:r>
      <w:r>
        <w:rPr>
          <w:sz w:val="28"/>
          <w:szCs w:val="28"/>
          <w:lang w:val="en-US"/>
        </w:rPr>
        <w:t>Môn cầu lông: Kỹ thuật và thành tích tâng cầu 2 mặt vợt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 Kỹ năng :</w:t>
      </w:r>
      <w:r>
        <w:rPr>
          <w:sz w:val="28"/>
          <w:szCs w:val="28"/>
          <w:lang w:val="en-US"/>
        </w:rPr>
        <w:t xml:space="preserve">  - Rèn luyện kỹ thuật và thành tích tâng cầu 2 mặt vợt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- Phát triển sự khéo léo, chính xác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- Thành tích tâng đạt từ 15 – 20 lần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II. Khối 7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Nội dung kiến thức: </w:t>
      </w:r>
      <w:r>
        <w:rPr>
          <w:sz w:val="28"/>
          <w:szCs w:val="28"/>
          <w:lang w:val="en-US"/>
        </w:rPr>
        <w:t>Môn cầu lông: Kỹ thuật phát cầu ngắn trái ta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 Kỹ năng :</w:t>
      </w:r>
      <w:r>
        <w:rPr>
          <w:sz w:val="28"/>
          <w:szCs w:val="28"/>
          <w:lang w:val="en-US"/>
        </w:rPr>
        <w:t xml:space="preserve">  - Rèn luyện kỹ thuật phát cầu ngắn trái tay vào ô qui định.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- Phát triển sự khéo léo, chính xác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- Thành tích phát cầu đạt từ 4/7 lần trở lên vào ô qui địn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III. Khối 8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Nội dung kiến thức: </w:t>
      </w:r>
      <w:r>
        <w:rPr>
          <w:sz w:val="28"/>
          <w:szCs w:val="28"/>
          <w:lang w:val="en-US"/>
        </w:rPr>
        <w:t>Môn đá cầu: Kỹ thuật phát cầu bằng mu chính diện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 Kỹ năng :</w:t>
      </w:r>
      <w:r>
        <w:rPr>
          <w:sz w:val="28"/>
          <w:szCs w:val="28"/>
          <w:lang w:val="en-US"/>
        </w:rPr>
        <w:t xml:space="preserve">     - Rèn luyện kỹ thuật phát cầu bằng mu chính diện vào ô qui định.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- Phát triển sự khéo léo, chính xác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- Thành tích phát cầu đạt từ 4/7 lần trở lên vào ô qui định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IV. Khối 9: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Nội dung kiến thức: </w:t>
      </w:r>
      <w:r>
        <w:rPr>
          <w:sz w:val="28"/>
          <w:szCs w:val="28"/>
          <w:lang w:val="en-US"/>
        </w:rPr>
        <w:t>Môn nhảy xa: Thực hiện theo 4 giai đoạn kỹ thuật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 Kỹ năng :</w:t>
      </w:r>
      <w:r>
        <w:rPr>
          <w:sz w:val="28"/>
          <w:szCs w:val="28"/>
          <w:lang w:val="en-US"/>
        </w:rPr>
        <w:t xml:space="preserve">  - Rèn luyện kỹ thuật nhảy xa kiểu “bước qua”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- Phát triển sức nhanh, sức mạnh của chân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- Thành tích đạt 2,7m (nam); 2,3m (nữ)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5940" w:leader="none"/>
        </w:tabs>
        <w:ind w:right="7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ind w:right="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gười ra trọng tâm</w:t>
      </w:r>
    </w:p>
    <w:p>
      <w:pPr>
        <w:pStyle w:val="Normal"/>
        <w:tabs>
          <w:tab w:val="clear" w:pos="720"/>
          <w:tab w:val="left" w:pos="5760" w:leader="none"/>
        </w:tabs>
        <w:ind w:right="71" w:hanging="0"/>
        <w:rPr/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 xml:space="preserve">    ( Nhóm trưởng)</w:t>
      </w:r>
    </w:p>
    <w:p>
      <w:pPr>
        <w:pStyle w:val="Normal"/>
        <w:tabs>
          <w:tab w:val="clear" w:pos="720"/>
          <w:tab w:val="left" w:pos="5760" w:leader="none"/>
        </w:tabs>
        <w:ind w:right="71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ind w:right="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ind w:right="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ind w:right="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ind w:right="71" w:hanging="0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Nguyễn Bá Giáp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RỌNG TÂM ÔN TẬP HỌC KÌ I MÔN MĨ THUẬT 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Năm học : 2017 – 201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hủ đề: Chạm khắc gỗ đình làng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- Mô phỏng hình ảnh chạm khắc gỗ đình làng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Tìm hiểu sơ lược về chạm khắc và kiến trúc đình làng.</w:t>
      </w:r>
    </w:p>
    <w:p>
      <w:pPr>
        <w:pStyle w:val="Normal"/>
        <w:autoSpaceDE w:val="false"/>
        <w:spacing w:lineRule="auto" w:line="360"/>
        <w:ind w:left="4320" w:hanging="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ind w:left="4320" w:hanging="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Sài đồng, ngày 23 tháng 11 năm 2017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b/>
          <w:bCs/>
          <w:sz w:val="28"/>
          <w:szCs w:val="28"/>
          <w:lang w:val="en"/>
        </w:rPr>
        <w:t xml:space="preserve">  </w:t>
      </w:r>
      <w:r>
        <w:rPr>
          <w:b/>
          <w:bCs/>
          <w:sz w:val="28"/>
          <w:szCs w:val="28"/>
          <w:lang w:val="en"/>
        </w:rPr>
        <w:t>BGH</w:t>
        <w:tab/>
        <w:t xml:space="preserve">                </w:t>
        <w:tab/>
        <w:t xml:space="preserve">                             Nhóm trưởng     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"/>
        </w:rPr>
      </w:pPr>
      <w:r>
        <w:rPr>
          <w:b/>
          <w:i/>
          <w:sz w:val="28"/>
          <w:szCs w:val="28"/>
        </w:rPr>
        <w:t xml:space="preserve">Lê Thị Hồng Thái                                             Nguyễn Thu Hương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RỌNG TÂM ÔN TẬP HỌC KÌ I MÔN MĨ THUẬT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Năm học : 2017 – 201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  <w:lang w:val="en"/>
        </w:rPr>
      </w:pPr>
      <w:r>
        <w:rPr>
          <w:rFonts w:eastAsia="Times New Roman"/>
          <w:bCs/>
          <w:i/>
          <w:iCs/>
          <w:sz w:val="28"/>
          <w:szCs w:val="28"/>
          <w:lang w:val="en"/>
        </w:rPr>
        <w:t xml:space="preserve"> </w:t>
      </w:r>
      <w:r>
        <w:rPr>
          <w:bCs/>
          <w:i/>
          <w:iCs/>
          <w:sz w:val="28"/>
          <w:szCs w:val="28"/>
          <w:lang w:val="en"/>
        </w:rPr>
        <w:t>Chủ đề: Hội hoa xuân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0" w:right="2" w:hanging="0"/>
        <w:jc w:val="both"/>
        <w:rPr/>
      </w:pPr>
      <w:r>
        <w:rPr>
          <w:rFonts w:eastAsia="Cambria"/>
          <w:bCs/>
          <w:i/>
          <w:iCs/>
          <w:sz w:val="28"/>
          <w:szCs w:val="28"/>
          <w:lang w:val="en"/>
        </w:rPr>
        <w:t xml:space="preserve"> </w:t>
      </w:r>
      <w:r>
        <w:rPr>
          <w:bCs/>
          <w:i/>
          <w:iCs/>
          <w:sz w:val="28"/>
          <w:szCs w:val="28"/>
          <w:lang w:val="en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ẽ  tranh tĩnh vật màu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Tạo dáng và trang trí chậu cảnh/ lọ hoa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Vẽ tranh ĐT: “Hội hoa xuân”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ind w:left="4320" w:hanging="0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ind w:left="4320" w:hanging="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ind w:left="4320" w:hanging="0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  <w:t>Sài đồng, ngày 23 tháng 11 năm 2017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b/>
          <w:bCs/>
          <w:sz w:val="28"/>
          <w:szCs w:val="28"/>
          <w:lang w:val="en"/>
        </w:rPr>
        <w:t xml:space="preserve">  </w:t>
      </w:r>
      <w:r>
        <w:rPr>
          <w:b/>
          <w:bCs/>
          <w:sz w:val="28"/>
          <w:szCs w:val="28"/>
          <w:lang w:val="en"/>
        </w:rPr>
        <w:t>BGH</w:t>
        <w:tab/>
        <w:t xml:space="preserve">                </w:t>
        <w:tab/>
        <w:t xml:space="preserve">                             Nhóm trưởng     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Lê Thị Hồng Thái                                             Nguyễn Thu Hương                 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RỌNG TÂM ÔN TẬP HỌC KÌ I MÔN MĨ THUẬT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Năm học : 2017 – 2018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Cs/>
          <w:i/>
          <w:i/>
          <w:iCs/>
          <w:sz w:val="28"/>
          <w:szCs w:val="28"/>
          <w:lang w:val="en"/>
        </w:rPr>
      </w:pPr>
      <w:r>
        <w:rPr>
          <w:bCs/>
          <w:i/>
          <w:iCs/>
          <w:sz w:val="28"/>
          <w:szCs w:val="28"/>
          <w:lang w:val="en"/>
        </w:rPr>
        <w:t>Chủ đề: Phong cảnh thiên nhiên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Kí họa phong cảnh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Vẽ tranh từ kí họa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720" w:right="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ListNumber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ủ đề: Cuộc sống quanh em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 Kí họa dáng người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Thể hiện tranh ĐT:”Cuộc sống quanh em”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  <w:lang w:val="en"/>
        </w:rPr>
      </w:pPr>
      <w:r>
        <w:rPr>
          <w:rFonts w:eastAsia="Times New Roman"/>
          <w:i/>
          <w:sz w:val="28"/>
          <w:szCs w:val="28"/>
          <w:lang w:val="en"/>
        </w:rPr>
        <w:t xml:space="preserve">                                                           </w:t>
      </w:r>
      <w:r>
        <w:rPr>
          <w:i/>
          <w:sz w:val="28"/>
          <w:szCs w:val="28"/>
          <w:lang w:val="en"/>
        </w:rPr>
        <w:t>Sài đồng, ngày 25  tháng 11 năm 2017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b/>
          <w:bCs/>
          <w:sz w:val="28"/>
          <w:szCs w:val="28"/>
          <w:lang w:val="en"/>
        </w:rPr>
        <w:t xml:space="preserve">  </w:t>
      </w:r>
      <w:r>
        <w:rPr>
          <w:b/>
          <w:bCs/>
          <w:sz w:val="28"/>
          <w:szCs w:val="28"/>
          <w:lang w:val="en"/>
        </w:rPr>
        <w:t>BGH</w:t>
        <w:tab/>
        <w:t xml:space="preserve">                </w:t>
        <w:tab/>
        <w:t xml:space="preserve">                             Nhóm trưởng     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Lê Thị Hồng Thái                                             Nguyễn Thu Hương                  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8"/>
          <w:szCs w:val="28"/>
          <w:lang w:val="en"/>
        </w:rPr>
      </w:pPr>
      <w:r>
        <w:rPr>
          <w:b/>
          <w:bCs/>
          <w:i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TRỌNG TÂM ÔN TẬP HỌC KÌ I  MÔN MĨ THUẬT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  <w:t>Năm học : 2017 – 201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  <w:lang w:val="en"/>
        </w:rPr>
      </w:pPr>
      <w:r>
        <w:rPr>
          <w:b/>
          <w:bCs/>
          <w:iCs/>
          <w:sz w:val="28"/>
          <w:szCs w:val="28"/>
          <w:lang w:val="e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  <w:i/>
          <w:i/>
          <w:iCs/>
          <w:sz w:val="28"/>
          <w:szCs w:val="28"/>
          <w:lang w:val="en"/>
        </w:rPr>
      </w:pPr>
      <w:r>
        <w:rPr>
          <w:bCs/>
          <w:i/>
          <w:iCs/>
          <w:sz w:val="28"/>
          <w:szCs w:val="28"/>
          <w:lang w:val="en"/>
        </w:rPr>
        <w:t>Chủ đề: Trang trí đường diềm và ứng dụng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 xml:space="preserve"> - Vẽ họa tiết trang trí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 xml:space="preserve"> - Trang trí đường diềm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0" w:right="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 xml:space="preserve">  - Trang trí đường diềm trên đồ vật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ListNumber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Chủ đề: Tạo sản phẩm và quảng cáo trang phục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 xml:space="preserve">  - Tạo sản phẩm thời trang.</w:t>
      </w:r>
    </w:p>
    <w:p>
      <w:pPr>
        <w:pStyle w:val="ListNumber"/>
        <w:tabs>
          <w:tab w:val="clear" w:pos="360"/>
          <w:tab w:val="left" w:pos="720" w:leader="none"/>
        </w:tabs>
        <w:spacing w:lineRule="auto" w:line="240" w:before="0" w:after="0"/>
        <w:ind w:left="0" w:right="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 xml:space="preserve">  - Thiết kế sản phẩm quảng cáo trang phục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  <w:lang w:val="en"/>
        </w:rPr>
      </w:pPr>
      <w:r>
        <w:rPr>
          <w:rFonts w:cs="Times New Roman"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ind w:left="3600" w:hanging="0"/>
        <w:rPr/>
      </w:pPr>
      <w:r>
        <w:rPr>
          <w:rFonts w:eastAsia="Times New Roman"/>
          <w:sz w:val="28"/>
          <w:szCs w:val="28"/>
          <w:lang w:val="en"/>
        </w:rPr>
        <w:t xml:space="preserve">  </w:t>
      </w:r>
      <w:r>
        <w:rPr>
          <w:i/>
          <w:sz w:val="28"/>
          <w:szCs w:val="28"/>
          <w:lang w:val="en"/>
        </w:rPr>
        <w:t>Sài đồng, ngày 23 tháng 11 năm 2017</w:t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eastAsia="Times New Roman"/>
          <w:b/>
          <w:bCs/>
          <w:sz w:val="28"/>
          <w:szCs w:val="28"/>
          <w:lang w:val="en"/>
        </w:rPr>
        <w:t xml:space="preserve">  </w:t>
      </w:r>
      <w:r>
        <w:rPr>
          <w:b/>
          <w:bCs/>
          <w:sz w:val="28"/>
          <w:szCs w:val="28"/>
          <w:lang w:val="en"/>
        </w:rPr>
        <w:t>BGH</w:t>
        <w:tab/>
        <w:t xml:space="preserve">                </w:t>
        <w:tab/>
        <w:t xml:space="preserve">                             Nhóm trưởng     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Lê Thị Hồng Thái                                             Nguyễn Thu Hương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Sài Đồ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học kỳ I lớp 6 – Năm học  2017-2018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, The contents:</w:t>
        <w:tab/>
        <w:t>Unit 1,2,3,4,5,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Topics: Topics: </w:t>
      </w:r>
      <w:r>
        <w:rPr>
          <w:sz w:val="28"/>
          <w:szCs w:val="28"/>
        </w:rPr>
        <w:t>Friends, home, school, neighbourhood, natural wonders, Tet holida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Grammar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The tenses of the verb: + present simple ten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+ present progressive ten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+ Simple future ten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Model verbs :  must/ mustn’t, should, shouldn’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There is/ ar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ingle nouns and plural nou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Prepositions of place: in, on, under, near, next to, between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Prepositions of time: in, on, at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Question words: How, How many, Who, When, Where, Which, What, What time…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Comparati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uperlativ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* Phonetics</w:t>
      </w:r>
      <w:r>
        <w:rPr>
          <w:sz w:val="28"/>
          <w:szCs w:val="28"/>
        </w:rPr>
        <w:t>: i:, i, p, b, s, z, iz, ou,  ….. and consonants and stres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Vocab + topics: friends, schools, houses, neighborhood, natural wonders . Tet holiday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* Skills</w:t>
      </w:r>
      <w:r>
        <w:rPr>
          <w:sz w:val="28"/>
          <w:szCs w:val="28"/>
        </w:rPr>
        <w:t>: Speak: Listen:  Read:, Writ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GH                                                                                Nhóm  trưởng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ê thị Hồng Thái                                                            Phùng Lệ Min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Sài Đồ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Nội dung ôn tập học kỳ I lớp 7 – Năm học  2017-20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, The contents: Unit 1-&gt; unit 6</w:t>
      </w:r>
    </w:p>
    <w:p>
      <w:pPr>
        <w:pStyle w:val="Normal"/>
        <w:tabs>
          <w:tab w:val="clear" w:pos="720"/>
          <w:tab w:val="left" w:pos="24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* Topics: </w:t>
      </w:r>
      <w:r>
        <w:rPr>
          <w:sz w:val="28"/>
          <w:szCs w:val="28"/>
        </w:rPr>
        <w:t>hobbies, health, community service, music and arts, Vietnamese food and drink, the first university in Viet Nam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pics: </w:t>
      </w:r>
      <w:r>
        <w:rPr>
          <w:sz w:val="28"/>
          <w:szCs w:val="28"/>
        </w:rPr>
        <w:t>Friends, home, school, neighbourhood, natural wonders, Tet holida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, The tenses of the verb: + present simple ten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+ present progressive ten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+ future simple tens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+ Past simple ten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+ Present perfect ten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+ Modal verbs : can/ can’t/ must/ mustn’t/ should/ shouldn’t/ wou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Verbs of liking: like , love, enjoy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 Compound sentenc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Imperatives with more and les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 Comparisons: as ……as, the same, different from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Agreement: too, eith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Countable and uncountab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How much, How ma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Some, a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A, 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Passiv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Suggestion: Let’s, Why don’t, What about, How about, Shall we..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Comparison with long/ short adjectives/ adverbs/ nou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Structures with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 Prepositions of pl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 Prepositions of tim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+ Vocabularies: Hobbies, health, community service, music and arts, Vietnamese food and drinks, the first university in Viet Na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Skills: Speak, listen, read, wri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GH                                                                                Nhóm  trưởng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ê thị Hồng Thái                                                            Phùng Lệ Minh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Sài Đồn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học kỳ I lớp 8 – Năm học  2017-20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, The contents: Unit 1-&gt; Unit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pics: </w:t>
      </w:r>
      <w:r>
        <w:rPr>
          <w:sz w:val="28"/>
          <w:szCs w:val="28"/>
        </w:rPr>
        <w:t>Leisure activities, life in the country, peoples of Viet Nam, customs and tradition, festivals in viet Nam, folk tales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r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, The tenses of the verbs: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The present tenses: simple, continuous, perfect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The simple past tens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The simple future, future continuous  tense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Modal verbs: should/shouldn’t/ must/mustn’t, ought to, have to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, Conjunctive adverbs, Compound/ complex sentences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 Preposition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Verbs of liking+ gerunds / to infinitive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 Comparative forms of adjectives/ adverbs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  Articles : a, an and the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Exclamatory sentenc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 Gerunds/ V/ to 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Question words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B.Vocabulary: </w:t>
      </w:r>
      <w:r>
        <w:rPr>
          <w:sz w:val="28"/>
          <w:szCs w:val="28"/>
        </w:rPr>
        <w:t>Topics from unit 1 to unit 6</w:t>
      </w:r>
    </w:p>
    <w:p>
      <w:pPr>
        <w:pStyle w:val="Normal"/>
        <w:tabs>
          <w:tab w:val="clear" w:pos="720"/>
          <w:tab w:val="left" w:pos="6252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C.Pronunciation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20"/>
          <w:tab w:val="left" w:pos="6252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br and br</w:t>
      </w:r>
    </w:p>
    <w:p>
      <w:pPr>
        <w:pStyle w:val="Normal"/>
        <w:tabs>
          <w:tab w:val="clear" w:pos="720"/>
          <w:tab w:val="left" w:pos="6252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bl and cl</w:t>
      </w:r>
    </w:p>
    <w:p>
      <w:pPr>
        <w:pStyle w:val="Normal"/>
        <w:tabs>
          <w:tab w:val="clear" w:pos="720"/>
          <w:tab w:val="left" w:pos="6252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sk and st</w:t>
      </w:r>
    </w:p>
    <w:p>
      <w:pPr>
        <w:pStyle w:val="Normal"/>
        <w:tabs>
          <w:tab w:val="clear" w:pos="720"/>
          <w:tab w:val="left" w:pos="6252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spr and str</w:t>
      </w:r>
    </w:p>
    <w:p>
      <w:pPr>
        <w:pStyle w:val="Normal"/>
        <w:tabs>
          <w:tab w:val="clear" w:pos="720"/>
          <w:tab w:val="left" w:pos="6252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stress of words ending in –ion and -ia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* Skills: Listen, read, write and speak( 6 topics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GH                                                                                Nhóm  trưởng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Lê thị Hồng Thái                                                            Phùng Lệ Minh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Sài Đồng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học kỳ I lớp 9 – Năm học  2017-2018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, The content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, The tenses of the verbs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Tenses of verbs :        present simple, continuous, perfect/ past simple, past continuous, future simple, near future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Structures: divide into/ keep in touch/ depend on/  proud of/ encourage sb to do sth/  thanks to/  be able to V/  get access to …/  spend   + Ving/ look forward to…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Wish- clauses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Passive voice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Indirect spee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If clauses with modal verbs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Prepositions of time and places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Requests + Responding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Sugges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+ Gerunds/ V/ To 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+ Adverb clauses of result – so / reasons- becaus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 Skills: Listen, read, wri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BGH                                                                                Nhóm  trưởng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ê thị Hồng Thái                                                            Phùng Lệ Min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Speak: Talking about and describing a school, school activities, houses, rooms, furniture, appearance, personality, plans, neighborhood, directions, things in nature, Tet activities and traditions, giving advice and travel guid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Listen: Listening about school activities, friends, schools, rooms, neighbourhood, travel guide, Tet.</w:t>
      </w:r>
    </w:p>
    <w:p>
      <w:pPr>
        <w:pStyle w:val="Normal"/>
        <w:spacing w:lineRule="auto" w:line="360"/>
        <w:rPr/>
      </w:pPr>
      <w:r>
        <w:rPr/>
        <w:t>Read:</w:t>
      </w:r>
    </w:p>
    <w:p>
      <w:pPr>
        <w:pStyle w:val="Normal"/>
        <w:spacing w:lineRule="auto" w:line="360"/>
        <w:rPr/>
      </w:pPr>
      <w:r>
        <w:rPr/>
        <w:t>Wri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lang w:val="en-US"/>
        </w:rPr>
      </w:pPr>
      <w:r>
        <w:rPr>
          <w:rFonts w:cs=".VnTime" w:ascii=".VnTime" w:hAnsi=".VnTim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5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>
          <w:trHeight w:val="2129" w:hRule="atLeast"/>
        </w:trPr>
        <w:tc>
          <w:tcPr>
            <w:tcW w:w="5454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NỘI DUNG ÔN TẬP KIỂM TRA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HỌC KÌ I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ôn : Âm nhạc 6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: 2017-2018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Phần 1 : Ôn 4 bài hát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Tiếng chuông và ngọn cờ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Vui bước trên đường x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Hành khúc tới trườ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Đi cấy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>Phần 2 : Ôn 4 bài tập đọc nhạ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Bài tập đọc nhạc số 2 , 3 , 4 , 5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GH duyệt                    Tổ trưởng duyệt                          Người ra nội 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ê Thị Hồng Thái          Dương Thanh Hương    </w:t>
        <w:tab/>
        <w:t xml:space="preserve">         Nguyễn Thị Năm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5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454"/>
      </w:tblGrid>
      <w:tr>
        <w:trPr>
          <w:trHeight w:val="2129" w:hRule="atLeast"/>
        </w:trPr>
        <w:tc>
          <w:tcPr>
            <w:tcW w:w="5091" w:type="dxa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&amp; ĐT QUẬN LONG BIÊ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TRƯỜNG THCS SÀI ĐỒ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ÔN TẬP KIỂM TRA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ỌC KÌ I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: Âm nhạc 7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: 2017-2018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Phần 1 : Ôn 4 bài hát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Mái trường mến yê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Lý cây đ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Chúng em cần hòa b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Khúc hát chim sơn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Phần 2 : Ôn 4 bài tập đọc nhạc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28"/>
          <w:szCs w:val="28"/>
        </w:rPr>
        <w:t>_Bài tập đọc nhạc số 2 , 3 , 4 , 5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GH duyệt                    Tổ trưởng duyệt                        Người ra nội 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ê Thị Hồng Thái        Dương Thanh Hương    </w:t>
        <w:tab/>
        <w:t xml:space="preserve">          Nguyễn Thị Nă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5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454"/>
      </w:tblGrid>
      <w:tr>
        <w:trPr>
          <w:trHeight w:val="2129" w:hRule="atLeast"/>
        </w:trPr>
        <w:tc>
          <w:tcPr>
            <w:tcW w:w="5091" w:type="dxa"/>
            <w:tcBorders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 &amp; ĐT QUẬN LONG BIÊ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TRƯỜNG THCS SÀI ĐỒ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ÔN TẬP KIỂM TRA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ỌC KÌ I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: Âm nhạc 8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 : 2017-2018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Phần 1 : Ôn 4 bài hát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Mùa thu ngày khai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Lý dĩa bánh b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Tuổi hồ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Hò ba 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Phần 2 : Ôn 4 bài tập đọc nhạc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sz w:val="28"/>
          <w:szCs w:val="28"/>
        </w:rPr>
        <w:t>_Bài tập đọc nhạc số 1 , 2 , 3 , 4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GH duyệt                       Tổ trưởng duyệt                     Người ra nội d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ê Thị Hồng Thái           Dương Thanh Hương    </w:t>
        <w:tab/>
        <w:t xml:space="preserve">          Nguyễn Thị Nă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620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1" w:hanging="0"/>
      <w:rPr>
        <w:sz w:val="28"/>
        <w:szCs w:val="28"/>
        <w:lang w:val="en-US"/>
      </w:rPr>
    </w:pPr>
    <w:r>
      <w:rPr>
        <w:sz w:val="28"/>
        <w:szCs w:val="28"/>
        <w:lang w:val="en-US"/>
      </w:rPr>
      <w:t>Phòng GD-ĐT Quận Long Biên</w:t>
    </w:r>
  </w:p>
  <w:p>
    <w:pPr>
      <w:pStyle w:val="Normal"/>
      <w:ind w:right="71" w:hanging="0"/>
      <w:rPr>
        <w:sz w:val="28"/>
        <w:szCs w:val="28"/>
        <w:lang w:val="en-US"/>
      </w:rPr>
    </w:pPr>
    <w:r>
      <w:rPr>
        <w:rFonts w:eastAsia="Times New Roman"/>
        <w:sz w:val="28"/>
        <w:szCs w:val="28"/>
        <w:lang w:val="en-US"/>
      </w:rPr>
      <w:t xml:space="preserve"> </w:t>
    </w:r>
    <w:r>
      <w:rPr>
        <w:sz w:val="28"/>
        <w:szCs w:val="28"/>
        <w:lang w:val="en-US"/>
      </w:rPr>
      <w:t>Trường THCS Sài Đồng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89535</wp:posOffset>
              </wp:positionV>
              <wp:extent cx="1371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05pt" to="11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vi-VN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0"/>
    </w:pPr>
    <w:rPr>
      <w:rFonts w:ascii="Cambria" w:hAnsi="Cambria" w:eastAsia="Calibri" w:cs="Cambria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29:00Z</dcterms:created>
  <dc:creator>Root</dc:creator>
  <dc:description/>
  <dc:language>en-US</dc:language>
  <cp:lastModifiedBy>admin</cp:lastModifiedBy>
  <dcterms:modified xsi:type="dcterms:W3CDTF">2017-11-25T14:29:00Z</dcterms:modified>
  <cp:revision>2</cp:revision>
  <dc:subject/>
  <dc:title>TRỌNG TÂM ÔN TẬP HỌC KÌ I</dc:title>
</cp:coreProperties>
</file>